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eastAsia="TimesNewRoman;MS Mincho" w:cs="Times New Roman"/>
          <w:i/>
          <w:i/>
          <w:iCs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ieczątk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32"/>
          <w:szCs w:val="32"/>
        </w:rPr>
      </w:pPr>
      <w:r>
        <w:rPr>
          <w:rFonts w:eastAsia="TimesNewRoman;MS Mincho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32"/>
          <w:szCs w:val="32"/>
        </w:rPr>
      </w:pPr>
      <w:r>
        <w:rPr>
          <w:rFonts w:eastAsia="TimesNewRoman;MS Mincho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32"/>
          <w:szCs w:val="32"/>
        </w:rPr>
      </w:pPr>
      <w:r>
        <w:rPr>
          <w:rFonts w:eastAsia="TimesNewRoman;MS Mincho"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0"/>
          <w:szCs w:val="20"/>
        </w:rPr>
        <w:t>DATA</w:t>
      </w:r>
      <w:r>
        <w:rPr>
          <w:rFonts w:eastAsia="TimesNewRoman;MS Mincho"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REGON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NIP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W związku z przetargiem nieograniczonym na sukcesywną dostawę paliw płynnych dla Zespołu Zakładów Obsługi Miasta w Helu, składamy niniejszą ofertę proponując sukcesywną dostawę przedmiotu zamówienia za następującą cen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Cena brutto za 1 litr oleju napędowego na dystrybutorze pomniejszona o zaproponowany raba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...………………</w:t>
      </w:r>
      <w:r>
        <w:rPr>
          <w:rFonts w:eastAsia="TimesNewRoman;MS Mincho" w:cs="Times New Roman" w:ascii="Times New Roman" w:hAnsi="Times New Roman"/>
          <w:sz w:val="24"/>
          <w:szCs w:val="24"/>
        </w:rPr>
        <w:t>zł/l (słownie zł :…………………………………………………………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podatek </w:t>
      </w:r>
      <w:r>
        <w:rPr>
          <w:rFonts w:eastAsia="TimesNewRoman;MS Mincho" w:cs="Times New Roman" w:ascii="Times New Roman" w:hAnsi="Times New Roman"/>
          <w:sz w:val="24"/>
          <w:szCs w:val="24"/>
        </w:rPr>
        <w:t>VAT w wysokości .......…... 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roponowany stały rabat na 1 litrze oleju napędowego przez cały okres obowiązywania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Cena brutto za 1litr benzyny bezołowiowej na dystrybutorze pomniejszona o zaproponow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rabat: …...............</w:t>
      </w:r>
      <w:r>
        <w:rPr>
          <w:rFonts w:eastAsia="TimesNewRoman;MS Mincho" w:cs="Times New Roman" w:ascii="Times New Roman" w:hAnsi="Times New Roman"/>
          <w:sz w:val="24"/>
          <w:szCs w:val="24"/>
        </w:rPr>
        <w:t>zł/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(słownie zł: ……………………………………………………………………………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 xml:space="preserve">podatek </w:t>
      </w:r>
      <w:r>
        <w:rPr>
          <w:rFonts w:eastAsia="TimesNewRoman;MS Mincho" w:cs="Times New Roman" w:ascii="Times New Roman" w:hAnsi="Times New Roman"/>
          <w:sz w:val="24"/>
          <w:szCs w:val="24"/>
        </w:rPr>
        <w:t>VAT w wysokości ......…….... 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roponowany stały rabat na 1 litrze benzyny PB 95 przez cały okres obowiązywania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owyższe ceny obejmują pełen zakres zamówienia określony w dokumentacji przetargowej, jak również w innych warunkach przedstawionych w specyfik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OŚWIAD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 Oświadczamy, że zamówienie zrealizujemy z należytą starannością w oparciu o przedstawioną ofertę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 Oświadczamy, że zapoznaliśmy się z warunkami zamówienia określonymi w specyfikacji, oraz zdobyliśmy niezbędne informacje do prawidłowego przygotowania oferty. Do  przedstawionych dokumentów przetargowych nie wnosimy zastrzeżeń oraz podpiszemy umowę na warunkach określonych w/w wzorze umowy stanowiącym załącznik nr 4 do SIWZ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 Oświadczamy, że w przypadku wygrania procedury zobowiązujemy się do zawarcia umowy we wskazanym term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 Oświadczamy, że akceptujemy 14 – dniowy termin płat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5. Uważamy się za związanych niniejszą ofertą w okresie 30 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6. Oświadczamy, że podane w ofercie ceny są cenami „z dystrybutora” na dzień składania ofert pomniejszonymi o proponowany rab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7. Oświadczamy, że określony w niniejszej ofercie rabat cenowy będzie stały przez cały okres tr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8. Oświadczamy, że odległość naszej stacji paliw do siedziby Zamawiającego nie jest większa niż 20 k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o niniejszej oferty dołączamy niżej wymienion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a/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b/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c/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/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e/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f/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g/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h/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Ilość stron oferty: 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NewRoman;MS Mincho" w:cs="Times New Roman" w:ascii="Times New Roman" w:hAnsi="Times New Roman"/>
          <w:sz w:val="18"/>
          <w:szCs w:val="18"/>
        </w:rPr>
        <w:t>podpis i pieczęć osoby / osób uprawnionej(ych)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NewRoman;MS Mincho" w:cs="Times New Roman"/>
          <w:sz w:val="18"/>
          <w:szCs w:val="18"/>
        </w:rPr>
      </w:pPr>
      <w:r>
        <w:rPr>
          <w:rFonts w:eastAsia="TimesNewRoman;MS Mincho" w:cs="Times New Roman" w:ascii="Times New Roman" w:hAnsi="Times New Roman"/>
          <w:sz w:val="18"/>
          <w:szCs w:val="18"/>
        </w:rPr>
        <w:t>do reprezentowania Wykonawcy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5:00Z</dcterms:created>
  <dc:creator>szef</dc:creator>
  <dc:description/>
  <cp:keywords/>
  <dc:language>en-US</dc:language>
  <cp:lastModifiedBy>szef</cp:lastModifiedBy>
  <dcterms:modified xsi:type="dcterms:W3CDTF">2010-02-16T06:30:00Z</dcterms:modified>
  <cp:revision>2</cp:revision>
  <dc:subject/>
  <dc:title/>
</cp:coreProperties>
</file>