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REALIZACJĘ DOSTAWY SPRZĘTU KOMPUTER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 Helu w dniu ……………………………… 2012 roku pomiędzy:</w:t>
      </w:r>
    </w:p>
    <w:p>
      <w:pPr>
        <w:pStyle w:val="Heading5"/>
        <w:spacing w:lineRule="auto" w:line="360"/>
        <w:rPr>
          <w:rFonts w:eastAsia="Arial Unicode MS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Gmina Miasto Hel z siedzibą w 84-150 Hel ul. Wiejska 50, reprezentowanym przez: Mirosława Wądołowskiego - Burmistrza Helu, przy udziale Teresy Rzepko – Skarbnik Mia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…………………………………………….. z siedzibą w …................................, ul. ………………………….., zwanym dalej </w:t>
      </w:r>
      <w:r>
        <w:rPr>
          <w:b/>
        </w:rPr>
        <w:t>Wykonawcą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709" w:right="0" w:hanging="709"/>
        <w:rPr>
          <w:szCs w:val="24"/>
        </w:rPr>
      </w:pPr>
      <w:r>
        <w:rPr>
          <w:szCs w:val="24"/>
        </w:rPr>
        <w:t>Wykonawca zobowiązuje się do dostarczenia Zamawiającemu sprzętu komputerowego</w:t>
      </w:r>
      <w:r>
        <w:rPr/>
        <w:t xml:space="preserve"> </w:t>
      </w:r>
      <w:r>
        <w:rPr>
          <w:szCs w:val="24"/>
        </w:rPr>
        <w:t xml:space="preserve"> w zakresie odpowiadającym przedmiotowi konkursu ofert na </w:t>
      </w:r>
      <w:r>
        <w:rPr>
          <w:rStyle w:val="StrongEmphasis"/>
          <w:b w:val="false"/>
        </w:rPr>
        <w:t>dostawę sprzętu VOIP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0" w:hanging="720"/>
        <w:rPr/>
      </w:pPr>
      <w:r>
        <w:rPr>
          <w:szCs w:val="24"/>
        </w:rPr>
        <w:t xml:space="preserve">Szczegółowy przedmiot dostawy obejmuje dostawę: </w:t>
      </w:r>
    </w:p>
    <w:p>
      <w:pPr>
        <w:pStyle w:val="TextBody"/>
        <w:widowControl w:val="false"/>
        <w:numPr>
          <w:ilvl w:val="4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puter pod centralę VoIP wraz z UPS-em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cesor z minimum dwoma rdzeniami po 2GHz i 4MB Cache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um 2048 MB pamięci RAM ECC z możliwością rozbudowy do 4096 MB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wa dyski twarde minimum 500GB, 7200 RPM, 32MB Cache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udowa Rack 19’’, maksymalnie 2U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a Raid 1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wa sieciowe RJ45 1Gbps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gwarancja 3 lata, naprawa u klienta w przeciągu 72 godzin od zgłoszenia</w:t>
      </w:r>
    </w:p>
    <w:p>
      <w:pPr>
        <w:pStyle w:val="TextBody"/>
        <w:widowControl w:val="false"/>
        <w:numPr>
          <w:ilvl w:val="4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PS do serwera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unikacja poprzez port USB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um 1000 VA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ksymalna wysokość 21cm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pięcie wyjściowe 230 V</w:t>
      </w:r>
    </w:p>
    <w:p>
      <w:pPr>
        <w:pStyle w:val="TextBody"/>
        <w:widowControl w:val="false"/>
        <w:numPr>
          <w:ilvl w:val="4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rama VoIP na 24 porty wraz z UPS-em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4 porty FXS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iwane protokoły: SIP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um 1 port LAN RJ45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obsługiwane kodeki: G.711, G.723, G.726, G.729, G.168, T.38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żliwość montażu w szafie serwerowej 19’’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anie przez WWW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arcie dla Haller ID, przekierowywanie rozmów, Połączenia oczekujące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PS (minimum 550 VA, napięcie wyjściowe 230 V, wyświetlacz pokazujący poziom naładowania)</w:t>
      </w:r>
    </w:p>
    <w:p>
      <w:pPr>
        <w:pStyle w:val="TextBody"/>
        <w:widowControl w:val="false"/>
        <w:numPr>
          <w:ilvl w:val="4"/>
          <w:numId w:val="14"/>
        </w:numPr>
        <w:spacing w:before="0" w:after="0"/>
        <w:rPr/>
      </w:pPr>
      <w:r>
        <w:rPr>
          <w:sz w:val="24"/>
          <w:szCs w:val="24"/>
        </w:rPr>
        <w:t>Telefon systemowy z dodatkowymi przyciskami funkcyjnymi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 systemowy Yealink T26P</w:t>
      </w:r>
    </w:p>
    <w:p>
      <w:pPr>
        <w:pStyle w:val="TextBody"/>
        <w:widowControl w:val="false"/>
        <w:numPr>
          <w:ilvl w:val="1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ółpracujący z darmowym oprogramowaniem VoIP (Asterisk, Elastix, Trixbox)</w:t>
      </w:r>
    </w:p>
    <w:p>
      <w:pPr>
        <w:pStyle w:val="TextBody"/>
        <w:widowControl w:val="false"/>
        <w:numPr>
          <w:ilvl w:val="1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um 13 przycisków z diodą LED z możliwością zaprogramowania funkcji skróconych</w:t>
      </w:r>
    </w:p>
    <w:p>
      <w:pPr>
        <w:pStyle w:val="TextBody"/>
        <w:widowControl w:val="false"/>
        <w:numPr>
          <w:ilvl w:val="1"/>
          <w:numId w:val="13"/>
        </w:numPr>
        <w:spacing w:before="0" w:after="0"/>
        <w:rPr/>
      </w:pPr>
      <w:r>
        <w:rPr>
          <w:sz w:val="24"/>
          <w:szCs w:val="24"/>
        </w:rPr>
        <w:t>obsługa Power over Ethernet (IEEE 802.3af)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duł sekretarski Yealink EXP38</w:t>
      </w:r>
    </w:p>
    <w:p>
      <w:pPr>
        <w:pStyle w:val="TextBody"/>
        <w:widowControl w:val="false"/>
        <w:numPr>
          <w:ilvl w:val="1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ółpracujący z dostarczonym telefonem</w:t>
      </w:r>
    </w:p>
    <w:p>
      <w:pPr>
        <w:pStyle w:val="TextBody"/>
        <w:widowControl w:val="false"/>
        <w:numPr>
          <w:ilvl w:val="1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um 38 w pełni programowalnych klawiszy z diodami LED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estaw słuchawkowy YHS32</w:t>
      </w:r>
    </w:p>
    <w:p>
      <w:pPr>
        <w:pStyle w:val="TextBody"/>
        <w:widowControl w:val="false"/>
        <w:numPr>
          <w:ilvl w:val="1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ółpracujący z dostarczonym telefonem</w:t>
      </w:r>
    </w:p>
    <w:p>
      <w:pPr>
        <w:pStyle w:val="TextBody"/>
        <w:widowControl w:val="false"/>
        <w:numPr>
          <w:ilvl w:val="4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 sztuk telefonów VoIP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porty LAN RJ45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iwane protokoły: SIP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iwane kodeki: G.711, G.723, G.726, G.729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dentyfikacja numeru dzwoniącego</w:t>
      </w:r>
    </w:p>
    <w:p>
      <w:pPr>
        <w:pStyle w:val="TextBody"/>
        <w:widowControl w:val="false"/>
        <w:numPr>
          <w:ilvl w:val="4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sztuki bramek VoIP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porty LAN RJ45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iwane protokoły: SIP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iwane kodeki: G.711, G.723, G.726, G.729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dentyfikacja numeru dzwoniącego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minimum 1 port FXS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709"/>
        <w:rPr/>
      </w:pPr>
      <w:r>
        <w:rPr>
          <w:szCs w:val="24"/>
        </w:rPr>
        <w:t xml:space="preserve">Cena netto przedmiotu dostawy wynosi ………….. zł (słownie: ………………………. złotych) + podatek VAT 23 %, co łącznie stanowi kwotę ………………… zł brutto (słownie: …………………………………………….. złotych)  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709"/>
        <w:rPr>
          <w:szCs w:val="24"/>
        </w:rPr>
      </w:pPr>
      <w:r>
        <w:rPr>
          <w:szCs w:val="24"/>
        </w:rPr>
        <w:t>Płatność zostanie zrealizowana w terminie 30 dni od daty dostawy przez Wykonawcę  i otrzymania przez Zamawiającego prawidłowej faktur VA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709"/>
        <w:rPr>
          <w:szCs w:val="24"/>
        </w:rPr>
      </w:pPr>
      <w:r>
        <w:rPr>
          <w:szCs w:val="24"/>
        </w:rPr>
        <w:t>Cena przedmiotu zamówienia obejmuje koszt jego opakowania oraz koszt transportu do siedziby Zamawiającego w 84-150 Hel ul. Wiejska 50,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709"/>
        <w:rPr/>
      </w:pPr>
      <w:r>
        <w:rPr>
          <w:b/>
          <w:szCs w:val="24"/>
        </w:rPr>
        <w:t>Wykonawca udziela Zamawiającemu gwarancji na sprzęt na okres 24 miesięcy, chyba że w przedmiocie zamówienia było napisane inaczej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709"/>
        <w:rPr>
          <w:szCs w:val="24"/>
        </w:rPr>
      </w:pPr>
      <w:r>
        <w:rPr>
          <w:szCs w:val="24"/>
        </w:rPr>
        <w:t xml:space="preserve">Dokumenty gwarancji zostaną przekazane Zamawiającemu najpóźniej w dniu dostarczenia przedmiotu dostawy do siedziby Zamawiająceg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przedmiotu zamówienia należytej jakości, odpowiadającego wszelkim normom jakościowym ustanowionym właściwymi przepisami prawa. </w:t>
      </w:r>
    </w:p>
    <w:p>
      <w:pPr>
        <w:pStyle w:val="Tekstpodstawowy3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miał obowiązek w okresie gwarancyjnym i pogwarancyjnym zapewnić Zamawiającemu serwis w zakresie dostarczonych urządzeń z czasem reakcji maksymalnie 72h od czasu zawiadomienia o awarii.  </w:t>
      </w:r>
    </w:p>
    <w:p>
      <w:pPr>
        <w:pStyle w:val="Tekstpodstawowy3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rządzenia Zamawiającemu szkody przy wykonywaniu niniejszej Umowy Wykonawca ponosi odpowiedzialność za szkodę na zasadach określonych w Kodeksie Cywilnym. 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</w:p>
    <w:p>
      <w:pPr>
        <w:pStyle w:val="Normal"/>
        <w:ind w:left="4248" w:hanging="0"/>
        <w:jc w:val="both"/>
        <w:rPr/>
      </w:pPr>
      <w:r>
        <w:rPr/>
        <w:t>§ 4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rPr>
          <w:szCs w:val="24"/>
        </w:rPr>
      </w:pPr>
      <w:r>
        <w:rPr>
          <w:szCs w:val="24"/>
        </w:rPr>
        <w:t>Wykonawca zapłaci Zamawiającemu karę umowną za nieterminową realizację dostaw w wysokości 0,5 % ceny dostawy netto należnej Wykonawcy , za każdy dzień opóźnienia.  Kara umowna, o której wyżej mowa liczona będzie od wartości netto dostawy, której opóźnienie dotycz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W przypadku stwierdzenia przez Zamawiającego w dostarczonych urządzeniach  wad uniemożliwiających wykorzystywanie ich zgodnie z przeznaczeniem, Zamawiający ma prawo dokonać zwrotu wadliwych urządzeń Wykonawcy na jego koszt, a ponadto żądać dostarczenia przedmiotu zamówienia wolnego od wad.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szCs w:val="24"/>
        </w:rPr>
      </w:pPr>
      <w:r>
        <w:rPr>
          <w:szCs w:val="24"/>
        </w:rPr>
        <w:t>Wszelkie zmiany Umowy wymagają formy pisemnej pod rygorem nieważn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W sprawach nieuregulowanych niniejszą umową zastosowanie mają przepisy prawa cywilnego.      </w:t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Niniejsza Umowę sporządzono trzech jednobrzmiących egzemplarzach, dwa dla Zamawiającego i jeden dla Wykonawcy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ab/>
        <w:t xml:space="preserve"> Zamawiający: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Wykonawca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right="0" w:hanging="0"/>
        <w:rPr>
          <w:szCs w:val="24"/>
        </w:rPr>
      </w:pPr>
      <w:r>
        <w:rPr>
          <w:szCs w:val="24"/>
        </w:rPr>
        <w:tab/>
        <w:t>……………………</w:t>
        <w:tab/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Letter"/>
      <w:lvlText w:val="%4)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/>
  <dc:description/>
  <cp:keywords/>
  <dc:language>en-US</dc:language>
  <cp:lastModifiedBy>aalbecki</cp:lastModifiedBy>
  <dcterms:modified xsi:type="dcterms:W3CDTF">2012-01-23T08:05:00Z</dcterms:modified>
  <cp:revision>6</cp:revision>
  <dc:subject/>
  <dc:title>Umowa na realizację dostawy sprzętu komputerowego dla CKiK MSWiA</dc:title>
</cp:coreProperties>
</file>