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 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j Komisji Wyborczej w He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1 październik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boru Przewodniczącego Miejskiej Komisji Wyborczej w Hel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17 ust. 6 ustawy z dnia 16 lipca 1998 r. Ordynacja wyborcza do rad gmin, rad powiatów i sejmików województw (tekst jednolity Dz. U. z 2010 r. Nr 176, poz. 1190)  Miejska Komisja Wyborcza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wierdza się, że w wyniku głosowania jawnego na Przewodniczącego Miejskiej Komisji Wyborczej w Helu wybrany został Pan Krzysztof Franciszek Ciesielczy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2:00Z</dcterms:created>
  <dc:creator>Ewa</dc:creator>
  <dc:description/>
  <cp:keywords/>
  <dc:language>en-US</dc:language>
  <cp:lastModifiedBy>Sesja</cp:lastModifiedBy>
  <cp:lastPrinted>2010-10-11T12:31:00Z</cp:lastPrinted>
  <dcterms:modified xsi:type="dcterms:W3CDTF">2010-10-11T10:47:00Z</dcterms:modified>
  <cp:revision>26</cp:revision>
  <dc:subject/>
  <dc:title> </dc:title>
</cp:coreProperties>
</file>