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center"/>
        <w:rPr>
          <w:b/>
          <w:b/>
          <w:sz w:val="20"/>
          <w:szCs w:val="20"/>
          <w:lang w:val="en-US"/>
          <w:ins w:id="1" w:author="UM-ST28" w:date="2009-08-26T10:28:00Z"/>
        </w:rPr>
      </w:pPr>
      <w:ins w:id="0" w:author="UM-ST28" w:date="2009-08-26T10:28:00Z">
        <w:r>
          <w:rPr>
            <w:b/>
            <w:sz w:val="20"/>
            <w:szCs w:val="20"/>
            <w:lang w:val="en-US"/>
          </w:rPr>
          <w:t>Załącznik nr 1</w:t>
        </w:r>
      </w:ins>
    </w:p>
    <w:p>
      <w:pPr>
        <w:pStyle w:val="Normal"/>
        <w:ind w:left="6381" w:hanging="0"/>
        <w:jc w:val="center"/>
        <w:rPr>
          <w:ins w:id="5" w:author="UM-ST28" w:date="2009-08-26T10:28:00Z"/>
        </w:rPr>
      </w:pPr>
      <w:ins w:id="2" w:author="UM-ST28" w:date="2009-08-26T10:28:00Z">
        <w:r>
          <w:rPr>
            <w:b/>
            <w:sz w:val="20"/>
            <w:szCs w:val="20"/>
            <w:lang w:val="en-US"/>
          </w:rPr>
          <w:t xml:space="preserve">do </w:t>
        </w:r>
      </w:ins>
      <w:ins w:id="3" w:author="UM-ST28" w:date="2009-08-26T10:30:00Z">
        <w:r>
          <w:rPr>
            <w:b/>
            <w:sz w:val="20"/>
            <w:szCs w:val="20"/>
            <w:lang w:val="en-US"/>
          </w:rPr>
          <w:t>U</w:t>
        </w:r>
      </w:ins>
      <w:ins w:id="4" w:author="UM-ST28" w:date="2009-08-26T10:28:00Z">
        <w:r>
          <w:rPr>
            <w:b/>
            <w:sz w:val="20"/>
            <w:szCs w:val="20"/>
            <w:lang w:val="en-US"/>
          </w:rPr>
          <w:t>chwały Nr XXXVI/220/09</w:t>
        </w:r>
      </w:ins>
    </w:p>
    <w:p>
      <w:pPr>
        <w:pStyle w:val="Normal"/>
        <w:ind w:left="6381" w:hanging="0"/>
        <w:jc w:val="center"/>
        <w:rPr>
          <w:b/>
          <w:b/>
          <w:sz w:val="20"/>
          <w:szCs w:val="20"/>
          <w:lang w:val="en-US"/>
          <w:ins w:id="7" w:author="UM-ST28" w:date="2009-08-26T10:28:00Z"/>
        </w:rPr>
      </w:pPr>
      <w:ins w:id="6" w:author="UM-ST28" w:date="2009-08-26T10:28:00Z">
        <w:r>
          <w:rPr>
            <w:b/>
            <w:sz w:val="20"/>
            <w:szCs w:val="20"/>
            <w:lang w:val="en-US"/>
          </w:rPr>
          <w:t>Rady Miasta Helu</w:t>
        </w:r>
      </w:ins>
    </w:p>
    <w:p>
      <w:pPr>
        <w:pStyle w:val="Normal"/>
        <w:ind w:left="6381" w:hanging="0"/>
        <w:jc w:val="center"/>
        <w:rPr>
          <w:b/>
          <w:b/>
          <w:sz w:val="20"/>
          <w:szCs w:val="20"/>
          <w:lang w:val="en-US"/>
          <w:ins w:id="10" w:author="UM-ST28" w:date="2009-08-26T10:28:00Z"/>
        </w:rPr>
      </w:pPr>
      <w:ins w:id="8" w:author="UM-ST28" w:date="2009-08-26T10:28:00Z">
        <w:r>
          <w:rPr>
            <w:b/>
            <w:sz w:val="20"/>
            <w:szCs w:val="20"/>
            <w:lang w:val="en-US"/>
          </w:rPr>
          <w:t>z dnia 20 sierpnia 2009 roku</w:t>
        </w:r>
      </w:ins>
      <w:ins w:id="9" w:author="UM-ST28" w:date="2009-08-26T10:30:00Z">
        <w:r>
          <w:rPr>
            <w:b/>
            <w:sz w:val="20"/>
            <w:szCs w:val="20"/>
            <w:lang w:val="en-US"/>
          </w:rPr>
          <w:t>.</w:t>
        </w:r>
      </w:ins>
    </w:p>
    <w:p>
      <w:pPr>
        <w:pStyle w:val="Normal"/>
        <w:jc w:val="center"/>
        <w:rPr>
          <w:b/>
          <w:b/>
          <w:sz w:val="22"/>
          <w:szCs w:val="22"/>
          <w:lang w:val="en-US"/>
          <w:ins w:id="12" w:author="UM-ST28" w:date="2009-08-26T10:28:00Z"/>
        </w:rPr>
      </w:pPr>
      <w:ins w:id="11" w:author="UM-ST28" w:date="2009-08-26T10:28:00Z">
        <w:r>
          <w:rPr>
            <w:b/>
            <w:sz w:val="22"/>
            <w:szCs w:val="22"/>
            <w:lang w:val="en-US"/>
          </w:rPr>
        </w:r>
      </w:ins>
    </w:p>
    <w:p>
      <w:pPr>
        <w:pStyle w:val="Normal"/>
        <w:jc w:val="center"/>
        <w:rPr>
          <w:sz w:val="22"/>
          <w:szCs w:val="22"/>
          <w:lang w:val="en-US"/>
          <w:ins w:id="14" w:author="nieznany" w:date="2009-08-11T08:12:00Z"/>
        </w:rPr>
      </w:pPr>
      <w:ins w:id="13" w:author="nieznany" w:date="2009-08-11T08:12:00Z">
        <w:r>
          <w:rPr>
            <w:sz w:val="22"/>
            <w:szCs w:val="22"/>
            <w:lang w:val="en-US"/>
          </w:rPr>
          <w:t>- PROJEKT 10.08.2009 -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16" w:author="nieznany" w:date="2009-08-11T08:12:00Z"/>
        </w:rPr>
      </w:pPr>
      <w:ins w:id="15" w:author="nieznany" w:date="2009-08-11T08:12:00Z">
        <w:r>
          <w:rPr>
            <w:sz w:val="22"/>
            <w:szCs w:val="22"/>
            <w:lang w:val="en-US"/>
          </w:rPr>
          <w:t>STATUT STOWARZYSZENIA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18" w:author="nieznany" w:date="2009-08-11T08:12:00Z"/>
        </w:rPr>
      </w:pPr>
      <w:ins w:id="17" w:author="nieznany" w:date="2009-08-11T08:12:00Z">
        <w:r>
          <w:rPr>
            <w:sz w:val="22"/>
            <w:szCs w:val="22"/>
            <w:lang w:val="en-US"/>
          </w:rPr>
          <w:t xml:space="preserve">Północnokaszubska Lokalna Grupa Rybacka 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0" w:author="nieznany" w:date="2009-08-11T08:12:00Z"/>
        </w:rPr>
      </w:pPr>
      <w:ins w:id="1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2" w:author="nieznany" w:date="2009-08-11T08:12:00Z"/>
        </w:rPr>
      </w:pPr>
      <w:ins w:id="21" w:author="nieznany" w:date="2009-08-11T08:12:00Z">
        <w:r>
          <w:rPr>
            <w:sz w:val="22"/>
            <w:szCs w:val="22"/>
            <w:lang w:val="en-US"/>
          </w:rPr>
          <w:t>§ 1</w:t>
        </w:r>
      </w:ins>
    </w:p>
    <w:p>
      <w:pPr>
        <w:pStyle w:val="Normal"/>
        <w:autoSpaceDE w:val="false"/>
        <w:rPr>
          <w:sz w:val="22"/>
          <w:szCs w:val="22"/>
          <w:lang w:val="en-US"/>
          <w:ins w:id="24" w:author="nieznany" w:date="2009-08-11T08:12:00Z"/>
        </w:rPr>
      </w:pPr>
      <w:ins w:id="23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6" w:author="nieznany" w:date="2009-08-11T08:12:00Z"/>
        </w:rPr>
      </w:pPr>
      <w:ins w:id="25" w:author="nieznany" w:date="2009-08-11T08:12:00Z">
        <w:r>
          <w:rPr>
            <w:sz w:val="22"/>
            <w:szCs w:val="22"/>
            <w:lang w:val="en-US"/>
          </w:rPr>
          <w:t>Stowarzyszenie o nazwie PÓŁNOCNOKASZUBSKA LOKALNA GRUPA RYBACKA zwana dalej ”Stowarzyszeniem”, jest dobrowolnym, samorządnym, trwałym zrzeszeniem o celach niezarobkowych działającym jako Lokalna Grupa Rybacka, zwana dalej „Północnokaszubska LGR” w rozumieniu przepisów ustawy z dnia 3 kwietnia 2009 r. o wspieraniu zrównoważonego rozwoju sektora rybackiego z udziałem Europejskiego Funduszu Rybackiego (Dz.U.2009 r., Nr 72, poz. 619)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8" w:author="nieznany" w:date="2009-08-11T08:12:00Z"/>
        </w:rPr>
      </w:pPr>
      <w:ins w:id="2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30" w:author="nieznany" w:date="2009-08-11T08:12:00Z"/>
        </w:rPr>
      </w:pPr>
      <w:ins w:id="29" w:author="nieznany" w:date="2009-08-11T08:12:00Z">
        <w:r>
          <w:rPr>
            <w:sz w:val="22"/>
            <w:szCs w:val="22"/>
            <w:lang w:val="en-US"/>
          </w:rPr>
          <w:t>§ 2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32" w:author="nieznany" w:date="2009-08-11T08:12:00Z"/>
        </w:rPr>
      </w:pPr>
      <w:ins w:id="31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4" w:author="nieznany" w:date="2009-08-11T08:12:00Z"/>
        </w:rPr>
      </w:pPr>
      <w:ins w:id="33" w:author="nieznany" w:date="2009-08-11T08:12:00Z">
        <w:r>
          <w:rPr>
            <w:sz w:val="22"/>
            <w:szCs w:val="22"/>
            <w:lang w:val="en-US"/>
          </w:rPr>
          <w:t>Siedzibą Stowarzyszenia jest Miasto Władysławowo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6" w:author="nieznany" w:date="2009-08-11T08:12:00Z"/>
        </w:rPr>
      </w:pPr>
      <w:ins w:id="35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38" w:author="nieznany" w:date="2009-08-11T08:12:00Z"/>
        </w:rPr>
      </w:pPr>
      <w:ins w:id="37" w:author="nieznany" w:date="2009-08-11T08:12:00Z">
        <w:r>
          <w:rPr>
            <w:sz w:val="22"/>
            <w:szCs w:val="22"/>
            <w:lang w:val="en-US"/>
          </w:rPr>
          <w:t>§ 3</w:t>
        </w:r>
      </w:ins>
    </w:p>
    <w:p>
      <w:pPr>
        <w:pStyle w:val="Normal"/>
        <w:autoSpaceDE w:val="false"/>
        <w:rPr>
          <w:sz w:val="22"/>
          <w:szCs w:val="22"/>
          <w:lang w:val="en-US"/>
          <w:ins w:id="40" w:author="nieznany" w:date="2009-08-11T08:12:00Z"/>
        </w:rPr>
      </w:pPr>
      <w:ins w:id="3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  <w:tab w:val="left" w:pos="2292" w:leader="none"/>
        </w:tabs>
        <w:suppressAutoHyphens w:val="false"/>
        <w:autoSpaceDE w:val="false"/>
        <w:spacing w:before="120" w:after="0"/>
        <w:ind w:left="1080" w:hanging="360"/>
        <w:jc w:val="both"/>
        <w:rPr>
          <w:sz w:val="22"/>
          <w:szCs w:val="22"/>
          <w:lang w:val="en-US"/>
          <w:ins w:id="42" w:author="nieznany" w:date="2009-08-11T08:12:00Z"/>
        </w:rPr>
      </w:pPr>
      <w:ins w:id="41" w:author="nieznany" w:date="2009-08-11T08:12:00Z">
        <w:r>
          <w:rPr>
            <w:sz w:val="22"/>
            <w:szCs w:val="22"/>
            <w:lang w:val="en-US"/>
          </w:rPr>
          <w:t xml:space="preserve">Stowarzyszenie działa na podstawie przepisów ustawy z 7 kwietnia 1989 r. Prawo o stowarzyszeniach (Dz. U. z 2001 r. Nr 79, poz. 855, z późn. zm.), ustawy z 3 kwietnia 2009 r. o wspieraniu zrównoważonego rozwoju sektora rybackiego z udziałem Europejskiego Funduszu Rybackiego, rozporządzenia Rady (WE) Nr 1198/2006 z dnia 27 lipca 2006 r. w sprawie Europejskiego Funduszu Rybackiego (Dz. Urz. UE L 223 z 15.8.2006, str. 1), rozporządzenia Komisji (WE) Nr 498/2007 z dnia 26 marca 2007 r. ustanawiające szczegółowe zasady wykonania rozporządzenia Rady (WE) Nr 1198/2006 w sprawie Europejskiego Funduszu Rybackiego (Dz. Urz. UE L 120/1 z 10.5.2007), art. 84 ust. 1 i 3 ustawy z dnia 8 marca 1990 r. o samorządzie gminnym (t. j.: Dz. U. 2001 r. Nr 142 poz. 1591, ze zm.) oraz art. 75 ust. 1 ustawy z dnia 5 czerwca 1998 r. o samorządzie powiatowym (t. j.: Dz. U. z 2001 r. Nr 142, poz. 1592 oraz niniejszego statutu i z tego tytułu posiada osobowość prawną. </w:t>
        </w:r>
      </w:ins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  <w:tab w:val="left" w:pos="2292" w:leader="none"/>
        </w:tabs>
        <w:autoSpaceDE w:val="false"/>
        <w:spacing w:before="120" w:after="0"/>
        <w:ind w:left="1080" w:hanging="360"/>
        <w:jc w:val="both"/>
        <w:rPr>
          <w:sz w:val="22"/>
          <w:szCs w:val="22"/>
          <w:lang w:val="en-US"/>
          <w:ins w:id="44" w:author="nieznany" w:date="2009-08-11T08:12:00Z"/>
        </w:rPr>
      </w:pPr>
      <w:ins w:id="43" w:author="nieznany" w:date="2009-08-11T08:12:00Z">
        <w:r>
          <w:rPr>
            <w:sz w:val="22"/>
            <w:szCs w:val="22"/>
            <w:lang w:val="en-US"/>
          </w:rPr>
          <w:t>Nadzór nad Stowarzyszeniem sprawuje Marszałek Województwa Pomorskiego (art. 16 ust. 1 pkt ustawy z dnia 3 kwietnia 2009 r. o wspieraniu zrównoważonego rozwoju sektora rybackiego z udziałem Europejskiego Funduszu Rybackiego (Dz.U. Nr. 72 poz. 619).</w:t>
        </w:r>
      </w:ins>
    </w:p>
    <w:p>
      <w:pPr>
        <w:pStyle w:val="Normal"/>
        <w:tabs>
          <w:tab w:val="clear" w:pos="709"/>
          <w:tab w:val="left" w:pos="426" w:leader="none"/>
          <w:tab w:val="left" w:pos="2130" w:leader="none"/>
        </w:tabs>
        <w:autoSpaceDE w:val="false"/>
        <w:spacing w:before="120" w:after="0"/>
        <w:ind w:left="426" w:hanging="426"/>
        <w:jc w:val="both"/>
        <w:rPr>
          <w:sz w:val="22"/>
          <w:szCs w:val="22"/>
          <w:lang w:val="en-US"/>
          <w:ins w:id="46" w:author="nieznany" w:date="2009-08-11T08:12:00Z"/>
        </w:rPr>
      </w:pPr>
      <w:ins w:id="45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48" w:author="nieznany" w:date="2009-08-11T08:12:00Z"/>
        </w:rPr>
      </w:pPr>
      <w:ins w:id="47" w:author="nieznany" w:date="2009-08-11T08:12:00Z">
        <w:r>
          <w:rPr>
            <w:sz w:val="22"/>
            <w:szCs w:val="22"/>
            <w:lang w:val="en-US"/>
          </w:rPr>
          <w:t>§ 4</w:t>
        </w:r>
      </w:ins>
    </w:p>
    <w:p>
      <w:pPr>
        <w:pStyle w:val="Normal"/>
        <w:autoSpaceDE w:val="false"/>
        <w:rPr>
          <w:sz w:val="22"/>
          <w:szCs w:val="22"/>
          <w:lang w:val="en-US"/>
          <w:ins w:id="50" w:author="nieznany" w:date="2009-08-11T08:12:00Z"/>
        </w:rPr>
      </w:pPr>
      <w:ins w:id="4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autoSpaceDE w:val="false"/>
        <w:spacing w:before="120" w:after="0"/>
        <w:ind w:left="1080" w:hanging="360"/>
        <w:jc w:val="both"/>
        <w:rPr>
          <w:sz w:val="22"/>
          <w:szCs w:val="22"/>
          <w:lang w:val="en-US"/>
          <w:ins w:id="52" w:author="nieznany" w:date="2009-08-11T08:12:00Z"/>
        </w:rPr>
      </w:pPr>
      <w:ins w:id="51" w:author="nieznany" w:date="2009-08-11T08:12:00Z">
        <w:r>
          <w:rPr>
            <w:sz w:val="22"/>
            <w:szCs w:val="22"/>
            <w:lang w:val="en-US"/>
          </w:rPr>
          <w:t xml:space="preserve">Stowarzyszenie może być członkiem krajowych i międzynarodowych organizacji o podobnym celu działania. </w:t>
        </w:r>
      </w:ins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autoSpaceDE w:val="false"/>
        <w:spacing w:before="120" w:after="0"/>
        <w:ind w:left="1080" w:hanging="360"/>
        <w:jc w:val="both"/>
        <w:rPr>
          <w:sz w:val="22"/>
          <w:szCs w:val="22"/>
          <w:lang w:val="en-US"/>
          <w:ins w:id="54" w:author="nieznany" w:date="2009-08-11T08:12:00Z"/>
        </w:rPr>
      </w:pPr>
      <w:ins w:id="53" w:author="nieznany" w:date="2009-08-11T08:12:00Z">
        <w:r>
          <w:rPr>
            <w:sz w:val="22"/>
            <w:szCs w:val="22"/>
            <w:lang w:val="en-US"/>
          </w:rPr>
          <w:t>Stowarzyszenie powołane jest na czas nieoznaczony</w:t>
        </w:r>
      </w:ins>
    </w:p>
    <w:p>
      <w:pPr>
        <w:pStyle w:val="Normal"/>
        <w:autoSpaceDE w:val="false"/>
        <w:spacing w:before="120" w:after="0"/>
        <w:jc w:val="both"/>
        <w:rPr>
          <w:rFonts w:eastAsia="Times New Roman"/>
          <w:sz w:val="22"/>
          <w:szCs w:val="22"/>
          <w:lang w:val="en-US"/>
          <w:ins w:id="56" w:author="nieznany" w:date="2009-08-11T08:12:00Z"/>
        </w:rPr>
      </w:pPr>
      <w:ins w:id="55" w:author="nieznany" w:date="2009-08-11T08:12:00Z">
        <w:r>
          <w:rPr>
            <w:rFonts w:eastAsia="Times New Roman"/>
            <w:sz w:val="22"/>
            <w:szCs w:val="22"/>
            <w:lang w:val="en-US"/>
          </w:rPr>
          <w:t xml:space="preserve"> 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8" w:author="nieznany" w:date="2009-08-11T08:12:00Z"/>
        </w:rPr>
      </w:pPr>
      <w:ins w:id="57" w:author="nieznany" w:date="2009-08-11T08:12:00Z">
        <w:r>
          <w:rPr>
            <w:sz w:val="22"/>
            <w:szCs w:val="22"/>
            <w:lang w:val="en-US"/>
          </w:rPr>
          <w:t>§ 5</w:t>
        </w:r>
      </w:ins>
    </w:p>
    <w:p>
      <w:pPr>
        <w:pStyle w:val="Normal"/>
        <w:autoSpaceDE w:val="false"/>
        <w:rPr>
          <w:sz w:val="22"/>
          <w:szCs w:val="22"/>
          <w:lang w:val="en-US"/>
          <w:ins w:id="60" w:author="nieznany" w:date="2009-08-11T08:12:00Z"/>
        </w:rPr>
      </w:pPr>
      <w:ins w:id="5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62" w:author="nieznany" w:date="2009-08-11T08:12:00Z"/>
        </w:rPr>
      </w:pPr>
      <w:ins w:id="61" w:author="nieznany" w:date="2009-08-11T08:12:00Z">
        <w:r>
          <w:rPr>
            <w:sz w:val="22"/>
            <w:szCs w:val="22"/>
            <w:lang w:val="en-US"/>
          </w:rPr>
          <w:t>Stowarzyszenie swoim działaniem obejmuje obszar Rzeczpospolitej Polskie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64" w:author="nieznany" w:date="2009-08-11T08:12:00Z"/>
        </w:rPr>
      </w:pPr>
      <w:ins w:id="63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66" w:author="nieznany" w:date="2009-08-11T08:12:00Z"/>
        </w:rPr>
      </w:pPr>
      <w:ins w:id="65" w:author="nieznany" w:date="2009-08-11T08:12:00Z">
        <w:r>
          <w:rPr>
            <w:sz w:val="22"/>
            <w:szCs w:val="22"/>
            <w:lang w:val="en-US"/>
          </w:rPr>
          <w:t>§ 6</w:t>
        </w:r>
      </w:ins>
    </w:p>
    <w:p>
      <w:pPr>
        <w:pStyle w:val="Normal"/>
        <w:autoSpaceDE w:val="false"/>
        <w:rPr>
          <w:sz w:val="22"/>
          <w:szCs w:val="22"/>
          <w:lang w:val="en-US"/>
          <w:ins w:id="68" w:author="nieznany" w:date="2009-08-11T08:12:00Z"/>
        </w:rPr>
      </w:pPr>
      <w:ins w:id="6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70" w:author="nieznany" w:date="2009-08-11T08:12:00Z"/>
        </w:rPr>
      </w:pPr>
      <w:ins w:id="69" w:author="nieznany" w:date="2009-08-11T08:12:00Z">
        <w:r>
          <w:rPr>
            <w:sz w:val="22"/>
            <w:szCs w:val="22"/>
            <w:lang w:val="en-US"/>
          </w:rPr>
          <w:t xml:space="preserve">Głównym celem Stowarzyszenia jest działanie na rzecz poprawy społecznej i gospodarczej sytuacji branży rybackiej oraz związanej z rybactwem całej społeczności Powiatu Puckiego poprzez realizację Lokalnej Strategii Rozwoju Obszarów Rybackich. </w:t>
        </w:r>
      </w:ins>
    </w:p>
    <w:p>
      <w:pPr>
        <w:pStyle w:val="Normal"/>
        <w:autoSpaceDE w:val="false"/>
        <w:jc w:val="both"/>
        <w:rPr>
          <w:sz w:val="22"/>
          <w:szCs w:val="22"/>
          <w:shd w:fill="FFFF00" w:val="clear"/>
          <w:lang w:val="en-US"/>
          <w:ins w:id="72" w:author="nieznany" w:date="2009-08-11T08:12:00Z"/>
        </w:rPr>
      </w:pPr>
      <w:ins w:id="71" w:author="nieznany" w:date="2009-08-11T08:12:00Z">
        <w:r>
          <w:rPr>
            <w:sz w:val="22"/>
            <w:szCs w:val="22"/>
            <w:shd w:fill="FFFF00" w:val="clear"/>
            <w:lang w:val="en-US"/>
          </w:rPr>
        </w:r>
      </w:ins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74" w:author="nieznany" w:date="2009-08-11T08:12:00Z"/>
        </w:rPr>
      </w:pPr>
      <w:ins w:id="73" w:author="nieznany" w:date="2009-08-11T08:12:00Z">
        <w:r>
          <w:rPr>
            <w:sz w:val="22"/>
            <w:szCs w:val="22"/>
            <w:lang w:val="en-US"/>
          </w:rPr>
          <w:t>Do celów stowarzyszenia należą ponadto: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76" w:author="nieznany" w:date="2009-08-11T08:12:00Z"/>
        </w:rPr>
      </w:pPr>
      <w:ins w:id="75" w:author="nieznany" w:date="2009-08-11T08:12:00Z">
        <w:r>
          <w:rPr>
            <w:sz w:val="22"/>
            <w:szCs w:val="22"/>
            <w:lang w:val="en-US"/>
          </w:rPr>
          <w:t>działanie na rzecz zrównoważonego rozwoju obszarów zależnych od rybactwa obejmujących w głównej mierze obszar Powiatu Puckiego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78" w:author="nieznany" w:date="2009-08-11T08:12:00Z"/>
        </w:rPr>
      </w:pPr>
      <w:ins w:id="77" w:author="nieznany" w:date="2009-08-11T08:12:00Z">
        <w:r>
          <w:rPr>
            <w:sz w:val="22"/>
            <w:szCs w:val="22"/>
            <w:lang w:val="en-US"/>
          </w:rPr>
          <w:t>działania na rzecz zrównoważonego rozwoju sektora rybactwa,</w:t>
        </w:r>
      </w:ins>
    </w:p>
    <w:p>
      <w:pPr>
        <w:pStyle w:val="NoSpacing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Times New Roman"/>
          <w:ins w:id="80" w:author="nieznany" w:date="2009-08-11T08:12:00Z"/>
        </w:rPr>
      </w:pPr>
      <w:ins w:id="79" w:author="nieznany" w:date="2009-08-11T08:12:00Z">
        <w:r>
          <w:rPr>
            <w:rFonts w:cs="Times New Roman" w:ascii="Times New Roman" w:hAnsi="Times New Roman"/>
          </w:rPr>
          <w:t xml:space="preserve">aktywizacja społeczna, zawodowa i gospodarcza mieszkańców obszarów zależnych od rybactwa, </w:t>
        </w:r>
      </w:ins>
    </w:p>
    <w:p>
      <w:pPr>
        <w:pStyle w:val="NoSpacing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Calibri"/>
          <w:ins w:id="82" w:author="nieznany" w:date="2009-08-11T08:12:00Z"/>
        </w:rPr>
      </w:pPr>
      <w:ins w:id="81" w:author="nieznany" w:date="2009-08-11T08:12:00Z">
        <w:r>
          <w:rPr>
            <w:rFonts w:cs="Calibri" w:ascii="Times New Roman" w:hAnsi="Times New Roman"/>
          </w:rPr>
          <w:t>wdrażanie lokalnej strategii rozwoju obszarów rybackich (LSROR),</w:t>
        </w:r>
      </w:ins>
    </w:p>
    <w:p>
      <w:pPr>
        <w:pStyle w:val="NoSpacing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/>
        <w:ind w:left="1080" w:hanging="360"/>
        <w:jc w:val="both"/>
        <w:rPr>
          <w:ins w:id="84" w:author="nieznany" w:date="2009-08-11T08:12:00Z"/>
        </w:rPr>
      </w:pPr>
      <w:ins w:id="83" w:author="nieznany" w:date="2009-08-11T08:12:00Z">
        <w:r>
          <w:rPr>
            <w:rFonts w:cs="Calibri" w:ascii="Times New Roman" w:hAnsi="Times New Roman"/>
          </w:rPr>
          <w:t>łagodzenie skutków zmian strukturalnych w sektorze rybackim, w tym minimalizacja zaniku sektora rybackiego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86" w:author="nieznany" w:date="2009-08-11T08:12:00Z"/>
        </w:rPr>
      </w:pPr>
      <w:ins w:id="85" w:author="nieznany" w:date="2009-08-11T08:12:00Z">
        <w:r>
          <w:rPr>
            <w:sz w:val="22"/>
            <w:szCs w:val="22"/>
            <w:lang w:val="en-US"/>
          </w:rPr>
          <w:t>rekonwersja obszarów dotkniętych zmianami w sektorze rybackim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88" w:author="nieznany" w:date="2009-08-11T08:12:00Z"/>
        </w:rPr>
      </w:pPr>
      <w:ins w:id="87" w:author="nieznany" w:date="2009-08-11T08:12:00Z">
        <w:r>
          <w:rPr>
            <w:sz w:val="22"/>
            <w:szCs w:val="22"/>
            <w:lang w:val="en-US"/>
          </w:rPr>
          <w:t xml:space="preserve">poprawa jakości życia na obszarach zależnych od rybołówstwa oraz szczególnie w społecznościach rybackich, 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90" w:author="nieznany" w:date="2009-08-11T08:12:00Z"/>
        </w:rPr>
      </w:pPr>
      <w:ins w:id="89" w:author="nieznany" w:date="2009-08-11T08:12:00Z">
        <w:r>
          <w:rPr>
            <w:sz w:val="22"/>
            <w:szCs w:val="22"/>
            <w:lang w:val="en-US"/>
          </w:rPr>
          <w:t>wspieranie rozwoju edukacji mieszkańców na obszarach zależnych od rybactwa oraz edukacja i rozpowszechnianie informacji o Unii Europejskiej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92" w:author="nieznany" w:date="2009-08-11T08:12:00Z"/>
        </w:rPr>
      </w:pPr>
      <w:ins w:id="91" w:author="nieznany" w:date="2009-08-11T08:12:00Z">
        <w:r>
          <w:rPr>
            <w:sz w:val="22"/>
            <w:szCs w:val="22"/>
            <w:lang w:val="en-US"/>
          </w:rPr>
          <w:t>rozpowszechnianie umiejętności nt. współpracy z Funduszami Strukturalnymi i Funduszem Spójności Unii Europejskiej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94" w:author="nieznany" w:date="2009-08-11T08:12:00Z"/>
        </w:rPr>
      </w:pPr>
      <w:ins w:id="93" w:author="nieznany" w:date="2009-08-11T08:12:00Z">
        <w:r>
          <w:rPr>
            <w:sz w:val="22"/>
            <w:szCs w:val="22"/>
            <w:lang w:val="en-US"/>
          </w:rPr>
          <w:t xml:space="preserve">restrukturyzacja i reorientacja działalności gospodarczej na obszarach zależnych od rybactwa oraz wspieranie różnicowania działalności gospodarczej, 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96" w:author="nieznany" w:date="2009-08-11T08:12:00Z"/>
        </w:rPr>
      </w:pPr>
      <w:ins w:id="95" w:author="nieznany" w:date="2009-08-11T08:12:00Z">
        <w:r>
          <w:rPr>
            <w:sz w:val="22"/>
            <w:szCs w:val="22"/>
            <w:lang w:val="en-US"/>
          </w:rPr>
          <w:t>podnoszenie wartości produktów rybactw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98" w:author="nieznany" w:date="2009-08-11T08:12:00Z"/>
        </w:rPr>
      </w:pPr>
      <w:ins w:id="97" w:author="nieznany" w:date="2009-08-11T08:12:00Z">
        <w:r>
          <w:rPr>
            <w:sz w:val="22"/>
            <w:szCs w:val="22"/>
            <w:lang w:val="en-US"/>
          </w:rPr>
          <w:t>wspieranie infrastruktury rybactwa i infrastruktury turystycznej oraz usług na rzecz społeczności rybackich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00" w:author="nieznany" w:date="2009-08-11T08:12:00Z"/>
        </w:rPr>
      </w:pPr>
      <w:ins w:id="99" w:author="nieznany" w:date="2009-08-11T08:12:00Z">
        <w:r>
          <w:rPr>
            <w:sz w:val="22"/>
            <w:szCs w:val="22"/>
            <w:lang w:val="en-US"/>
          </w:rPr>
          <w:t>ochrona środowiska w obszarach zależnych od rybactwa w celu utrzymania ich atrakcyjności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02" w:author="nieznany" w:date="2009-08-11T08:12:00Z"/>
        </w:rPr>
      </w:pPr>
      <w:ins w:id="101" w:author="nieznany" w:date="2009-08-11T08:12:00Z">
        <w:r>
          <w:rPr>
            <w:sz w:val="22"/>
            <w:szCs w:val="22"/>
            <w:lang w:val="en-US"/>
          </w:rPr>
          <w:t>renowacja i rozwój miejscowości, osad oraz wiosek przybrzeżnych, w których prowadzi się działalność należącą do sektora rybactw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04" w:author="nieznany" w:date="2009-08-11T08:12:00Z"/>
        </w:rPr>
      </w:pPr>
      <w:ins w:id="103" w:author="nieznany" w:date="2009-08-11T08:12:00Z">
        <w:r>
          <w:rPr>
            <w:sz w:val="22"/>
            <w:szCs w:val="22"/>
            <w:lang w:val="en-US"/>
          </w:rPr>
          <w:t>promowanie współpracy międzyregionalnej i międzynarodowej pomiędzy poszczególnymi LGR w tym poprzez organizację konferencji, spotkań mających na celu angażowanie LGR z różnych regionów we wspólne przedsięwzięci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06" w:author="nieznany" w:date="2009-08-11T08:12:00Z"/>
        </w:rPr>
      </w:pPr>
      <w:ins w:id="105" w:author="nieznany" w:date="2009-08-11T08:12:00Z">
        <w:r>
          <w:rPr>
            <w:sz w:val="22"/>
            <w:szCs w:val="22"/>
            <w:lang w:val="en-US"/>
          </w:rPr>
          <w:t xml:space="preserve">inwestycje w odbudowę zasobów infrastruktury sektora rybactwa, wynikłych na skutek klęsk żywiołowych, mające na celu odnowienie zdolności produkcyjnych, 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08" w:author="nieznany" w:date="2009-08-11T08:12:00Z"/>
        </w:rPr>
      </w:pPr>
      <w:ins w:id="107" w:author="nieznany" w:date="2009-08-11T08:12:00Z">
        <w:r>
          <w:rPr>
            <w:sz w:val="22"/>
            <w:szCs w:val="22"/>
            <w:lang w:val="en-US"/>
          </w:rPr>
          <w:t>wspieranie działań na rzecz odbudowy i kultywowania lokalnych tradycji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10" w:author="nieznany" w:date="2009-08-11T08:12:00Z"/>
        </w:rPr>
      </w:pPr>
      <w:ins w:id="109" w:author="nieznany" w:date="2009-08-11T08:12:00Z">
        <w:r>
          <w:rPr>
            <w:sz w:val="22"/>
            <w:szCs w:val="22"/>
            <w:lang w:val="en-US"/>
          </w:rPr>
          <w:t>podniesienie atrakcyjności obszarów zależnych od rybactw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12" w:author="nieznany" w:date="2009-08-11T08:12:00Z"/>
        </w:rPr>
      </w:pPr>
      <w:ins w:id="111" w:author="nieznany" w:date="2009-08-11T08:12:00Z">
        <w:r>
          <w:rPr>
            <w:sz w:val="22"/>
            <w:szCs w:val="22"/>
            <w:lang w:val="en-US"/>
          </w:rPr>
          <w:t>rozwój i usprawnianie współpracy pomiędzy władzami publicznymi a organizacjami reprezentującymi sektor rybacki i podmiotami prywatnymi sektora rybackiego oraz innymi podmiotami powiązanymi z sektorem rybackim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114" w:author="nieznany" w:date="2009-08-11T08:12:00Z"/>
        </w:rPr>
      </w:pPr>
      <w:ins w:id="113" w:author="nieznany" w:date="2009-08-11T08:12:00Z">
        <w:r>
          <w:rPr>
            <w:sz w:val="22"/>
            <w:szCs w:val="22"/>
            <w:lang w:val="en-US"/>
          </w:rPr>
          <w:t>promocja i stymulowanie działań w zakresie rozwoju turystyki i inwestycji w dziedzinie kultury w oparciu o lokalne zasoby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16" w:author="nieznany" w:date="2009-08-11T08:12:00Z"/>
        </w:rPr>
      </w:pPr>
      <w:ins w:id="115" w:author="nieznany" w:date="2009-08-11T08:12:00Z">
        <w:r>
          <w:rPr>
            <w:sz w:val="22"/>
            <w:szCs w:val="22"/>
            <w:lang w:val="en-US"/>
          </w:rPr>
          <w:t>budowanie i promocja wizerunku regionu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18" w:author="nieznany" w:date="2009-08-11T08:12:00Z"/>
        </w:rPr>
      </w:pPr>
      <w:ins w:id="117" w:author="nieznany" w:date="2009-08-11T08:12:00Z">
        <w:r>
          <w:rPr>
            <w:sz w:val="22"/>
            <w:szCs w:val="22"/>
            <w:lang w:val="en-US"/>
          </w:rPr>
          <w:t>upowszechnianie i wymiana informacji o inicjatywach związanych z rozwojem obszarów zależnych od rybactw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20" w:author="nieznany" w:date="2009-08-11T08:12:00Z"/>
        </w:rPr>
      </w:pPr>
      <w:ins w:id="119" w:author="nieznany" w:date="2009-08-11T08:12:00Z">
        <w:r>
          <w:rPr>
            <w:sz w:val="22"/>
            <w:szCs w:val="22"/>
            <w:lang w:val="en-US"/>
          </w:rPr>
          <w:t>wspieranie rozwoju społeczeństwa obywatelskiego, w szczególności rozwoju grup i organizacji społecznych związanych z sektorem rybackim, upowszechniania idei demokracji, samorządności i samorządu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22" w:author="nieznany" w:date="2009-08-11T08:12:00Z"/>
        </w:rPr>
      </w:pPr>
      <w:ins w:id="121" w:author="nieznany" w:date="2009-08-11T08:12:00Z">
        <w:r>
          <w:rPr>
            <w:sz w:val="22"/>
            <w:szCs w:val="22"/>
            <w:lang w:val="en-US"/>
          </w:rPr>
          <w:t>przeciwdziałanie bezrobociu i zapobieganie wykluczeniu społecznemu mieszkańców obszarów zależnych od rybactw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24" w:author="nieznany" w:date="2009-08-11T08:12:00Z"/>
        </w:rPr>
      </w:pPr>
      <w:ins w:id="123" w:author="nieznany" w:date="2009-08-11T08:12:00Z">
        <w:r>
          <w:rPr>
            <w:sz w:val="22"/>
            <w:szCs w:val="22"/>
            <w:lang w:val="en-US"/>
          </w:rPr>
          <w:t>inicjowanie oraz wspieranie działań realizowanych na zasadach partnerstw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26" w:author="nieznany" w:date="2009-08-11T08:12:00Z"/>
        </w:rPr>
      </w:pPr>
      <w:ins w:id="125" w:author="nieznany" w:date="2009-08-11T08:12:00Z">
        <w:r>
          <w:rPr>
            <w:sz w:val="22"/>
            <w:szCs w:val="22"/>
            <w:lang w:val="en-US"/>
          </w:rPr>
          <w:t>integracja społeczn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28" w:author="nieznany" w:date="2009-08-11T08:12:00Z"/>
        </w:rPr>
      </w:pPr>
      <w:ins w:id="127" w:author="nieznany" w:date="2009-08-11T08:12:00Z">
        <w:r>
          <w:rPr>
            <w:sz w:val="22"/>
            <w:szCs w:val="22"/>
            <w:lang w:val="en-US"/>
          </w:rPr>
          <w:t>promocja i rozpowszechnianie samorządności lokalnej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30" w:author="nieznany" w:date="2009-08-11T08:12:00Z"/>
        </w:rPr>
      </w:pPr>
      <w:ins w:id="129" w:author="nieznany" w:date="2009-08-11T08:12:00Z">
        <w:r>
          <w:rPr>
            <w:sz w:val="22"/>
            <w:szCs w:val="22"/>
            <w:lang w:val="en-US"/>
          </w:rPr>
          <w:t>promocja i stymulowanie działań w zakresie inwestycji w infrastrukturę społeczną i gospodarczą, w tym wspieranie oddolnych inicjatyw społecznych na rzecz budowy lokalnej infrastruktury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32" w:author="nieznany" w:date="2009-08-11T08:12:00Z"/>
        </w:rPr>
      </w:pPr>
      <w:ins w:id="131" w:author="nieznany" w:date="2009-08-11T08:12:00Z">
        <w:r>
          <w:rPr>
            <w:sz w:val="22"/>
            <w:szCs w:val="22"/>
            <w:lang w:val="en-US"/>
          </w:rPr>
          <w:t>rozwój i promocja kadr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34" w:author="nieznany" w:date="2009-08-11T08:12:00Z"/>
        </w:rPr>
      </w:pPr>
      <w:ins w:id="133" w:author="nieznany" w:date="2009-08-11T08:12:00Z">
        <w:r>
          <w:rPr>
            <w:sz w:val="22"/>
            <w:szCs w:val="22"/>
            <w:lang w:val="en-US"/>
          </w:rPr>
          <w:t>inspirowanie i wspieranie podejmowania działalności gospodarczej, zwłaszcza osób bezrobotnych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136" w:author="nieznany" w:date="2009-08-11T08:12:00Z"/>
        </w:rPr>
      </w:pPr>
      <w:ins w:id="135" w:author="nieznany" w:date="2009-08-11T08:12:00Z">
        <w:r>
          <w:rPr>
            <w:sz w:val="22"/>
            <w:szCs w:val="22"/>
            <w:lang w:val="en-US"/>
          </w:rPr>
          <w:t>działalność kulturalna oraz promocja kultury, w szczególności tworzonej przez młodych ludzi ido nich adresowanej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38" w:author="nieznany" w:date="2009-08-11T08:12:00Z"/>
        </w:rPr>
      </w:pPr>
      <w:ins w:id="137" w:author="nieznany" w:date="2009-08-11T08:12:00Z">
        <w:r>
          <w:rPr>
            <w:sz w:val="22"/>
            <w:szCs w:val="22"/>
            <w:lang w:val="en-US"/>
          </w:rPr>
          <w:t>działania na rzecz zwiększenia zatrudnienia ze szczególnym uwzględnieniem równości szans w dostępie do rynku pracy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40" w:author="nieznany" w:date="2009-08-11T08:12:00Z"/>
        </w:rPr>
      </w:pPr>
      <w:ins w:id="139" w:author="nieznany" w:date="2009-08-11T08:12:00Z">
        <w:r>
          <w:rPr>
            <w:sz w:val="22"/>
            <w:szCs w:val="22"/>
            <w:lang w:val="en-US"/>
          </w:rPr>
          <w:t>rozwijanie i kultywowanie idei partnerstwa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42" w:author="nieznany" w:date="2009-08-11T08:12:00Z"/>
        </w:rPr>
      </w:pPr>
      <w:ins w:id="141" w:author="nieznany" w:date="2009-08-11T08:12:00Z">
        <w:r>
          <w:rPr>
            <w:sz w:val="22"/>
            <w:szCs w:val="22"/>
            <w:lang w:val="en-US"/>
          </w:rPr>
          <w:t>podejmowanie działań w zakresie rozwoju technik pomocnych w realizacji idei społeczeństwa informacyjnego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44" w:author="nieznany" w:date="2009-08-11T08:12:00Z"/>
        </w:rPr>
      </w:pPr>
      <w:ins w:id="143" w:author="nieznany" w:date="2009-08-11T08:12:00Z">
        <w:r>
          <w:rPr>
            <w:sz w:val="22"/>
            <w:szCs w:val="22"/>
            <w:lang w:val="en-US"/>
          </w:rPr>
          <w:t>ochrona i poprawa dziedzictwa przyrodniczego, kulturowego oraz architektonicznego,</w:t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46" w:author="nieznany" w:date="2009-08-11T08:12:00Z"/>
        </w:rPr>
      </w:pPr>
      <w:ins w:id="145" w:author="nieznany" w:date="2009-08-11T08:12:00Z">
        <w:r>
          <w:rPr>
            <w:sz w:val="22"/>
            <w:szCs w:val="22"/>
            <w:lang w:val="en-US"/>
          </w:rPr>
          <w:t>działalność w zakresie kultury fizycznej i sportu.</w:t>
        </w:r>
      </w:ins>
    </w:p>
    <w:p>
      <w:pPr>
        <w:pStyle w:val="Normal"/>
        <w:autoSpaceDE w:val="false"/>
        <w:ind w:left="720" w:hanging="360"/>
        <w:jc w:val="both"/>
        <w:rPr>
          <w:sz w:val="22"/>
          <w:szCs w:val="22"/>
          <w:lang w:val="en-US"/>
          <w:ins w:id="148" w:author="nieznany" w:date="2009-08-11T08:12:00Z"/>
        </w:rPr>
      </w:pPr>
      <w:ins w:id="14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ind w:left="720" w:hanging="360"/>
        <w:jc w:val="both"/>
        <w:rPr>
          <w:sz w:val="22"/>
          <w:szCs w:val="22"/>
          <w:lang w:val="en-US"/>
          <w:ins w:id="150" w:author="nieznany" w:date="2009-08-11T08:12:00Z"/>
        </w:rPr>
      </w:pPr>
      <w:ins w:id="14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ind w:left="720" w:hanging="360"/>
        <w:jc w:val="center"/>
        <w:rPr>
          <w:sz w:val="22"/>
          <w:szCs w:val="22"/>
          <w:lang w:val="en-US"/>
          <w:ins w:id="152" w:author="nieznany" w:date="2009-08-11T08:12:00Z"/>
        </w:rPr>
      </w:pPr>
      <w:ins w:id="151" w:author="nieznany" w:date="2009-08-11T08:12:00Z">
        <w:r>
          <w:rPr>
            <w:sz w:val="22"/>
            <w:szCs w:val="22"/>
            <w:lang w:val="en-US"/>
          </w:rPr>
          <w:t>§ 7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154" w:author="nieznany" w:date="2009-08-11T08:12:00Z"/>
        </w:rPr>
      </w:pPr>
      <w:ins w:id="153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rPr>
          <w:sz w:val="22"/>
          <w:szCs w:val="22"/>
          <w:lang w:val="en-US"/>
          <w:ins w:id="156" w:author="nieznany" w:date="2009-08-11T08:12:00Z"/>
        </w:rPr>
      </w:pPr>
      <w:ins w:id="155" w:author="nieznany" w:date="2009-08-11T08:12:00Z">
        <w:r>
          <w:rPr>
            <w:sz w:val="22"/>
            <w:szCs w:val="22"/>
            <w:lang w:val="en-US"/>
          </w:rPr>
          <w:t>Stowarzyszenie realizuje swoje cele poprzez: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58" w:author="nieznany" w:date="2009-08-11T08:12:00Z"/>
        </w:rPr>
      </w:pPr>
      <w:ins w:id="157" w:author="nieznany" w:date="2009-08-11T08:12:00Z">
        <w:r>
          <w:rPr>
            <w:sz w:val="22"/>
            <w:szCs w:val="22"/>
            <w:lang w:val="en-US"/>
          </w:rPr>
          <w:t xml:space="preserve">opracowanie i przyjęcie LSROR dla obszaru działania LGR, 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60" w:author="nieznany" w:date="2009-08-11T08:12:00Z"/>
        </w:rPr>
      </w:pPr>
      <w:ins w:id="159" w:author="nieznany" w:date="2009-08-11T08:12:00Z">
        <w:r>
          <w:rPr>
            <w:sz w:val="22"/>
            <w:szCs w:val="22"/>
            <w:lang w:val="en-US"/>
          </w:rPr>
          <w:t>rozpowszechnianie założeń LSROR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62" w:author="nieznany" w:date="2009-08-11T08:12:00Z"/>
        </w:rPr>
      </w:pPr>
      <w:ins w:id="161" w:author="nieznany" w:date="2009-08-11T08:12:00Z">
        <w:r>
          <w:rPr>
            <w:sz w:val="22"/>
            <w:szCs w:val="22"/>
            <w:lang w:val="en-US"/>
          </w:rPr>
          <w:t xml:space="preserve">realizację zadań wynikających z przyjętej LSROR, 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164" w:author="nieznany" w:date="2009-08-11T08:12:00Z"/>
        </w:rPr>
      </w:pPr>
      <w:ins w:id="163" w:author="nieznany" w:date="2009-08-11T08:12:00Z">
        <w:r>
          <w:rPr>
            <w:sz w:val="22"/>
            <w:szCs w:val="22"/>
            <w:lang w:val="en-US"/>
          </w:rPr>
          <w:t>upowszechnianie informacji o warunkach i zasadach udzielania pomocy na realizację projektów przedkładanych przez wnioskodawców, kryteriach wyboru projektów oraz sposobie naboru wniosków o pomoc w ramach realizowanej LSROR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166" w:author="nieznany" w:date="2009-08-11T08:12:00Z"/>
        </w:rPr>
      </w:pPr>
      <w:ins w:id="165" w:author="nieznany" w:date="2009-08-11T08:12:00Z">
        <w:r>
          <w:rPr>
            <w:sz w:val="22"/>
            <w:szCs w:val="22"/>
            <w:lang w:val="en-US"/>
          </w:rPr>
          <w:t>wybór projektów (operacji) do dofinansowania ze środków przewidzianych w Programie Operacyjnym „Zrównoważony rozwój sektora rybołówstwa i nadbrzeżnych obszarów rybackich 2007 – 2013”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68" w:author="nieznany" w:date="2009-08-11T08:12:00Z"/>
        </w:rPr>
      </w:pPr>
      <w:ins w:id="167" w:author="nieznany" w:date="2009-08-11T08:12:00Z">
        <w:r>
          <w:rPr>
            <w:sz w:val="22"/>
            <w:szCs w:val="22"/>
            <w:lang w:val="en-US"/>
          </w:rPr>
          <w:t>zachowanie równości praw kobiet i mężczyzn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70" w:author="nieznany" w:date="2009-08-11T08:12:00Z"/>
        </w:rPr>
      </w:pPr>
      <w:ins w:id="169" w:author="nieznany" w:date="2009-08-11T08:12:00Z">
        <w:r>
          <w:rPr>
            <w:sz w:val="22"/>
            <w:szCs w:val="22"/>
            <w:lang w:val="en-US"/>
          </w:rPr>
          <w:t>aktywizowanie osób poniżej 30 roku życia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172" w:author="nieznany" w:date="2009-08-11T08:12:00Z"/>
        </w:rPr>
      </w:pPr>
      <w:ins w:id="171" w:author="nieznany" w:date="2009-08-11T08:12:00Z">
        <w:r>
          <w:rPr>
            <w:sz w:val="22"/>
            <w:szCs w:val="22"/>
            <w:lang w:val="en-US"/>
          </w:rPr>
          <w:t>organizowanie i finansowanie przedsięwzięć o charakterze informacyjnym, edukacyjnym, aktywizującym i integracyjnym, w tym w szczególności: seminariów, szkoleń, konferencji i konkursów, imprez kulturalnych, sportowych, rekreacyjnych, i innych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74" w:author="nieznany" w:date="2009-08-11T08:12:00Z"/>
        </w:rPr>
      </w:pPr>
      <w:ins w:id="173" w:author="nieznany" w:date="2009-08-11T08:12:00Z">
        <w:r>
          <w:rPr>
            <w:sz w:val="22"/>
            <w:szCs w:val="22"/>
            <w:lang w:val="en-US"/>
          </w:rPr>
          <w:t>organizowanie i finansowanie działań promocyjnych, w tym m.in. opracowywanie i druk broszur, folderów, plakatów, opracowywanie i rozpowszechnianie materiałów audiowizualnych, artykułów i ogłoszeń prasowych, tworzenie stron internetowych, organizowanie i udział w przedsięwzięciach promocyjnych takich jak festiwale, targi, pokazy i wystawy, programy telewizyjne, radiowe, służących zwłaszcza promocji regionu i jego tożsamości kulturowej, przygotowywanie i rozpowszechnianie innych materiałów o charakterze reklamowym lub promocyjnym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76" w:author="nieznany" w:date="2009-08-11T08:12:00Z"/>
        </w:rPr>
      </w:pPr>
      <w:ins w:id="175" w:author="nieznany" w:date="2009-08-11T08:12:00Z">
        <w:r>
          <w:rPr>
            <w:sz w:val="22"/>
            <w:szCs w:val="22"/>
            <w:lang w:val="en-US"/>
          </w:rPr>
          <w:t>organizowanie i finansowanie doradztwa w zakresie przygotowywania projektów związanych z realizacją Lokalnej Strategii Rozwoju Obszarów Rybackich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78" w:author="nieznany" w:date="2009-08-11T08:12:00Z"/>
        </w:rPr>
      </w:pPr>
      <w:ins w:id="177" w:author="nieznany" w:date="2009-08-11T08:12:00Z">
        <w:r>
          <w:rPr>
            <w:sz w:val="22"/>
            <w:szCs w:val="22"/>
            <w:lang w:val="en-US"/>
          </w:rPr>
          <w:t>realizację i finansowanie inwestycji zbieżnych z celami Lokalnej Strategii Rozwoju Obszarów Rybackich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80" w:author="nieznany" w:date="2009-08-11T08:12:00Z"/>
        </w:rPr>
      </w:pPr>
      <w:ins w:id="179" w:author="nieznany" w:date="2009-08-11T08:12:00Z">
        <w:r>
          <w:rPr>
            <w:sz w:val="22"/>
            <w:szCs w:val="22"/>
            <w:lang w:val="en-US"/>
          </w:rPr>
          <w:t>współpracę i wymianę doświadczeń z instytucjami publicznymi i organizacjami pozarządowymi, osobami fizycznymi i prawnymi, inicjatywami obywatelskimi działającymi w zakresie objętym celami Stowarzyszenia na poziomie lokalnym, regionalnym, krajowym i międzynarodowym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82" w:author="nieznany" w:date="2009-08-11T08:12:00Z"/>
        </w:rPr>
      </w:pPr>
      <w:ins w:id="181" w:author="nieznany" w:date="2009-08-11T08:12:00Z">
        <w:r>
          <w:rPr>
            <w:sz w:val="22"/>
            <w:szCs w:val="22"/>
            <w:lang w:val="en-US"/>
          </w:rPr>
          <w:t>prowadzenie działalności naukowo-badawczej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184" w:author="nieznany" w:date="2009-08-11T08:12:00Z"/>
        </w:rPr>
      </w:pPr>
      <w:ins w:id="183" w:author="nieznany" w:date="2009-08-11T08:12:00Z">
        <w:r>
          <w:rPr>
            <w:sz w:val="22"/>
            <w:szCs w:val="22"/>
            <w:lang w:val="en-US"/>
          </w:rPr>
          <w:t>wspieranie innych osób prawnych oraz osób fizycznych, których działalność jest zbieżna z celami Stowarzyszenia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86" w:author="nieznany" w:date="2009-08-11T08:12:00Z"/>
        </w:rPr>
      </w:pPr>
      <w:ins w:id="185" w:author="nieznany" w:date="2009-08-11T08:12:00Z">
        <w:r>
          <w:rPr>
            <w:sz w:val="22"/>
            <w:szCs w:val="22"/>
            <w:lang w:val="en-US"/>
          </w:rPr>
          <w:t>ustanawianie odznak i medali honorowych oraz przyznawanie ich wraz z wyróżnieniami osobom fizycznym, prawnym, jednostkom organizacyjnym nie posiadającym osobowości prawnej zasłużonym dla celów Stowarzyszenia lub dla samego Stowarzyszenia,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188" w:author="nieznany" w:date="2009-08-11T08:12:00Z"/>
        </w:rPr>
      </w:pPr>
      <w:ins w:id="187" w:author="nieznany" w:date="2009-08-11T08:12:00Z">
        <w:r>
          <w:rPr>
            <w:sz w:val="22"/>
            <w:szCs w:val="22"/>
            <w:lang w:val="en-US"/>
          </w:rPr>
          <w:t>prowadzenie innych działań służących realizacji celów statutowych.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190" w:author="nieznany" w:date="2009-08-11T08:12:00Z"/>
        </w:rPr>
      </w:pPr>
      <w:ins w:id="18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192" w:author="nieznany" w:date="2009-08-11T08:12:00Z"/>
        </w:rPr>
      </w:pPr>
      <w:ins w:id="191" w:author="nieznany" w:date="2009-08-11T08:12:00Z">
        <w:r>
          <w:rPr>
            <w:sz w:val="22"/>
            <w:szCs w:val="22"/>
            <w:lang w:val="en-US"/>
          </w:rPr>
          <w:t>§ 8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194" w:author="nieznany" w:date="2009-08-11T08:12:00Z"/>
        </w:rPr>
      </w:pPr>
      <w:ins w:id="193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196" w:author="nieznany" w:date="2009-08-11T08:12:00Z"/>
        </w:rPr>
      </w:pPr>
      <w:ins w:id="195" w:author="nieznany" w:date="2009-08-11T08:12:00Z">
        <w:r>
          <w:rPr>
            <w:sz w:val="22"/>
            <w:szCs w:val="22"/>
            <w:lang w:val="en-US"/>
          </w:rPr>
          <w:t xml:space="preserve">Stowarzyszenie realizując cele statutowe może powołać jednostki organizacyjne w granicach prawem dopuszczalnych. 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198" w:author="nieznany" w:date="2009-08-11T08:12:00Z"/>
        </w:rPr>
      </w:pPr>
      <w:ins w:id="19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00" w:author="nieznany" w:date="2009-08-11T08:12:00Z"/>
        </w:rPr>
      </w:pPr>
      <w:ins w:id="199" w:author="nieznany" w:date="2009-08-11T08:12:00Z">
        <w:r>
          <w:rPr>
            <w:sz w:val="22"/>
            <w:szCs w:val="22"/>
            <w:lang w:val="en-US"/>
          </w:rPr>
          <w:t xml:space="preserve">§ 9 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02" w:author="nieznany" w:date="2009-08-11T08:12:00Z"/>
        </w:rPr>
      </w:pPr>
      <w:ins w:id="201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04" w:author="nieznany" w:date="2009-08-11T08:12:00Z"/>
        </w:rPr>
      </w:pPr>
      <w:ins w:id="203" w:author="nieznany" w:date="2009-08-11T08:12:00Z">
        <w:r>
          <w:rPr>
            <w:sz w:val="22"/>
            <w:szCs w:val="22"/>
            <w:lang w:val="en-US"/>
          </w:rPr>
          <w:t>Stowarzyszenie realizując cel statutowy opiera się na pracy społecznej członków. Stowarzyszenie może również zatrudniać pracowników do prowadzenia swoich spraw.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06" w:author="nieznany" w:date="2009-08-11T08:12:00Z"/>
        </w:rPr>
      </w:pPr>
      <w:ins w:id="205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08" w:author="nieznany" w:date="2009-08-11T08:12:00Z"/>
        </w:rPr>
      </w:pPr>
      <w:ins w:id="207" w:author="nieznany" w:date="2009-08-11T08:12:00Z">
        <w:r>
          <w:rPr>
            <w:sz w:val="22"/>
            <w:szCs w:val="22"/>
            <w:lang w:val="en-US"/>
          </w:rPr>
          <w:t>§ 10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10" w:author="nieznany" w:date="2009-08-11T08:12:00Z"/>
        </w:rPr>
      </w:pPr>
      <w:ins w:id="20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12" w:author="nieznany" w:date="2009-08-11T08:12:00Z"/>
        </w:rPr>
      </w:pPr>
      <w:ins w:id="211" w:author="nieznany" w:date="2009-08-11T08:12:00Z">
        <w:r>
          <w:rPr>
            <w:sz w:val="22"/>
            <w:szCs w:val="22"/>
            <w:lang w:val="en-US"/>
          </w:rPr>
          <w:t xml:space="preserve">Stowarzyszenie zrzesza członków zwyczajnych, honorowych i wspierających. </w:t>
        </w:r>
      </w:ins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14" w:author="nieznany" w:date="2009-08-11T08:12:00Z"/>
        </w:rPr>
      </w:pPr>
      <w:ins w:id="213" w:author="nieznany" w:date="2009-08-11T08:12:00Z">
        <w:r>
          <w:rPr>
            <w:sz w:val="22"/>
            <w:szCs w:val="22"/>
            <w:lang w:val="en-US"/>
          </w:rPr>
          <w:t>Członkiem zwyczajnym Stowarzyszenia może być pełnoletnia osoba fizyczna posiadająca pełną zdolność do czynności prawnych, która złoży deklarację członkowską i zostanie przyjęta przez Zarząd.</w:t>
        </w:r>
      </w:ins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16" w:author="nieznany" w:date="2009-08-11T08:12:00Z"/>
        </w:rPr>
      </w:pPr>
      <w:ins w:id="215" w:author="nieznany" w:date="2009-08-11T08:12:00Z">
        <w:r>
          <w:rPr>
            <w:sz w:val="22"/>
            <w:szCs w:val="22"/>
            <w:lang w:val="en-US"/>
          </w:rPr>
          <w:t>Członkiem zwyczajnym Stowarzyszenia może być osoba prawna, której organ uprawniony do składania oświadczeń woli złoży deklarację członkowską, i która zostanie przyjęta przez Zarząd.</w:t>
        </w:r>
      </w:ins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18" w:author="nieznany" w:date="2009-08-11T08:12:00Z"/>
        </w:rPr>
      </w:pPr>
      <w:ins w:id="217" w:author="nieznany" w:date="2009-08-11T08:12:00Z">
        <w:r>
          <w:rPr>
            <w:sz w:val="22"/>
            <w:szCs w:val="22"/>
            <w:lang w:val="en-US"/>
          </w:rPr>
          <w:t>Członkostwo honorowe nadaje Walne Zebranie osobom szczególnie zasłużonym dla działalności Stowarzyszenia. Pozbawienie członkowska honorowego wymaga uchwały Walnego Zebrania, podejmowanej na wniosek Zarządu.</w:t>
        </w:r>
      </w:ins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20" w:author="nieznany" w:date="2009-08-11T08:12:00Z"/>
        </w:rPr>
      </w:pPr>
      <w:ins w:id="219" w:author="nieznany" w:date="2009-08-11T08:12:00Z">
        <w:r>
          <w:rPr>
            <w:sz w:val="22"/>
            <w:szCs w:val="22"/>
            <w:lang w:val="en-US"/>
          </w:rPr>
          <w:t>Członkiem wspierającym może być każda osoba fizyczna lub prawna, która zadeklaruje wsparcie materialne lub organizacyjne działalności Stowarzyszenia. Deklaracja przystąpienia członka wspierającego do Stowarzyszenia wymaga akceptacji Zarządu w formie uchwały.</w:t>
        </w:r>
      </w:ins>
    </w:p>
    <w:p>
      <w:pPr>
        <w:pStyle w:val="Normal"/>
        <w:autoSpaceDE w:val="false"/>
        <w:ind w:left="720" w:hanging="360"/>
        <w:jc w:val="both"/>
        <w:rPr>
          <w:sz w:val="22"/>
          <w:szCs w:val="22"/>
          <w:lang w:val="en-US"/>
          <w:ins w:id="222" w:author="nieznany" w:date="2009-08-11T08:12:00Z"/>
        </w:rPr>
      </w:pPr>
      <w:ins w:id="221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24" w:author="nieznany" w:date="2009-08-11T08:12:00Z"/>
        </w:rPr>
      </w:pPr>
      <w:ins w:id="223" w:author="nieznany" w:date="2009-08-11T08:12:00Z">
        <w:r>
          <w:rPr>
            <w:sz w:val="22"/>
            <w:szCs w:val="22"/>
            <w:lang w:val="en-US"/>
          </w:rPr>
          <w:t xml:space="preserve">§ 11 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26" w:author="nieznany" w:date="2009-08-11T08:12:00Z"/>
        </w:rPr>
      </w:pPr>
      <w:ins w:id="225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ind w:left="1080" w:hanging="360"/>
        <w:rPr>
          <w:ins w:id="228" w:author="nieznany" w:date="2009-08-11T08:12:00Z"/>
        </w:rPr>
      </w:pPr>
      <w:ins w:id="227" w:author="nieznany" w:date="2009-08-11T08:12:00Z">
        <w:r>
          <w:rPr>
            <w:sz w:val="22"/>
            <w:szCs w:val="22"/>
            <w:lang w:val="en-US"/>
          </w:rPr>
          <w:t>Członek zwyczajny ma prawo do:</w:t>
        </w:r>
      </w:ins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30" w:author="nieznany" w:date="2009-08-11T08:12:00Z"/>
        </w:rPr>
      </w:pPr>
      <w:ins w:id="229" w:author="nieznany" w:date="2009-08-11T08:12:00Z">
        <w:r>
          <w:rPr>
            <w:sz w:val="22"/>
            <w:szCs w:val="22"/>
            <w:lang w:val="en-US"/>
          </w:rPr>
          <w:t>wpływania na kierunki działalności Stowarzyszenia,</w:t>
        </w:r>
      </w:ins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32" w:author="nieznany" w:date="2009-08-11T08:12:00Z"/>
        </w:rPr>
      </w:pPr>
      <w:ins w:id="231" w:author="nieznany" w:date="2009-08-11T08:12:00Z">
        <w:r>
          <w:rPr>
            <w:sz w:val="22"/>
            <w:szCs w:val="22"/>
            <w:lang w:val="en-US"/>
          </w:rPr>
          <w:t>czynnego i biernego uczestniczenia w wyborach do władz Stowarzyszenia,</w:t>
        </w:r>
      </w:ins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34" w:author="nieznany" w:date="2009-08-11T08:12:00Z"/>
        </w:rPr>
      </w:pPr>
      <w:ins w:id="233" w:author="nieznany" w:date="2009-08-11T08:12:00Z">
        <w:r>
          <w:rPr>
            <w:sz w:val="22"/>
            <w:szCs w:val="22"/>
            <w:lang w:val="en-US"/>
          </w:rPr>
          <w:t>uczestniczenia we wszystkich formach działalności Stowarzyszenia,</w:t>
        </w:r>
      </w:ins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236" w:author="nieznany" w:date="2009-08-11T08:12:00Z"/>
        </w:rPr>
      </w:pPr>
      <w:ins w:id="235" w:author="nieznany" w:date="2009-08-11T08:12:00Z">
        <w:r>
          <w:rPr>
            <w:sz w:val="22"/>
            <w:szCs w:val="22"/>
            <w:lang w:val="en-US"/>
          </w:rPr>
          <w:t>zgłaszania wniosków co do działalności Stowarzyszenia.</w:t>
        </w:r>
      </w:ins>
    </w:p>
    <w:p>
      <w:pPr>
        <w:pStyle w:val="Normal"/>
        <w:autoSpaceDE w:val="false"/>
        <w:ind w:left="1080" w:hanging="0"/>
        <w:jc w:val="both"/>
        <w:rPr>
          <w:sz w:val="22"/>
          <w:szCs w:val="22"/>
          <w:lang w:val="en-US"/>
          <w:ins w:id="238" w:author="nieznany" w:date="2009-08-11T08:12:00Z"/>
        </w:rPr>
      </w:pPr>
      <w:ins w:id="23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40" w:author="nieznany" w:date="2009-08-11T08:12:00Z"/>
        </w:rPr>
      </w:pPr>
      <w:ins w:id="239" w:author="nieznany" w:date="2009-08-11T08:12:00Z">
        <w:r>
          <w:rPr>
            <w:sz w:val="22"/>
            <w:szCs w:val="22"/>
            <w:lang w:val="en-US"/>
          </w:rPr>
          <w:t>Członek zwyczajny ma obowiązek:</w:t>
        </w:r>
      </w:ins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42" w:author="nieznany" w:date="2009-08-11T08:12:00Z"/>
        </w:rPr>
      </w:pPr>
      <w:ins w:id="241" w:author="nieznany" w:date="2009-08-11T08:12:00Z">
        <w:r>
          <w:rPr>
            <w:sz w:val="22"/>
            <w:szCs w:val="22"/>
            <w:lang w:val="en-US"/>
          </w:rPr>
          <w:t>aktywnego uczestnictwa w działalności Stowarzyszenia i realizacji jego celów,</w:t>
        </w:r>
      </w:ins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44" w:author="nieznany" w:date="2009-08-11T08:12:00Z"/>
        </w:rPr>
      </w:pPr>
      <w:ins w:id="243" w:author="nieznany" w:date="2009-08-11T08:12:00Z">
        <w:r>
          <w:rPr>
            <w:sz w:val="22"/>
            <w:szCs w:val="22"/>
            <w:lang w:val="en-US"/>
          </w:rPr>
          <w:t>przestrzegania postanowień Statutu i uchwał władz Stowarzyszenia,</w:t>
        </w:r>
      </w:ins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46" w:author="nieznany" w:date="2009-08-11T08:12:00Z"/>
        </w:rPr>
      </w:pPr>
      <w:ins w:id="245" w:author="nieznany" w:date="2009-08-11T08:12:00Z">
        <w:r>
          <w:rPr>
            <w:sz w:val="22"/>
            <w:szCs w:val="22"/>
            <w:lang w:val="en-US"/>
          </w:rPr>
          <w:t>regularnego opłacania składek członkowskich.</w:t>
        </w:r>
      </w:ins>
    </w:p>
    <w:p>
      <w:pPr>
        <w:pStyle w:val="Normal"/>
        <w:autoSpaceDE w:val="false"/>
        <w:rPr>
          <w:sz w:val="22"/>
          <w:szCs w:val="22"/>
          <w:lang w:val="en-US"/>
          <w:ins w:id="248" w:author="nieznany" w:date="2009-08-11T08:12:00Z"/>
        </w:rPr>
      </w:pPr>
      <w:ins w:id="24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50" w:author="nieznany" w:date="2009-08-11T08:12:00Z"/>
        </w:rPr>
      </w:pPr>
      <w:ins w:id="249" w:author="nieznany" w:date="2009-08-11T08:12:00Z">
        <w:r>
          <w:rPr>
            <w:sz w:val="22"/>
            <w:szCs w:val="22"/>
            <w:lang w:val="en-US"/>
          </w:rPr>
          <w:t>Członek honorowy ma prawa zwyczajnego członka oprócz czynnego i biernego prawa wyborczego i jest zwolniony z obowiązku opłacania składek</w:t>
        </w:r>
      </w:ins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52" w:author="nieznany" w:date="2009-08-11T08:12:00Z"/>
        </w:rPr>
      </w:pPr>
      <w:ins w:id="251" w:author="nieznany" w:date="2009-08-11T08:12:00Z">
        <w:r>
          <w:rPr>
            <w:sz w:val="22"/>
            <w:szCs w:val="22"/>
            <w:lang w:val="en-US"/>
          </w:rPr>
          <w:t>Członek wspierający ma prawo uczestniczenia we wszystkich formach działalności Stowarzyszenia i jest zwolniony z obowiązku opłacania składek. Członkowie wspierający nie mają biernego i czynnego prawa wyborczego.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54" w:author="nieznany" w:date="2009-08-11T08:12:00Z"/>
        </w:rPr>
      </w:pPr>
      <w:ins w:id="253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56" w:author="nieznany" w:date="2009-08-11T08:12:00Z"/>
        </w:rPr>
      </w:pPr>
      <w:ins w:id="255" w:author="nieznany" w:date="2009-08-11T08:12:00Z">
        <w:r>
          <w:rPr>
            <w:sz w:val="22"/>
            <w:szCs w:val="22"/>
            <w:lang w:val="en-US"/>
          </w:rPr>
          <w:t>§ 12</w:t>
        </w:r>
      </w:ins>
    </w:p>
    <w:p>
      <w:pPr>
        <w:pStyle w:val="Normal"/>
        <w:autoSpaceDE w:val="false"/>
        <w:rPr>
          <w:sz w:val="22"/>
          <w:szCs w:val="22"/>
          <w:lang w:val="en-US"/>
          <w:ins w:id="258" w:author="nieznany" w:date="2009-08-11T08:12:00Z"/>
        </w:rPr>
      </w:pPr>
      <w:ins w:id="25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60" w:author="nieznany" w:date="2009-08-11T08:12:00Z"/>
        </w:rPr>
      </w:pPr>
      <w:ins w:id="259" w:author="nieznany" w:date="2009-08-11T08:12:00Z">
        <w:r>
          <w:rPr>
            <w:sz w:val="22"/>
            <w:szCs w:val="22"/>
            <w:lang w:val="en-US"/>
          </w:rPr>
          <w:t xml:space="preserve">Skreślenie z listy członków Stowarzyszenia następuje z powodu: </w:t>
        </w:r>
      </w:ins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262" w:author="nieznany" w:date="2009-08-11T08:12:00Z"/>
        </w:rPr>
      </w:pPr>
      <w:ins w:id="261" w:author="nieznany" w:date="2009-08-11T08:12:00Z">
        <w:r>
          <w:rPr>
            <w:sz w:val="22"/>
            <w:szCs w:val="22"/>
            <w:lang w:val="en-US"/>
          </w:rPr>
          <w:t>skreślenia przez Zarząd, w drodze uchwały, z powodu zalegania w opłacaniu składek członkowskich przez okres 3 miesięcy, po uprzednim dwukrotnym upomnieniu,</w:t>
        </w:r>
      </w:ins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64" w:author="nieznany" w:date="2009-08-11T08:12:00Z"/>
        </w:rPr>
      </w:pPr>
      <w:ins w:id="263" w:author="nieznany" w:date="2009-08-11T08:12:00Z">
        <w:r>
          <w:rPr>
            <w:sz w:val="22"/>
            <w:szCs w:val="22"/>
            <w:lang w:val="en-US"/>
          </w:rPr>
          <w:t>dobrowolnego wystąpienia zgłoszonego na piśmie do Zarządu,</w:t>
        </w:r>
      </w:ins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66" w:author="nieznany" w:date="2009-08-11T08:12:00Z"/>
        </w:rPr>
      </w:pPr>
      <w:ins w:id="265" w:author="nieznany" w:date="2009-08-11T08:12:00Z">
        <w:r>
          <w:rPr>
            <w:sz w:val="22"/>
            <w:szCs w:val="22"/>
            <w:lang w:val="en-US"/>
          </w:rPr>
          <w:t>wykluczenia uchwałą Walnego Zebrania Członków Stowarzyszenia z powodu nieprzestrzegania postanowień statutu, regulaminów i uchwał władz Stowarzyszenia lub działania na szkodę Stowarzyszenia,</w:t>
        </w:r>
      </w:ins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68" w:author="nieznany" w:date="2009-08-11T08:12:00Z"/>
        </w:rPr>
      </w:pPr>
      <w:ins w:id="267" w:author="nieznany" w:date="2009-08-11T08:12:00Z">
        <w:r>
          <w:rPr>
            <w:sz w:val="22"/>
            <w:szCs w:val="22"/>
            <w:lang w:val="en-US"/>
          </w:rPr>
          <w:t>utraty osobowości prawnej przez członka będącego osobą prawną lub ubezwłasnowolnienia całkowitego lub częściowego członka będącego osobą fizyczną,</w:t>
        </w:r>
      </w:ins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70" w:author="nieznany" w:date="2009-08-11T08:12:00Z"/>
        </w:rPr>
      </w:pPr>
      <w:ins w:id="269" w:author="nieznany" w:date="2009-08-11T08:12:00Z">
        <w:r>
          <w:rPr>
            <w:sz w:val="22"/>
            <w:szCs w:val="22"/>
            <w:lang w:val="en-US"/>
          </w:rPr>
          <w:t>śmierci osoby fizycznej lub likwidacji osoby prawnej.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72" w:author="nieznany" w:date="2009-08-11T08:12:00Z"/>
        </w:rPr>
      </w:pPr>
      <w:ins w:id="271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74" w:author="nieznany" w:date="2009-08-11T08:12:00Z"/>
        </w:rPr>
      </w:pPr>
      <w:ins w:id="273" w:author="nieznany" w:date="2009-08-11T08:12:00Z">
        <w:r>
          <w:rPr>
            <w:sz w:val="22"/>
            <w:szCs w:val="22"/>
            <w:lang w:val="en-US"/>
          </w:rPr>
          <w:t>§ 13</w:t>
        </w:r>
      </w:ins>
    </w:p>
    <w:p>
      <w:pPr>
        <w:pStyle w:val="Normal"/>
        <w:autoSpaceDE w:val="false"/>
        <w:rPr>
          <w:sz w:val="22"/>
          <w:szCs w:val="22"/>
          <w:lang w:val="en-US"/>
          <w:ins w:id="276" w:author="nieznany" w:date="2009-08-11T08:12:00Z"/>
        </w:rPr>
      </w:pPr>
      <w:ins w:id="275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78" w:author="nieznany" w:date="2009-08-11T08:12:00Z"/>
        </w:rPr>
      </w:pPr>
      <w:ins w:id="277" w:author="nieznany" w:date="2009-08-11T08:12:00Z">
        <w:r>
          <w:rPr>
            <w:sz w:val="22"/>
            <w:szCs w:val="22"/>
            <w:lang w:val="en-US"/>
          </w:rPr>
          <w:t xml:space="preserve">Od uchwał Zarządu Stowarzyszenia przysługuje odwołanie do Walnego Zebrania Członków w terminie 30 dni od dnia doręczenia uchwały Zarządu. </w:t>
        </w:r>
      </w:ins>
    </w:p>
    <w:p>
      <w:pPr>
        <w:pStyle w:val="Normal"/>
        <w:autoSpaceDE w:val="false"/>
        <w:spacing w:lineRule="atLeast" w:line="100" w:before="120" w:after="0"/>
        <w:jc w:val="both"/>
        <w:rPr>
          <w:sz w:val="22"/>
          <w:szCs w:val="22"/>
          <w:lang w:val="en-US"/>
          <w:ins w:id="280" w:author="nieznany" w:date="2009-08-11T08:12:00Z"/>
        </w:rPr>
      </w:pPr>
      <w:ins w:id="279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82" w:author="nieznany" w:date="2009-08-11T08:12:00Z"/>
        </w:rPr>
      </w:pPr>
      <w:ins w:id="281" w:author="nieznany" w:date="2009-08-11T08:12:00Z">
        <w:r>
          <w:rPr>
            <w:sz w:val="22"/>
            <w:szCs w:val="22"/>
            <w:lang w:val="en-US"/>
          </w:rPr>
          <w:t xml:space="preserve">Uchwała rozstrzygająca odwołanie podejmowana jest na najbliższym Walnym Zebraniu Członków i jest ostateczna. 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84" w:author="nieznany" w:date="2009-08-11T08:12:00Z"/>
        </w:rPr>
      </w:pPr>
      <w:ins w:id="283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286" w:author="nieznany" w:date="2009-08-11T08:12:00Z"/>
        </w:rPr>
      </w:pPr>
      <w:ins w:id="285" w:author="nieznany" w:date="2009-08-11T08:12:00Z">
        <w:r>
          <w:rPr>
            <w:sz w:val="22"/>
            <w:szCs w:val="22"/>
            <w:lang w:val="en-US"/>
          </w:rPr>
          <w:t>§ 14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288" w:author="nieznany" w:date="2009-08-11T08:12:00Z"/>
        </w:rPr>
      </w:pPr>
      <w:ins w:id="287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90" w:author="nieznany" w:date="2009-08-11T08:12:00Z"/>
        </w:rPr>
      </w:pPr>
      <w:ins w:id="289" w:author="nieznany" w:date="2009-08-11T08:12:00Z">
        <w:r>
          <w:rPr>
            <w:sz w:val="22"/>
            <w:szCs w:val="22"/>
            <w:lang w:val="en-US"/>
          </w:rPr>
          <w:t xml:space="preserve">Władzami Stowarzyszenia są: </w:t>
        </w:r>
      </w:ins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4582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92" w:author="nieznany" w:date="2009-08-11T08:12:00Z"/>
        </w:rPr>
      </w:pPr>
      <w:ins w:id="291" w:author="nieznany" w:date="2009-08-11T08:12:00Z">
        <w:r>
          <w:rPr>
            <w:sz w:val="22"/>
            <w:szCs w:val="22"/>
            <w:lang w:val="en-US"/>
          </w:rPr>
          <w:t>Walne Zebranie Członków,</w:t>
        </w:r>
      </w:ins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4582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94" w:author="nieznany" w:date="2009-08-11T08:12:00Z"/>
        </w:rPr>
      </w:pPr>
      <w:ins w:id="293" w:author="nieznany" w:date="2009-08-11T08:12:00Z">
        <w:r>
          <w:rPr>
            <w:sz w:val="22"/>
            <w:szCs w:val="22"/>
            <w:lang w:val="en-US"/>
          </w:rPr>
          <w:t>Zarząd,</w:t>
        </w:r>
      </w:ins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3426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96" w:author="nieznany" w:date="2009-08-11T08:12:00Z"/>
        </w:rPr>
      </w:pPr>
      <w:ins w:id="295" w:author="nieznany" w:date="2009-08-11T08:12:00Z">
        <w:r>
          <w:rPr>
            <w:sz w:val="22"/>
            <w:szCs w:val="22"/>
            <w:lang w:val="en-US"/>
          </w:rPr>
          <w:t>Komitet ds. Lokalnej Strategii Rozwoju Obszarów Rybackich, zwany dalej „Komitetem ds. LSROR”,</w:t>
        </w:r>
      </w:ins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4582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298" w:author="nieznany" w:date="2009-08-11T08:12:00Z"/>
        </w:rPr>
      </w:pPr>
      <w:ins w:id="297" w:author="nieznany" w:date="2009-08-11T08:12:00Z">
        <w:r>
          <w:rPr>
            <w:sz w:val="22"/>
            <w:szCs w:val="22"/>
            <w:lang w:val="en-US"/>
          </w:rPr>
          <w:t>Komisja Rewizyjna.</w:t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00" w:author="nieznany" w:date="2009-08-11T08:12:00Z"/>
        </w:rPr>
      </w:pPr>
      <w:ins w:id="299" w:author="nieznany" w:date="2009-08-11T08:12:00Z">
        <w:r>
          <w:rPr>
            <w:sz w:val="22"/>
            <w:szCs w:val="22"/>
            <w:lang w:val="en-US"/>
          </w:rPr>
          <w:t xml:space="preserve">Nie można być jednocześnie członkiem Zarządu i Komisji Rewizyjnej. </w:t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02" w:author="nieznany" w:date="2009-08-11T08:12:00Z"/>
        </w:rPr>
      </w:pPr>
      <w:ins w:id="301" w:author="nieznany" w:date="2009-08-11T08:12:00Z">
        <w:r>
          <w:rPr>
            <w:sz w:val="22"/>
            <w:szCs w:val="22"/>
            <w:lang w:val="en-US"/>
          </w:rPr>
          <w:t>Nie można być jednocześnie członkiem Komitetu, o którym mowa w ust. 1 pkt c), i członkiem innego organu Stowarzyszenia;</w:t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05" w:author="nieznany" w:date="2009-08-11T08:12:00Z"/>
        </w:rPr>
      </w:pPr>
      <w:ins w:id="303" w:author="nieznany" w:date="2009-08-11T08:12:00Z">
        <w:r>
          <w:rPr>
            <w:rFonts w:eastAsia="Times New Roman"/>
            <w:sz w:val="22"/>
            <w:szCs w:val="22"/>
            <w:lang w:val="en-US"/>
          </w:rPr>
          <w:t xml:space="preserve"> </w:t>
        </w:r>
      </w:ins>
      <w:ins w:id="304" w:author="nieznany" w:date="2009-08-11T08:12:00Z">
        <w:r>
          <w:rPr>
            <w:sz w:val="22"/>
            <w:szCs w:val="22"/>
            <w:lang w:val="en-US"/>
          </w:rPr>
          <w:t xml:space="preserve">Kadencja Zarządu, Komitetu ds. LSROR i Komisji Rewizyjnej wynosi 3 lata. 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307" w:author="nieznany" w:date="2009-08-11T08:12:00Z"/>
        </w:rPr>
      </w:pPr>
      <w:ins w:id="306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309" w:author="nieznany" w:date="2009-08-11T08:12:00Z"/>
        </w:rPr>
      </w:pPr>
      <w:ins w:id="308" w:author="nieznany" w:date="2009-08-11T08:12:00Z">
        <w:r>
          <w:rPr>
            <w:sz w:val="22"/>
            <w:szCs w:val="22"/>
            <w:lang w:val="en-US"/>
          </w:rPr>
          <w:t>§ 15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11" w:author="nieznany" w:date="2009-08-11T08:12:00Z"/>
        </w:rPr>
      </w:pPr>
      <w:ins w:id="310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rPr>
          <w:sz w:val="22"/>
          <w:szCs w:val="22"/>
          <w:lang w:val="en-US"/>
          <w:ins w:id="313" w:author="nieznany" w:date="2009-08-11T08:12:00Z"/>
        </w:rPr>
      </w:pPr>
      <w:ins w:id="312" w:author="nieznany" w:date="2009-08-11T08:12:00Z">
        <w:r>
          <w:rPr>
            <w:sz w:val="22"/>
            <w:szCs w:val="22"/>
            <w:lang w:val="en-US"/>
          </w:rPr>
          <w:t>Najwyższą władzą Stowarzyszenia jest Walne Zebranie Członków. Do uprawnień Walnego Zebrania Członków Stowarzyszenia należy w szczególności:</w:t>
        </w:r>
      </w:ins>
    </w:p>
    <w:p>
      <w:pPr>
        <w:pStyle w:val="Normal"/>
        <w:autoSpaceDE w:val="false"/>
        <w:rPr>
          <w:sz w:val="22"/>
          <w:szCs w:val="22"/>
          <w:lang w:val="en-US"/>
          <w:ins w:id="315" w:author="nieznany" w:date="2009-08-11T08:12:00Z"/>
        </w:rPr>
      </w:pPr>
      <w:ins w:id="31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17" w:author="nieznany" w:date="2009-08-11T08:12:00Z"/>
        </w:rPr>
      </w:pPr>
      <w:ins w:id="316" w:author="nieznany" w:date="2009-08-11T08:12:00Z">
        <w:r>
          <w:rPr>
            <w:sz w:val="22"/>
            <w:szCs w:val="22"/>
            <w:lang w:val="en-US"/>
          </w:rPr>
          <w:t>ustalenie kierunków działalności Stowarzyszenia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19" w:author="nieznany" w:date="2009-08-11T08:12:00Z"/>
        </w:rPr>
      </w:pPr>
      <w:ins w:id="318" w:author="nieznany" w:date="2009-08-11T08:12:00Z">
        <w:r>
          <w:rPr>
            <w:sz w:val="22"/>
            <w:szCs w:val="22"/>
            <w:lang w:val="en-US"/>
          </w:rPr>
          <w:t>podejmowanie uchwał w sprawie zasad funkcjonowania systemu organizacyjnego i finansowego Stowarzyszenia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21" w:author="nieznany" w:date="2009-08-11T08:12:00Z"/>
        </w:rPr>
      </w:pPr>
      <w:ins w:id="320" w:author="nieznany" w:date="2009-08-11T08:12:00Z">
        <w:r>
          <w:rPr>
            <w:sz w:val="22"/>
            <w:szCs w:val="22"/>
            <w:lang w:val="en-US"/>
          </w:rPr>
          <w:t>powoływanie i odwoływanie członków Zarządu, w tym Prezesa oraz Wiceprezesa, członków Komisji Rewizyjnej oraz członków Komitetu ds. LSROR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23" w:author="nieznany" w:date="2009-08-11T08:12:00Z"/>
        </w:rPr>
      </w:pPr>
      <w:ins w:id="322" w:author="nieznany" w:date="2009-08-11T08:12:00Z">
        <w:r>
          <w:rPr>
            <w:sz w:val="22"/>
            <w:szCs w:val="22"/>
            <w:lang w:val="en-US"/>
          </w:rPr>
          <w:t>rozpatrywanie sprawozdań z działalności Zarządu i komisji Rewizyjnej, w szczególności dotyczących projektów realizowanych w ramach lokalnej strategii rozwoju obszarów rybackich opracowanej przez Północnokaszubską LGR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25" w:author="nieznany" w:date="2009-08-11T08:12:00Z"/>
        </w:rPr>
      </w:pPr>
      <w:ins w:id="324" w:author="nieznany" w:date="2009-08-11T08:12:00Z">
        <w:r>
          <w:rPr>
            <w:sz w:val="22"/>
            <w:szCs w:val="22"/>
            <w:lang w:val="en-US"/>
          </w:rPr>
          <w:t>rozpatrywanie wniosków Komisji Rewizyjnej o udzielenie absolutorium Zarządowi corocznie do 30 kwietnia danego roku kalendarzowego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327" w:author="nieznany" w:date="2009-08-11T08:12:00Z"/>
        </w:rPr>
      </w:pPr>
      <w:ins w:id="326" w:author="nieznany" w:date="2009-08-11T08:12:00Z">
        <w:r>
          <w:rPr>
            <w:sz w:val="22"/>
            <w:szCs w:val="22"/>
            <w:lang w:val="en-US"/>
          </w:rPr>
          <w:t>ustalanie liczby członków Zarządu, Komisji Rewizyjnej oraz Komitetu ds. Lokalnej Strategii Rozwoju Obszarów Rybackich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29" w:author="nieznany" w:date="2009-08-11T08:12:00Z"/>
        </w:rPr>
      </w:pPr>
      <w:ins w:id="328" w:author="nieznany" w:date="2009-08-11T08:12:00Z">
        <w:r>
          <w:rPr>
            <w:sz w:val="22"/>
            <w:szCs w:val="22"/>
            <w:lang w:val="en-US"/>
          </w:rPr>
          <w:t>podejmowanie uchwał w sprawie przystąpienia Stowarzyszenia do innych organizacji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31" w:author="nieznany" w:date="2009-08-11T08:12:00Z"/>
        </w:rPr>
      </w:pPr>
      <w:ins w:id="330" w:author="nieznany" w:date="2009-08-11T08:12:00Z">
        <w:r>
          <w:rPr>
            <w:sz w:val="22"/>
            <w:szCs w:val="22"/>
            <w:lang w:val="en-US"/>
          </w:rPr>
          <w:t xml:space="preserve">rozpatrywanie odwołań od uchwał Zarządu wniesionych przez członków Stowarzyszenia, 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333" w:author="nieznany" w:date="2009-08-11T08:12:00Z"/>
        </w:rPr>
      </w:pPr>
      <w:ins w:id="332" w:author="nieznany" w:date="2009-08-11T08:12:00Z">
        <w:r>
          <w:rPr>
            <w:sz w:val="22"/>
            <w:szCs w:val="22"/>
            <w:lang w:val="en-US"/>
          </w:rPr>
          <w:t>uchwalenie Lokalnej Strategii Rozwoju Obszarów Rybackich,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35" w:author="nieznany" w:date="2009-08-11T08:12:00Z"/>
        </w:rPr>
      </w:pPr>
      <w:ins w:id="334" w:author="nieznany" w:date="2009-08-11T08:12:00Z">
        <w:r>
          <w:rPr>
            <w:sz w:val="22"/>
            <w:szCs w:val="22"/>
            <w:lang w:val="en-US"/>
          </w:rPr>
          <w:t>uchwalanie statutu i zmian statutu Stowarzyszenia,</w:t>
        </w:r>
      </w:ins>
    </w:p>
    <w:p>
      <w:pPr>
        <w:pStyle w:val="NoSpacing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bidi w:val="0"/>
        <w:ind w:left="1080" w:hanging="360"/>
        <w:jc w:val="both"/>
        <w:rPr>
          <w:rFonts w:ascii="Times New Roman" w:hAnsi="Times New Roman" w:cs="Times New Roman"/>
          <w:ins w:id="337" w:author="nieznany" w:date="2009-08-11T08:12:00Z"/>
        </w:rPr>
      </w:pPr>
      <w:ins w:id="336" w:author="nieznany" w:date="2009-08-11T08:12:00Z">
        <w:r>
          <w:rPr>
            <w:rFonts w:cs="Times New Roman" w:ascii="Times New Roman" w:hAnsi="Times New Roman"/>
          </w:rPr>
          <w:t>podejmowanie uchwał w sprawie rozwiązania Stowarzyszenia,</w:t>
        </w:r>
      </w:ins>
    </w:p>
    <w:p>
      <w:pPr>
        <w:pStyle w:val="NoSpacing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Times New Roman"/>
          <w:ins w:id="339" w:author="nieznany" w:date="2009-08-11T08:12:00Z"/>
        </w:rPr>
      </w:pPr>
      <w:ins w:id="338" w:author="nieznany" w:date="2009-08-11T08:12:00Z">
        <w:r>
          <w:rPr>
            <w:rFonts w:cs="Times New Roman" w:ascii="Times New Roman" w:hAnsi="Times New Roman"/>
          </w:rPr>
          <w:t>rozpatrywanie odwołań od uchwał Zarządu wniesionych przez członków Stowarzyszenia,</w:t>
        </w:r>
      </w:ins>
    </w:p>
    <w:p>
      <w:pPr>
        <w:pStyle w:val="NoSpacing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Calibri"/>
          <w:ins w:id="341" w:author="nieznany" w:date="2009-08-11T08:12:00Z"/>
        </w:rPr>
      </w:pPr>
      <w:ins w:id="340" w:author="nieznany" w:date="2009-08-11T08:12:00Z">
        <w:r>
          <w:rPr>
            <w:rFonts w:cs="Calibri" w:ascii="Times New Roman" w:hAnsi="Times New Roman"/>
          </w:rPr>
          <w:t>uchwalanie regulaminu obrad Walnego Zebrania Członków,</w:t>
        </w:r>
      </w:ins>
    </w:p>
    <w:p>
      <w:pPr>
        <w:pStyle w:val="NoSpacing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bidi w:val="0"/>
        <w:spacing w:lineRule="auto" w:line="276"/>
        <w:ind w:left="1080" w:hanging="360"/>
        <w:jc w:val="both"/>
        <w:rPr>
          <w:rFonts w:ascii="Times New Roman" w:hAnsi="Times New Roman" w:cs="Calibri"/>
          <w:ins w:id="343" w:author="nieznany" w:date="2009-08-11T08:12:00Z"/>
        </w:rPr>
      </w:pPr>
      <w:ins w:id="342" w:author="nieznany" w:date="2009-08-11T08:12:00Z">
        <w:r>
          <w:rPr>
            <w:rFonts w:cs="Calibri" w:ascii="Times New Roman" w:hAnsi="Times New Roman"/>
          </w:rPr>
          <w:t>podejmowanie uchwał w sprawie rozwiązania Stowarzyszenia.</w:t>
        </w:r>
      </w:ins>
    </w:p>
    <w:p>
      <w:pPr>
        <w:pStyle w:val="NoSpacing"/>
        <w:autoSpaceDE w:val="false"/>
        <w:bidi w:val="0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  <w:ins w:id="345" w:author="nieznany" w:date="2009-08-11T08:12:00Z"/>
        </w:rPr>
      </w:pPr>
      <w:ins w:id="344" w:author="nieznany" w:date="2009-08-11T08:12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347" w:author="nieznany" w:date="2009-08-11T08:12:00Z"/>
        </w:rPr>
      </w:pPr>
      <w:ins w:id="346" w:author="nieznany" w:date="2009-08-11T08:12:00Z">
        <w:r>
          <w:rPr>
            <w:sz w:val="22"/>
            <w:szCs w:val="22"/>
            <w:lang w:val="en-US"/>
          </w:rPr>
          <w:t>§ 16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49" w:author="nieznany" w:date="2009-08-11T08:12:00Z"/>
        </w:rPr>
      </w:pPr>
      <w:ins w:id="34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51" w:author="nieznany" w:date="2009-08-11T08:12:00Z"/>
        </w:rPr>
      </w:pPr>
      <w:ins w:id="350" w:author="nieznany" w:date="2009-08-11T08:12:00Z">
        <w:r>
          <w:rPr>
            <w:sz w:val="22"/>
            <w:szCs w:val="22"/>
            <w:lang w:val="en-US"/>
          </w:rPr>
          <w:t>Walne Zebranie Członków Stowarzyszenia zwoływane jest przynajmniej raz w roku, w terminie do 30 kwietnia każdego roku.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53" w:author="nieznany" w:date="2009-08-11T08:12:00Z"/>
        </w:rPr>
      </w:pPr>
      <w:ins w:id="352" w:author="nieznany" w:date="2009-08-11T08:12:00Z">
        <w:r>
          <w:rPr>
            <w:sz w:val="22"/>
            <w:szCs w:val="22"/>
            <w:lang w:val="en-US"/>
          </w:rPr>
          <w:t>Walne Zebranie Członków Stowarzyszenia zwołuje Zarząd:</w:t>
        </w:r>
      </w:ins>
    </w:p>
    <w:p>
      <w:pPr>
        <w:pStyle w:val="Normal"/>
        <w:numPr>
          <w:ilvl w:val="0"/>
          <w:numId w:val="27"/>
        </w:numPr>
        <w:tabs>
          <w:tab w:val="clear" w:pos="709"/>
          <w:tab w:val="left" w:pos="1834" w:leader="none"/>
        </w:tabs>
        <w:autoSpaceDE w:val="false"/>
        <w:ind w:left="720" w:firstLine="21"/>
        <w:jc w:val="both"/>
        <w:rPr>
          <w:ins w:id="355" w:author="nieznany" w:date="2009-08-11T08:12:00Z"/>
        </w:rPr>
      </w:pPr>
      <w:ins w:id="354" w:author="nieznany" w:date="2009-08-11T08:12:00Z">
        <w:r>
          <w:rPr>
            <w:sz w:val="22"/>
            <w:szCs w:val="22"/>
            <w:lang w:val="en-US"/>
          </w:rPr>
          <w:t>z własnej inicjatywy,</w:t>
        </w:r>
      </w:ins>
    </w:p>
    <w:p>
      <w:pPr>
        <w:pStyle w:val="Normal"/>
        <w:numPr>
          <w:ilvl w:val="0"/>
          <w:numId w:val="27"/>
        </w:numPr>
        <w:tabs>
          <w:tab w:val="clear" w:pos="709"/>
          <w:tab w:val="left" w:pos="1834" w:leader="none"/>
        </w:tabs>
        <w:autoSpaceDE w:val="false"/>
        <w:ind w:left="720" w:firstLine="21"/>
        <w:jc w:val="both"/>
        <w:rPr>
          <w:sz w:val="22"/>
          <w:szCs w:val="22"/>
          <w:lang w:val="en-US"/>
          <w:ins w:id="357" w:author="nieznany" w:date="2009-08-11T08:12:00Z"/>
        </w:rPr>
      </w:pPr>
      <w:ins w:id="356" w:author="nieznany" w:date="2009-08-11T08:12:00Z">
        <w:r>
          <w:rPr>
            <w:sz w:val="22"/>
            <w:szCs w:val="22"/>
            <w:lang w:val="en-US"/>
          </w:rPr>
          <w:t>na wniosek co najmniej ¼ ogólnej liczby zwyczajnych członków Stowarzyszenia,</w:t>
        </w:r>
      </w:ins>
    </w:p>
    <w:p>
      <w:pPr>
        <w:pStyle w:val="Normal"/>
        <w:numPr>
          <w:ilvl w:val="0"/>
          <w:numId w:val="27"/>
        </w:numPr>
        <w:tabs>
          <w:tab w:val="clear" w:pos="709"/>
          <w:tab w:val="left" w:pos="1834" w:leader="none"/>
        </w:tabs>
        <w:autoSpaceDE w:val="false"/>
        <w:ind w:left="720" w:firstLine="21"/>
        <w:jc w:val="both"/>
        <w:rPr>
          <w:sz w:val="22"/>
          <w:szCs w:val="22"/>
          <w:lang w:val="en-US"/>
          <w:ins w:id="359" w:author="nieznany" w:date="2009-08-11T08:12:00Z"/>
        </w:rPr>
      </w:pPr>
      <w:ins w:id="358" w:author="nieznany" w:date="2009-08-11T08:12:00Z">
        <w:r>
          <w:rPr>
            <w:sz w:val="22"/>
            <w:szCs w:val="22"/>
            <w:lang w:val="en-US"/>
          </w:rPr>
          <w:t>na wniosek Komisji Rewizyjnej.</w:t>
        </w:r>
      </w:ins>
    </w:p>
    <w:p>
      <w:pPr>
        <w:pStyle w:val="Normal"/>
        <w:autoSpaceDE w:val="false"/>
        <w:rPr>
          <w:sz w:val="22"/>
          <w:szCs w:val="22"/>
          <w:lang w:val="en-US"/>
          <w:ins w:id="361" w:author="nieznany" w:date="2009-08-11T08:12:00Z"/>
        </w:rPr>
      </w:pPr>
      <w:ins w:id="360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63" w:author="nieznany" w:date="2009-08-11T08:12:00Z"/>
        </w:rPr>
      </w:pPr>
      <w:ins w:id="362" w:author="nieznany" w:date="2009-08-11T08:12:00Z">
        <w:r>
          <w:rPr>
            <w:sz w:val="22"/>
            <w:szCs w:val="22"/>
            <w:lang w:val="en-US"/>
          </w:rPr>
          <w:t>Nadzwyczajne Walne Zebranie Członków Stowarzyszenia winno być zwołane w terminie do 7 dni od wpłynięcia wniosku i obradować nad sprawami, dla których zostało zwołane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65" w:author="nieznany" w:date="2009-08-11T08:12:00Z"/>
        </w:rPr>
      </w:pPr>
      <w:ins w:id="36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67" w:author="nieznany" w:date="2009-08-11T08:12:00Z"/>
        </w:rPr>
      </w:pPr>
      <w:ins w:id="366" w:author="nieznany" w:date="2009-08-11T08:12:00Z">
        <w:r>
          <w:rPr>
            <w:sz w:val="22"/>
            <w:szCs w:val="22"/>
            <w:lang w:val="en-US"/>
          </w:rPr>
          <w:t>Członkowie Walnego Zebrania Członków powiadamiani są o terminie, miejscu oraz porządku Zebrania nie później niż 14 dni przed terminem Zebrania. Zawiadomienie odbywa się przez: ogłoszenie na tablicy ogłoszeń w siedzibie Stowarzyszenia, zamieszczenie informacji na stronie internetowej Stowarzyszenia oraz przez rozesłanie pisemnych zawiadomień, na adresy członków wskazane w deklaracji członkowskiej.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69" w:author="nieznany" w:date="2009-08-11T08:12:00Z"/>
        </w:rPr>
      </w:pPr>
      <w:ins w:id="368" w:author="nieznany" w:date="2009-08-11T08:12:00Z">
        <w:r>
          <w:rPr>
            <w:sz w:val="22"/>
            <w:szCs w:val="22"/>
            <w:lang w:val="en-US"/>
          </w:rPr>
          <w:t>Uchwały Walnego Zebrania Członków Stowarzyszenia zapadają zwykłą większością głosów przy obecności – w pierwszym terminie – co najmniej 2/3 wszystkich członków zwyczajnych Stowarzyszenia lub – w drugim terminie, zwołanym nie wcześniej niż po po upływie 30 minut po pierwszym terminie – przy obecności co najmniej 40 %  członków zwyczajnych, o ile inne postanowienia Statutu nie stanowią inaczej.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71" w:author="nieznany" w:date="2009-08-11T08:12:00Z"/>
        </w:rPr>
      </w:pPr>
      <w:ins w:id="370" w:author="nieznany" w:date="2009-08-11T08:12:00Z">
        <w:r>
          <w:rPr>
            <w:sz w:val="22"/>
            <w:szCs w:val="22"/>
            <w:lang w:val="en-US"/>
          </w:rPr>
          <w:t xml:space="preserve">W Walnym Zebraniu mogą uczestniczyć zwyczajni członkowie Stowarzyszenia oraz z głosem doradczym członkowie wspierający Stowarzyszenia oraz zaproszeni przez Zarząd goście.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73" w:author="nieznany" w:date="2009-08-11T08:12:00Z"/>
        </w:rPr>
      </w:pPr>
      <w:ins w:id="372" w:author="nieznany" w:date="2009-08-11T08:12:00Z">
        <w:r>
          <w:rPr>
            <w:sz w:val="22"/>
            <w:szCs w:val="22"/>
            <w:lang w:val="en-US"/>
          </w:rPr>
          <w:t xml:space="preserve">Podjęcie uchwały w sprawie zmiany Statutu, odwołania członków Zarządu, Komisji Rewizyjnej oraz rozwiązania Stowarzyszenia wymaga bezwzględnej większości głosów, przy obecności co najmniej 2/3 członków Zwyczajnych Walnego Zebrania.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75" w:author="nieznany" w:date="2009-08-11T08:12:00Z"/>
        </w:rPr>
      </w:pPr>
      <w:ins w:id="374" w:author="nieznany" w:date="2009-08-11T08:12:00Z">
        <w:r>
          <w:rPr>
            <w:sz w:val="22"/>
            <w:szCs w:val="22"/>
            <w:lang w:val="en-US"/>
          </w:rPr>
          <w:t>Każdemu członkowi zwyczajnemu Stowarzyszenia przysługuje na Walnym Zebraniu jeden głos.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77" w:author="nieznany" w:date="2009-08-11T08:12:00Z"/>
        </w:rPr>
      </w:pPr>
      <w:ins w:id="376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79" w:author="nieznany" w:date="2009-08-11T08:12:00Z"/>
        </w:rPr>
      </w:pPr>
      <w:ins w:id="37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81" w:author="nieznany" w:date="2009-08-11T08:12:00Z"/>
        </w:rPr>
      </w:pPr>
      <w:ins w:id="380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383" w:author="nieznany" w:date="2009-08-11T08:12:00Z"/>
        </w:rPr>
      </w:pPr>
      <w:ins w:id="382" w:author="nieznany" w:date="2009-08-11T08:12:00Z">
        <w:r>
          <w:rPr>
            <w:sz w:val="22"/>
            <w:szCs w:val="22"/>
            <w:lang w:val="en-US"/>
          </w:rPr>
          <w:t>§ 17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385" w:author="nieznany" w:date="2009-08-11T08:12:00Z"/>
        </w:rPr>
      </w:pPr>
      <w:ins w:id="38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387" w:author="nieznany" w:date="2009-08-11T08:12:00Z"/>
        </w:rPr>
      </w:pPr>
      <w:ins w:id="386" w:author="nieznany" w:date="2009-08-11T08:12:00Z">
        <w:r>
          <w:rPr>
            <w:sz w:val="22"/>
            <w:szCs w:val="22"/>
            <w:lang w:val="en-US"/>
          </w:rPr>
          <w:t xml:space="preserve">Organem wykonawczym Stowarzyszenia jest Zarząd. W skład Zarządu wchodzi od 6 do 8 członków, w tym Prezes Zarządu i Wiceprezes Zarządu, wybieranych spośród Członków Zwyczajnych Stowarzyszenia w odrębnym głosowaniu jawnym przez Walne Zebranie. 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89" w:author="nieznany" w:date="2009-08-11T08:12:00Z"/>
        </w:rPr>
      </w:pPr>
      <w:ins w:id="388" w:author="nieznany" w:date="2009-08-11T08:12:00Z">
        <w:r>
          <w:rPr>
            <w:sz w:val="22"/>
            <w:szCs w:val="22"/>
            <w:lang w:val="en-US"/>
          </w:rPr>
          <w:t>Przy ośmiu osobowym Zarządzie w jego skład wchodzą: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91" w:author="nieznany" w:date="2009-08-11T08:12:00Z"/>
        </w:rPr>
      </w:pPr>
      <w:ins w:id="390" w:author="nieznany" w:date="2009-08-11T08:12:00Z">
        <w:r>
          <w:rPr>
            <w:sz w:val="22"/>
            <w:szCs w:val="22"/>
            <w:lang w:val="en-US"/>
          </w:rPr>
          <w:t>3 osoby spośród osób wskazanych przez samorządy terytorialny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93" w:author="nieznany" w:date="2009-08-11T08:12:00Z"/>
        </w:rPr>
      </w:pPr>
      <w:ins w:id="392" w:author="nieznany" w:date="2009-08-11T08:12:00Z">
        <w:r>
          <w:rPr>
            <w:sz w:val="22"/>
            <w:szCs w:val="22"/>
            <w:lang w:val="en-US"/>
          </w:rPr>
          <w:t>3 osoby spośród osób wskazanych przez organizację rybackie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395" w:author="nieznany" w:date="2009-08-11T08:12:00Z"/>
        </w:rPr>
      </w:pPr>
      <w:ins w:id="394" w:author="nieznany" w:date="2009-08-11T08:12:00Z">
        <w:r>
          <w:rPr>
            <w:rFonts w:eastAsia="Times New Roman"/>
            <w:sz w:val="22"/>
            <w:szCs w:val="22"/>
            <w:lang w:val="en-US"/>
          </w:rPr>
          <w:t>1 osoba wskazana spośród przedsiębiorców z sektora przetwórczego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97" w:author="nieznany" w:date="2009-08-11T08:12:00Z"/>
        </w:rPr>
      </w:pPr>
      <w:ins w:id="396" w:author="nieznany" w:date="2009-08-11T08:12:00Z">
        <w:r>
          <w:rPr>
            <w:sz w:val="22"/>
            <w:szCs w:val="22"/>
            <w:lang w:val="en-US"/>
          </w:rPr>
          <w:t>1 osoba spośród pozostałych organizacji, stowarzyszeń i podmiotów gospodarczych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399" w:author="nieznany" w:date="2009-08-11T08:12:00Z"/>
        </w:rPr>
      </w:pPr>
      <w:ins w:id="398" w:author="nieznany" w:date="2009-08-11T08:12:00Z">
        <w:r>
          <w:rPr>
            <w:sz w:val="22"/>
            <w:szCs w:val="22"/>
            <w:lang w:val="en-US"/>
          </w:rPr>
          <w:t>Decyzje Zarządu podejmowane są w drodze głosowania. Uchwały Zarządu zapadają zwykłą większością głosów. W przypadku, gdy ilość „za” i „przeciw” jest równa, decyduje głos Prezesa Zarządu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01" w:author="nieznany" w:date="2009-08-11T08:12:00Z"/>
        </w:rPr>
      </w:pPr>
      <w:ins w:id="400" w:author="nieznany" w:date="2009-08-11T08:12:00Z">
        <w:r>
          <w:rPr>
            <w:sz w:val="22"/>
            <w:szCs w:val="22"/>
            <w:lang w:val="en-US"/>
          </w:rPr>
          <w:t>Wymagana obecność członków Zarządu przy podejmowaniu uchwał to minimum 50 % członków Zarządu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03" w:author="nieznany" w:date="2009-08-11T08:12:00Z"/>
        </w:rPr>
      </w:pPr>
      <w:ins w:id="402" w:author="nieznany" w:date="2009-08-11T08:12:00Z">
        <w:r>
          <w:rPr>
            <w:sz w:val="22"/>
            <w:szCs w:val="22"/>
            <w:lang w:val="en-US"/>
          </w:rPr>
          <w:t>O posiedzeniu Zarządu muszą być powiadomieni wszyscy członkowie Zarządu w formie ustalonej przez Zarząd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05" w:author="nieznany" w:date="2009-08-11T08:12:00Z"/>
        </w:rPr>
      </w:pPr>
      <w:ins w:id="404" w:author="nieznany" w:date="2009-08-11T08:12:00Z">
        <w:r>
          <w:rPr>
            <w:sz w:val="22"/>
            <w:szCs w:val="22"/>
            <w:lang w:val="en-US"/>
          </w:rPr>
          <w:t>Z posiedzenia Zarządu sporządzany jest protokół, który podpisują wszyscy obecni członkowie Zarządu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07" w:author="nieznany" w:date="2009-08-11T08:12:00Z"/>
        </w:rPr>
      </w:pPr>
      <w:ins w:id="406" w:author="nieznany" w:date="2009-08-11T08:12:00Z">
        <w:r>
          <w:rPr>
            <w:sz w:val="22"/>
            <w:szCs w:val="22"/>
            <w:lang w:val="en-US"/>
          </w:rPr>
          <w:t>Zarząd może powoływać pełnomocników do kierowania wyodrębnioną sferą spraw należących do zadań Stowarzyszenia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09" w:author="nieznany" w:date="2009-08-11T08:12:00Z"/>
        </w:rPr>
      </w:pPr>
      <w:ins w:id="408" w:author="nieznany" w:date="2009-08-11T08:12:00Z">
        <w:r>
          <w:rPr>
            <w:sz w:val="22"/>
            <w:szCs w:val="22"/>
            <w:lang w:val="en-US"/>
          </w:rPr>
          <w:t>Zarząd, co roku, do dnia 30 marca, zobowiązany jest przedkładać Walnemu Zebraniu Członków Stowarzyszenia roczne sprawozdanie z działalności Zarządu za rok poprzedni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11" w:author="nieznany" w:date="2009-08-11T08:12:00Z"/>
        </w:rPr>
      </w:pPr>
      <w:ins w:id="410" w:author="nieznany" w:date="2009-08-11T08:12:00Z">
        <w:r>
          <w:rPr>
            <w:sz w:val="22"/>
            <w:szCs w:val="22"/>
            <w:lang w:val="en-US"/>
          </w:rPr>
          <w:t>Do reprezentowania Stowarzyszenia oraz do zaciągania zobowiązań jest upoważniony Prezes i upoważniony przez Zarząd Członek Zarządu działający łącznie. W przypadku nieobecności Prezesa Zarządu jego kompetencje ma prawo przejąć Wiceprezes Zarządu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13" w:author="nieznany" w:date="2009-08-11T08:12:00Z"/>
        </w:rPr>
      </w:pPr>
      <w:ins w:id="412" w:author="nieznany" w:date="2009-08-11T08:12:00Z">
        <w:r>
          <w:rPr>
            <w:sz w:val="22"/>
            <w:szCs w:val="22"/>
            <w:lang w:val="en-US"/>
          </w:rPr>
          <w:t>Zaciąganie zobowiązań majątkowych powyżej 20 000 PLN ( słownie – dwadzieścia tysięcy złotych ) wymaga upoważnienia Zarządu udzielonego w drodze uchwały.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415" w:author="nieznany" w:date="2009-08-11T08:12:00Z"/>
        </w:rPr>
      </w:pPr>
      <w:ins w:id="41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417" w:author="nieznany" w:date="2009-08-11T08:12:00Z"/>
        </w:rPr>
      </w:pPr>
      <w:ins w:id="416" w:author="nieznany" w:date="2009-08-11T08:12:00Z">
        <w:r>
          <w:rPr>
            <w:sz w:val="22"/>
            <w:szCs w:val="22"/>
            <w:lang w:val="en-US"/>
          </w:rPr>
          <w:t>§ 18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419" w:author="nieznany" w:date="2009-08-11T08:12:00Z"/>
        </w:rPr>
      </w:pPr>
      <w:ins w:id="41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21" w:author="nieznany" w:date="2009-08-11T08:12:00Z"/>
        </w:rPr>
      </w:pPr>
      <w:ins w:id="420" w:author="nieznany" w:date="2009-08-11T08:12:00Z">
        <w:r>
          <w:rPr>
            <w:sz w:val="22"/>
            <w:szCs w:val="22"/>
            <w:lang w:val="en-US"/>
          </w:rPr>
          <w:t>Zarząd może być odwołany przed upływem kadencji, jeżeli jego działanie jest sprzeczne z postanowieniami niniejszego statutu lub celami Stowarzyszenia.</w:t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23" w:author="nieznany" w:date="2009-08-11T08:12:00Z"/>
        </w:rPr>
      </w:pPr>
      <w:ins w:id="422" w:author="nieznany" w:date="2009-08-11T08:12:00Z">
        <w:r>
          <w:rPr>
            <w:sz w:val="22"/>
            <w:szCs w:val="22"/>
            <w:lang w:val="en-US"/>
          </w:rPr>
          <w:t>Członek Zarządu może być odwołany przed upływem kadencji w szczególności w następujących przypadkach</w:t>
        </w:r>
      </w:ins>
    </w:p>
    <w:p>
      <w:pPr>
        <w:pStyle w:val="Normal"/>
        <w:autoSpaceDE w:val="false"/>
        <w:ind w:left="1080" w:hanging="0"/>
        <w:jc w:val="both"/>
        <w:rPr>
          <w:sz w:val="22"/>
          <w:szCs w:val="22"/>
          <w:lang w:val="en-US"/>
          <w:ins w:id="425" w:author="nieznany" w:date="2009-08-11T08:12:00Z"/>
        </w:rPr>
      </w:pPr>
      <w:ins w:id="424" w:author="nieznany" w:date="2009-08-11T08:12:00Z">
        <w:r>
          <w:rPr>
            <w:sz w:val="22"/>
            <w:szCs w:val="22"/>
            <w:lang w:val="en-US"/>
          </w:rPr>
          <w:t>a) rezygnacji na piśmie,</w:t>
        </w:r>
      </w:ins>
    </w:p>
    <w:p>
      <w:pPr>
        <w:pStyle w:val="Normal"/>
        <w:autoSpaceDE w:val="false"/>
        <w:ind w:left="1080" w:hanging="0"/>
        <w:jc w:val="both"/>
        <w:rPr>
          <w:sz w:val="22"/>
          <w:szCs w:val="22"/>
          <w:lang w:val="en-US"/>
          <w:ins w:id="427" w:author="nieznany" w:date="2009-08-11T08:12:00Z"/>
        </w:rPr>
      </w:pPr>
      <w:ins w:id="426" w:author="nieznany" w:date="2009-08-11T08:12:00Z">
        <w:r>
          <w:rPr>
            <w:sz w:val="22"/>
            <w:szCs w:val="22"/>
            <w:lang w:val="en-US"/>
          </w:rPr>
          <w:t>b) naruszenia przepisów ustawy Prawo o stowarzyszeniach, przepisów niniejszego Statutu oraz innych przepisów prawa.</w:t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29" w:author="nieznany" w:date="2009-08-11T08:12:00Z"/>
        </w:rPr>
      </w:pPr>
      <w:ins w:id="428" w:author="nieznany" w:date="2009-08-11T08:12:00Z">
        <w:r>
          <w:rPr>
            <w:sz w:val="22"/>
            <w:szCs w:val="22"/>
            <w:lang w:val="en-US"/>
          </w:rPr>
          <w:t>W przypadku odwołania Prezesa, pełnienie jego obowiązków Zarząd Stowarzyszenia może powierzyć innemu członkowi zarządu do czasu powołania nowego Prezesa, jednak na okres nie dłuższy niż pięć miesięcy.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431" w:author="nieznany" w:date="2009-08-11T08:12:00Z"/>
        </w:rPr>
      </w:pPr>
      <w:ins w:id="430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433" w:author="nieznany" w:date="2009-08-11T08:12:00Z"/>
        </w:rPr>
      </w:pPr>
      <w:ins w:id="432" w:author="nieznany" w:date="2009-08-11T08:12:00Z">
        <w:r>
          <w:rPr>
            <w:sz w:val="22"/>
            <w:szCs w:val="22"/>
            <w:lang w:val="en-US"/>
          </w:rPr>
          <w:t>§ 19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435" w:author="nieznany" w:date="2009-08-11T08:12:00Z"/>
        </w:rPr>
      </w:pPr>
      <w:ins w:id="43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rPr>
          <w:sz w:val="22"/>
          <w:szCs w:val="22"/>
          <w:lang w:val="en-US"/>
          <w:ins w:id="437" w:author="nieznany" w:date="2009-08-11T08:12:00Z"/>
        </w:rPr>
      </w:pPr>
      <w:ins w:id="436" w:author="nieznany" w:date="2009-08-11T08:12:00Z">
        <w:r>
          <w:rPr>
            <w:sz w:val="22"/>
            <w:szCs w:val="22"/>
            <w:lang w:val="en-US"/>
          </w:rPr>
          <w:t>Do uprawnień Zarządu należy:</w:t>
        </w:r>
      </w:ins>
    </w:p>
    <w:p>
      <w:pPr>
        <w:pStyle w:val="Normal"/>
        <w:autoSpaceDE w:val="false"/>
        <w:rPr>
          <w:sz w:val="22"/>
          <w:szCs w:val="22"/>
          <w:lang w:val="en-US"/>
          <w:ins w:id="439" w:author="nieznany" w:date="2009-08-11T08:12:00Z"/>
        </w:rPr>
      </w:pPr>
      <w:ins w:id="43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41" w:author="nieznany" w:date="2009-08-11T08:12:00Z"/>
        </w:rPr>
      </w:pPr>
      <w:ins w:id="440" w:author="nieznany" w:date="2009-08-11T08:12:00Z">
        <w:r>
          <w:rPr>
            <w:sz w:val="22"/>
            <w:szCs w:val="22"/>
            <w:lang w:val="en-US"/>
          </w:rPr>
          <w:t xml:space="preserve">realizacja celów Stowarzyszenia i zapewnienie funkcjonowania Stowarzyszenia, 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43" w:author="nieznany" w:date="2009-08-11T08:12:00Z"/>
        </w:rPr>
      </w:pPr>
      <w:ins w:id="442" w:author="nieznany" w:date="2009-08-11T08:12:00Z">
        <w:r>
          <w:rPr>
            <w:sz w:val="22"/>
            <w:szCs w:val="22"/>
            <w:lang w:val="en-US"/>
          </w:rPr>
          <w:t xml:space="preserve">realizacja postanowień statutu i uchwał Walnego Zgromadzenia, 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45" w:author="nieznany" w:date="2009-08-11T08:12:00Z"/>
        </w:rPr>
      </w:pPr>
      <w:ins w:id="444" w:author="nieznany" w:date="2009-08-11T08:12:00Z">
        <w:r>
          <w:rPr>
            <w:sz w:val="22"/>
            <w:szCs w:val="22"/>
            <w:lang w:val="en-US"/>
          </w:rPr>
          <w:t>kierowanie bieżącą działalnością Stowarzyszenia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47" w:author="nieznany" w:date="2009-08-11T08:12:00Z"/>
        </w:rPr>
      </w:pPr>
      <w:ins w:id="446" w:author="nieznany" w:date="2009-08-11T08:12:00Z">
        <w:r>
          <w:rPr>
            <w:sz w:val="22"/>
            <w:szCs w:val="22"/>
            <w:lang w:val="en-US"/>
          </w:rPr>
          <w:t>przygotowanie uchwal Walnego Zgromadzenia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49" w:author="nieznany" w:date="2009-08-11T08:12:00Z"/>
        </w:rPr>
      </w:pPr>
      <w:ins w:id="448" w:author="nieznany" w:date="2009-08-11T08:12:00Z">
        <w:r>
          <w:rPr>
            <w:sz w:val="22"/>
            <w:szCs w:val="22"/>
            <w:lang w:val="en-US"/>
          </w:rPr>
          <w:t>zwoływanie Walnego Zebrania Członków Stowarzyszenia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51" w:author="nieznany" w:date="2009-08-11T08:12:00Z"/>
        </w:rPr>
      </w:pPr>
      <w:ins w:id="450" w:author="nieznany" w:date="2009-08-11T08:12:00Z">
        <w:r>
          <w:rPr>
            <w:sz w:val="22"/>
            <w:szCs w:val="22"/>
            <w:lang w:val="en-US"/>
          </w:rPr>
          <w:t>zarządzanie majątkiem Stowarzyszenia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53" w:author="nieznany" w:date="2009-08-11T08:12:00Z"/>
        </w:rPr>
      </w:pPr>
      <w:ins w:id="452" w:author="nieznany" w:date="2009-08-11T08:12:00Z">
        <w:r>
          <w:rPr>
            <w:sz w:val="22"/>
            <w:szCs w:val="22"/>
            <w:lang w:val="en-US"/>
          </w:rPr>
          <w:t xml:space="preserve">przyjmowanie nowych członków Stowarzyszenia, 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55" w:author="nieznany" w:date="2009-08-11T08:12:00Z"/>
        </w:rPr>
      </w:pPr>
      <w:ins w:id="454" w:author="nieznany" w:date="2009-08-11T08:12:00Z">
        <w:r>
          <w:rPr>
            <w:sz w:val="22"/>
            <w:szCs w:val="22"/>
            <w:lang w:val="en-US"/>
          </w:rPr>
          <w:t>reprezentowanie Stowarzyszenia na zewnątrz i działanie w jego imieniu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rPr>
          <w:sz w:val="22"/>
          <w:szCs w:val="22"/>
          <w:lang w:val="en-US"/>
          <w:ins w:id="457" w:author="nieznany" w:date="2009-08-11T08:12:00Z"/>
        </w:rPr>
      </w:pPr>
      <w:ins w:id="456" w:author="nieznany" w:date="2009-08-11T08:12:00Z">
        <w:r>
          <w:rPr>
            <w:sz w:val="22"/>
            <w:szCs w:val="22"/>
            <w:lang w:val="en-US"/>
          </w:rPr>
          <w:t>opracowywanie, uaktualnianie i koordynowanie realizacji LSROR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jc w:val="both"/>
        <w:rPr>
          <w:sz w:val="22"/>
          <w:szCs w:val="22"/>
          <w:lang w:val="en-US"/>
          <w:ins w:id="459" w:author="nieznany" w:date="2009-08-11T08:12:00Z"/>
        </w:rPr>
      </w:pPr>
      <w:ins w:id="458" w:author="nieznany" w:date="2009-08-11T08:12:00Z">
        <w:r>
          <w:rPr>
            <w:sz w:val="22"/>
            <w:szCs w:val="22"/>
            <w:lang w:val="en-US"/>
          </w:rPr>
          <w:t>przygotowanie projektów do realizacji, które zostaną objęte wnioskiem o dofinansowanie składanym na podstawie przepisów Programu Operacyjnego Zrównoważony rozwój sektora rybołówstwa i nadbrzeżnych obszarów rybackich 2007 – 2013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jc w:val="both"/>
        <w:rPr>
          <w:rFonts w:eastAsia="Calibri"/>
          <w:sz w:val="22"/>
          <w:szCs w:val="22"/>
          <w:ins w:id="461" w:author="nieznany" w:date="2009-08-11T08:12:00Z"/>
        </w:rPr>
      </w:pPr>
      <w:ins w:id="460" w:author="nieznany" w:date="2009-08-11T08:12:00Z">
        <w:r>
          <w:rPr>
            <w:rFonts w:eastAsia="Calibri"/>
            <w:sz w:val="22"/>
            <w:szCs w:val="22"/>
          </w:rPr>
          <w:t>zabezpieczanie obsługi administracyjno - biurowej do prowadzenia spraw Stowarzyszenia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jc w:val="both"/>
        <w:rPr>
          <w:ins w:id="463" w:author="nieznany" w:date="2009-08-11T08:12:00Z"/>
        </w:rPr>
      </w:pPr>
      <w:ins w:id="462" w:author="nieznany" w:date="2009-08-11T08:12:00Z">
        <w:r>
          <w:rPr>
            <w:sz w:val="22"/>
            <w:szCs w:val="22"/>
            <w:lang w:val="en-US"/>
          </w:rPr>
          <w:t>zatrudnianie pracowników Biura Stowarzyszenia, ustalanie stanu zatrudnienia i zasad wynagradzania pracowników Biura,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jc w:val="both"/>
        <w:rPr>
          <w:sz w:val="22"/>
          <w:szCs w:val="22"/>
          <w:lang w:val="en-US"/>
          <w:ins w:id="465" w:author="nieznany" w:date="2009-08-11T08:12:00Z"/>
        </w:rPr>
      </w:pPr>
      <w:ins w:id="464" w:author="nieznany" w:date="2009-08-11T08:12:00Z">
        <w:r>
          <w:rPr>
            <w:sz w:val="22"/>
            <w:szCs w:val="22"/>
            <w:lang w:val="en-US"/>
          </w:rPr>
          <w:t xml:space="preserve">ustalanie regulaminu Biura Stowarzyszenia. </w:t>
        </w:r>
      </w:ins>
    </w:p>
    <w:p>
      <w:pPr>
        <w:pStyle w:val="Normal"/>
        <w:numPr>
          <w:ilvl w:val="0"/>
          <w:numId w:val="28"/>
        </w:numPr>
        <w:autoSpaceDE w:val="false"/>
        <w:ind w:left="1082" w:hanging="354"/>
        <w:jc w:val="both"/>
        <w:rPr>
          <w:sz w:val="22"/>
          <w:szCs w:val="22"/>
          <w:lang w:val="en-US"/>
          <w:ins w:id="467" w:author="nieznany" w:date="2009-08-11T08:12:00Z"/>
        </w:rPr>
      </w:pPr>
      <w:ins w:id="466" w:author="nieznany" w:date="2009-08-11T08:12:00Z">
        <w:r>
          <w:rPr>
            <w:sz w:val="22"/>
            <w:szCs w:val="22"/>
            <w:lang w:val="en-US"/>
          </w:rPr>
          <w:t xml:space="preserve">ustalanie wysokości składki członkowskiej </w:t>
        </w:r>
      </w:ins>
    </w:p>
    <w:p>
      <w:pPr>
        <w:pStyle w:val="Normal"/>
        <w:autoSpaceDE w:val="false"/>
        <w:rPr>
          <w:sz w:val="22"/>
          <w:szCs w:val="22"/>
          <w:lang w:val="en-US"/>
          <w:ins w:id="469" w:author="nieznany" w:date="2009-08-11T08:12:00Z"/>
        </w:rPr>
      </w:pPr>
      <w:ins w:id="46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471" w:author="nieznany" w:date="2009-08-11T08:12:00Z"/>
        </w:rPr>
      </w:pPr>
      <w:ins w:id="470" w:author="nieznany" w:date="2009-08-11T08:12:00Z">
        <w:r>
          <w:rPr>
            <w:sz w:val="22"/>
            <w:szCs w:val="22"/>
            <w:lang w:val="en-US"/>
          </w:rPr>
          <w:t>§ 20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473" w:author="nieznany" w:date="2009-08-11T08:12:00Z"/>
        </w:rPr>
      </w:pPr>
      <w:ins w:id="472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9"/>
        </w:numPr>
        <w:autoSpaceDE w:val="false"/>
        <w:ind w:left="1082" w:hanging="354"/>
        <w:jc w:val="both"/>
        <w:rPr>
          <w:sz w:val="22"/>
          <w:szCs w:val="22"/>
          <w:lang w:val="en-US"/>
          <w:ins w:id="475" w:author="nieznany" w:date="2009-08-11T08:12:00Z"/>
        </w:rPr>
      </w:pPr>
      <w:ins w:id="474" w:author="nieznany" w:date="2009-08-11T08:12:00Z">
        <w:r>
          <w:rPr>
            <w:sz w:val="22"/>
            <w:szCs w:val="22"/>
            <w:lang w:val="en-US"/>
          </w:rPr>
          <w:t xml:space="preserve">Biuro Stowarzyszenia (Biuro LGR) jest jednostką administracyjną Stowarzyszenia, kieruje pracami organizacyjnymi i przygotowawczymi. </w:t>
        </w:r>
      </w:ins>
    </w:p>
    <w:p>
      <w:pPr>
        <w:pStyle w:val="Normal"/>
        <w:numPr>
          <w:ilvl w:val="0"/>
          <w:numId w:val="29"/>
        </w:numPr>
        <w:autoSpaceDE w:val="false"/>
        <w:ind w:left="1082" w:hanging="354"/>
        <w:jc w:val="both"/>
        <w:rPr>
          <w:sz w:val="22"/>
          <w:szCs w:val="22"/>
          <w:lang w:val="en-US"/>
          <w:ins w:id="477" w:author="nieznany" w:date="2009-08-11T08:12:00Z"/>
        </w:rPr>
      </w:pPr>
      <w:ins w:id="476" w:author="nieznany" w:date="2009-08-11T08:12:00Z">
        <w:r>
          <w:rPr>
            <w:sz w:val="22"/>
            <w:szCs w:val="22"/>
            <w:lang w:val="en-US"/>
          </w:rPr>
          <w:t>Pracami Biura LGR kieruje wskazana przez Zarząd osoba.</w:t>
        </w:r>
      </w:ins>
    </w:p>
    <w:p>
      <w:pPr>
        <w:pStyle w:val="Normal"/>
        <w:autoSpaceDE w:val="false"/>
        <w:rPr>
          <w:sz w:val="22"/>
          <w:szCs w:val="22"/>
          <w:lang w:val="en-US"/>
          <w:ins w:id="479" w:author="nieznany" w:date="2009-08-11T08:12:00Z"/>
        </w:rPr>
      </w:pPr>
      <w:ins w:id="47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481" w:author="nieznany" w:date="2009-08-11T08:12:00Z"/>
        </w:rPr>
      </w:pPr>
      <w:ins w:id="480" w:author="nieznany" w:date="2009-08-11T08:12:00Z">
        <w:r>
          <w:rPr>
            <w:sz w:val="22"/>
            <w:szCs w:val="22"/>
            <w:lang w:val="en-US"/>
          </w:rPr>
          <w:t>§ 21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483" w:author="nieznany" w:date="2009-08-11T08:12:00Z"/>
        </w:rPr>
      </w:pPr>
      <w:ins w:id="482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85" w:author="nieznany" w:date="2009-08-11T08:12:00Z"/>
        </w:rPr>
      </w:pPr>
      <w:ins w:id="484" w:author="nieznany" w:date="2009-08-11T08:12:00Z">
        <w:r>
          <w:rPr>
            <w:sz w:val="22"/>
            <w:szCs w:val="22"/>
            <w:lang w:val="en-US"/>
          </w:rPr>
          <w:t>Komisja Rewizyjna składa się z  5 członków wybieranych i odwoływanych przez Walne Zebranie Członków.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87" w:author="nieznany" w:date="2009-08-11T08:12:00Z"/>
        </w:rPr>
      </w:pPr>
      <w:ins w:id="486" w:author="nieznany" w:date="2009-08-11T08:12:00Z">
        <w:r>
          <w:rPr>
            <w:sz w:val="22"/>
            <w:szCs w:val="22"/>
            <w:lang w:val="en-US"/>
          </w:rPr>
          <w:t>W skład Komisji Rewizyjnej wchodzą:</w:t>
        </w:r>
      </w:ins>
    </w:p>
    <w:p>
      <w:pPr>
        <w:pStyle w:val="Normal"/>
        <w:numPr>
          <w:ilvl w:val="0"/>
          <w:numId w:val="30"/>
        </w:numPr>
        <w:autoSpaceDE w:val="false"/>
        <w:ind w:left="720" w:firstLine="21"/>
        <w:jc w:val="both"/>
        <w:rPr>
          <w:sz w:val="22"/>
          <w:szCs w:val="22"/>
          <w:lang w:val="en-US"/>
          <w:ins w:id="489" w:author="nieznany" w:date="2009-08-11T08:12:00Z"/>
        </w:rPr>
      </w:pPr>
      <w:ins w:id="488" w:author="nieznany" w:date="2009-08-11T08:12:00Z">
        <w:r>
          <w:rPr>
            <w:sz w:val="22"/>
            <w:szCs w:val="22"/>
            <w:lang w:val="en-US"/>
          </w:rPr>
          <w:t xml:space="preserve">1 osoba wskazana przez samorządy terytorialne </w:t>
        </w:r>
      </w:ins>
    </w:p>
    <w:p>
      <w:pPr>
        <w:pStyle w:val="Normal"/>
        <w:numPr>
          <w:ilvl w:val="0"/>
          <w:numId w:val="30"/>
        </w:numPr>
        <w:autoSpaceDE w:val="false"/>
        <w:ind w:left="720" w:firstLine="21"/>
        <w:jc w:val="both"/>
        <w:rPr>
          <w:sz w:val="22"/>
          <w:szCs w:val="22"/>
          <w:lang w:val="en-US"/>
          <w:ins w:id="491" w:author="nieznany" w:date="2009-08-11T08:12:00Z"/>
        </w:rPr>
      </w:pPr>
      <w:ins w:id="490" w:author="nieznany" w:date="2009-08-11T08:12:00Z">
        <w:r>
          <w:rPr>
            <w:sz w:val="22"/>
            <w:szCs w:val="22"/>
            <w:lang w:val="en-US"/>
          </w:rPr>
          <w:t>2 osoby wskazane przez organizację rybackie</w:t>
        </w:r>
      </w:ins>
    </w:p>
    <w:p>
      <w:pPr>
        <w:pStyle w:val="Normal"/>
        <w:numPr>
          <w:ilvl w:val="0"/>
          <w:numId w:val="30"/>
        </w:numPr>
        <w:autoSpaceDE w:val="false"/>
        <w:ind w:left="720" w:firstLine="21"/>
        <w:rPr>
          <w:sz w:val="22"/>
          <w:szCs w:val="22"/>
          <w:lang w:val="en-US"/>
          <w:ins w:id="493" w:author="nieznany" w:date="2009-08-11T08:12:00Z"/>
        </w:rPr>
      </w:pPr>
      <w:ins w:id="492" w:author="nieznany" w:date="2009-08-11T08:12:00Z">
        <w:r>
          <w:rPr>
            <w:sz w:val="22"/>
            <w:szCs w:val="22"/>
            <w:lang w:val="en-US"/>
          </w:rPr>
          <w:t>2 osoby wskazane przez przedsiębiorców z sektora przetwórczego</w:t>
        </w:r>
      </w:ins>
    </w:p>
    <w:p>
      <w:pPr>
        <w:pStyle w:val="Normal"/>
        <w:autoSpaceDE w:val="false"/>
        <w:rPr>
          <w:sz w:val="22"/>
          <w:szCs w:val="22"/>
          <w:lang w:val="en-US"/>
          <w:ins w:id="495" w:author="nieznany" w:date="2009-08-11T08:12:00Z"/>
        </w:rPr>
      </w:pPr>
      <w:ins w:id="49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97" w:author="nieznany" w:date="2009-08-11T08:12:00Z"/>
        </w:rPr>
      </w:pPr>
      <w:ins w:id="496" w:author="nieznany" w:date="2009-08-11T08:12:00Z">
        <w:r>
          <w:rPr>
            <w:sz w:val="22"/>
            <w:szCs w:val="22"/>
            <w:lang w:val="en-US"/>
          </w:rPr>
          <w:t>Członkowie Komisji wybierają spośród siebie Przewodniczącego oraz Wiceprzewodniczącego.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499" w:author="nieznany" w:date="2009-08-11T08:12:00Z"/>
        </w:rPr>
      </w:pPr>
      <w:ins w:id="498" w:author="nieznany" w:date="2009-08-11T08:12:00Z">
        <w:r>
          <w:rPr>
            <w:sz w:val="22"/>
            <w:szCs w:val="22"/>
            <w:lang w:val="en-US"/>
          </w:rPr>
          <w:t>Członkiem Komisji Rewizyjnej nie może być osoba skazana prawomocnym wyrokiem sądu za przestępstwo popełnione umyślnie. Członkowie Komisji Rewizyjnej nie mogą być w związku małżeńskim, ani też w stosunku pokrewieństwa, powinowactwa lub podległości z tytułu zatrudnienia z Członkami Zarządu.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01" w:author="nieznany" w:date="2009-08-11T08:12:00Z"/>
        </w:rPr>
      </w:pPr>
      <w:ins w:id="500" w:author="nieznany" w:date="2009-08-11T08:12:00Z">
        <w:r>
          <w:rPr>
            <w:sz w:val="22"/>
            <w:szCs w:val="22"/>
            <w:lang w:val="en-US"/>
          </w:rPr>
          <w:t>Komisja Rewizyjna jest organem kontroli wewnętrznej Stowarzyszenia. Kadencja Komisji Rewizyjnej trwa trzy lata,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03" w:author="nieznany" w:date="2009-08-11T08:12:00Z"/>
        </w:rPr>
      </w:pPr>
      <w:ins w:id="502" w:author="nieznany" w:date="2009-08-11T08:12:00Z">
        <w:r>
          <w:rPr>
            <w:sz w:val="22"/>
            <w:szCs w:val="22"/>
            <w:lang w:val="en-US"/>
          </w:rPr>
          <w:t>Uchwały Komisji Rewizyjnej zapadają zwykłą większością głosów. Wymagana obecność przy podejmowaniu uchwał przez Komisję rewizyjna wynosi co najmniej 51% składu Komisji,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505" w:author="nieznany" w:date="2009-08-11T08:12:00Z"/>
        </w:rPr>
      </w:pPr>
      <w:ins w:id="50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07" w:author="nieznany" w:date="2009-08-11T08:12:00Z"/>
        </w:rPr>
      </w:pPr>
      <w:ins w:id="506" w:author="nieznany" w:date="2009-08-11T08:12:00Z">
        <w:r>
          <w:rPr>
            <w:sz w:val="22"/>
            <w:szCs w:val="22"/>
            <w:lang w:val="en-US"/>
          </w:rPr>
          <w:t>§ 22</w:t>
        </w:r>
      </w:ins>
    </w:p>
    <w:p>
      <w:pPr>
        <w:pStyle w:val="Normal"/>
        <w:autoSpaceDE w:val="false"/>
        <w:rPr>
          <w:sz w:val="22"/>
          <w:szCs w:val="22"/>
          <w:lang w:val="en-US"/>
          <w:ins w:id="509" w:author="nieznany" w:date="2009-08-11T08:12:00Z"/>
        </w:rPr>
      </w:pPr>
      <w:ins w:id="50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511" w:author="nieznany" w:date="2009-08-11T08:12:00Z"/>
        </w:rPr>
      </w:pPr>
      <w:ins w:id="510" w:author="nieznany" w:date="2009-08-11T08:12:00Z">
        <w:r>
          <w:rPr>
            <w:sz w:val="22"/>
            <w:szCs w:val="22"/>
            <w:lang w:val="en-US"/>
          </w:rPr>
          <w:t>Do uprawnień i obowiązków Komisji Rewizyjnej należy: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13" w:author="nieznany" w:date="2009-08-11T08:12:00Z"/>
        </w:rPr>
      </w:pPr>
      <w:ins w:id="512" w:author="nieznany" w:date="2009-08-11T08:12:00Z">
        <w:r>
          <w:rPr>
            <w:sz w:val="22"/>
            <w:szCs w:val="22"/>
            <w:lang w:val="en-US"/>
          </w:rPr>
          <w:t>Kontrolowanie działalności Stowarzyszenia przynajmniej raz do roku pod względem zgodności z przepisami prawa, statutem i uchwałami Walnego Zebrania Członków Stowarzyszenia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15" w:author="nieznany" w:date="2009-08-11T08:12:00Z"/>
        </w:rPr>
      </w:pPr>
      <w:ins w:id="514" w:author="nieznany" w:date="2009-08-11T08:12:00Z">
        <w:r>
          <w:rPr>
            <w:sz w:val="22"/>
            <w:szCs w:val="22"/>
            <w:lang w:val="en-US"/>
          </w:rPr>
          <w:t>Przedstawianie Walnemu Zebraniu Członków Stowarzyszenia sprawozdania ze swojej działalności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17" w:author="nieznany" w:date="2009-08-11T08:12:00Z"/>
        </w:rPr>
      </w:pPr>
      <w:ins w:id="516" w:author="nieznany" w:date="2009-08-11T08:12:00Z">
        <w:r>
          <w:rPr>
            <w:sz w:val="22"/>
            <w:szCs w:val="22"/>
            <w:lang w:val="en-US"/>
          </w:rPr>
          <w:t>Przedstawianie Walnemu Zebraniu Członków Stowarzyszenia ocen działalności Zarządu oraz stawianie wniosku o udzielenie Zarządowi absolutorium.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19" w:author="nieznany" w:date="2009-08-11T08:12:00Z"/>
        </w:rPr>
      </w:pPr>
      <w:ins w:id="518" w:author="nieznany" w:date="2009-08-11T08:12:00Z">
        <w:r>
          <w:rPr>
            <w:sz w:val="22"/>
            <w:szCs w:val="22"/>
            <w:lang w:val="en-US"/>
          </w:rPr>
          <w:t>Sporządzanie corocznych ocen działalności Stowarzyszenia i podawanie ich do wiadomości członków.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21" w:author="nieznany" w:date="2009-08-11T08:12:00Z"/>
        </w:rPr>
      </w:pPr>
      <w:ins w:id="520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23" w:author="nieznany" w:date="2009-08-11T08:12:00Z"/>
        </w:rPr>
      </w:pPr>
      <w:ins w:id="522" w:author="nieznany" w:date="2009-08-11T08:12:00Z">
        <w:r>
          <w:rPr>
            <w:sz w:val="22"/>
            <w:szCs w:val="22"/>
            <w:lang w:val="en-US"/>
          </w:rPr>
          <w:t>§ 23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525" w:author="nieznany" w:date="2009-08-11T08:12:00Z"/>
        </w:rPr>
      </w:pPr>
      <w:ins w:id="52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27" w:author="nieznany" w:date="2009-08-11T08:12:00Z"/>
        </w:rPr>
      </w:pPr>
      <w:ins w:id="526" w:author="nieznany" w:date="2009-08-11T08:12:00Z">
        <w:r>
          <w:rPr>
            <w:sz w:val="22"/>
            <w:szCs w:val="22"/>
            <w:lang w:val="en-US"/>
          </w:rPr>
          <w:t>Komitet ds. LSROR w co najmniej 50 % składa się z podmiotów o których mowa w art. o których mowa w art. 8 ust. 1 lit. b i c rozporządzenia 1198/2006 z dnia 27 lipca 2006 r. w sprawie Europejskiego Funduszu Rybackiego (Dz. Urz. UE L 223 z 15.08.2006) oraz w art 15 ust.5 ustawy o wspieraniu zrównoważonego rozwoju sektora rybackiego z udziałem Europejskiego Funduszu Rybackiego. Dziennik Ustaw z 2009 r. Nr 72 poz. 619 z dnia 3 kwietnia 2009 r. (Dz. U. z dnia 14 maja 2009 r.) i art. 23 ust. 1 akapit 4 rozporządzenia nr 498/2007, lub ich przedstawiciele, z tym że członek komitetu nie może być równocześnie członkiem innego organu stowarzyszenia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529" w:author="nieznany" w:date="2009-08-11T08:12:00Z"/>
        </w:rPr>
      </w:pPr>
      <w:ins w:id="528" w:author="nieznany" w:date="2009-08-11T08:12:00Z">
        <w:r>
          <w:rPr>
            <w:sz w:val="22"/>
            <w:szCs w:val="22"/>
            <w:lang w:val="en-US"/>
          </w:rPr>
          <w:t xml:space="preserve">Komitet wybierany jest przez walne zebranie członków stowarzyszenia spośród członków tego zebrania. 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31" w:author="nieznany" w:date="2009-08-11T08:12:00Z"/>
        </w:rPr>
      </w:pPr>
      <w:ins w:id="530" w:author="nieznany" w:date="2009-08-11T08:12:00Z">
        <w:r>
          <w:rPr>
            <w:sz w:val="22"/>
            <w:szCs w:val="22"/>
            <w:lang w:val="en-US"/>
          </w:rPr>
          <w:t xml:space="preserve">Do wyłącznej kompetencji Rady należy wybór operacji, które mają być realizowane w ramach opracowanej Lokalnej Strategii Rozwoju Obszarów Rybackich; 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533" w:author="nieznany" w:date="2009-08-11T08:12:00Z"/>
        </w:rPr>
      </w:pPr>
      <w:ins w:id="532" w:author="nieznany" w:date="2009-08-11T08:12:00Z">
        <w:r>
          <w:rPr>
            <w:sz w:val="22"/>
            <w:szCs w:val="22"/>
            <w:lang w:val="en-US"/>
          </w:rPr>
          <w:t>Komitet liczy 20 członków - wybieranych i odwoływanych przez Walne Zebranie spośród członków Zebrania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35" w:author="nieznany" w:date="2009-08-11T08:12:00Z"/>
        </w:rPr>
      </w:pPr>
      <w:ins w:id="534" w:author="nieznany" w:date="2009-08-11T08:12:00Z">
        <w:r>
          <w:rPr>
            <w:sz w:val="22"/>
            <w:szCs w:val="22"/>
            <w:lang w:val="en-US"/>
          </w:rPr>
          <w:t>W skład Komitetu, wchodzi:</w:t>
        </w:r>
      </w:ins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autoSpaceDE w:val="false"/>
        <w:ind w:left="1800" w:hanging="360"/>
        <w:jc w:val="both"/>
        <w:rPr>
          <w:sz w:val="22"/>
          <w:szCs w:val="22"/>
          <w:lang w:val="en-US"/>
          <w:ins w:id="537" w:author="nieznany" w:date="2009-08-11T08:12:00Z"/>
        </w:rPr>
      </w:pPr>
      <w:ins w:id="536" w:author="nieznany" w:date="2009-08-11T08:12:00Z">
        <w:r>
          <w:rPr>
            <w:sz w:val="22"/>
            <w:szCs w:val="22"/>
            <w:lang w:val="en-US"/>
          </w:rPr>
          <w:t xml:space="preserve">8 osób spośród osób wskazanych przez samorządy terytorialne </w:t>
        </w:r>
      </w:ins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autoSpaceDE w:val="false"/>
        <w:ind w:left="1800" w:hanging="360"/>
        <w:jc w:val="both"/>
        <w:rPr>
          <w:sz w:val="22"/>
          <w:szCs w:val="22"/>
          <w:lang w:val="en-US"/>
          <w:ins w:id="539" w:author="nieznany" w:date="2009-08-11T08:12:00Z"/>
        </w:rPr>
      </w:pPr>
      <w:ins w:id="538" w:author="nieznany" w:date="2009-08-11T08:12:00Z">
        <w:r>
          <w:rPr>
            <w:sz w:val="22"/>
            <w:szCs w:val="22"/>
            <w:lang w:val="en-US"/>
          </w:rPr>
          <w:t>12 osób wskazanych przez organizację rybackie, przedsiębiorców z sektora przetwórczego, pozostałe organizacje i podmioty rybackie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41" w:author="nieznany" w:date="2009-08-11T08:12:00Z"/>
        </w:rPr>
      </w:pPr>
      <w:ins w:id="540" w:author="nieznany" w:date="2009-08-11T08:12:00Z">
        <w:r>
          <w:rPr>
            <w:sz w:val="22"/>
            <w:szCs w:val="22"/>
            <w:lang w:val="en-US"/>
          </w:rPr>
          <w:t>Komitet podejmuje uchwały zwykłą większością głosów (50% + 1), przy obecności co najmniej 50 % składu organu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43" w:author="nieznany" w:date="2009-08-11T08:12:00Z"/>
        </w:rPr>
      </w:pPr>
      <w:ins w:id="542" w:author="nieznany" w:date="2009-08-11T08:12:00Z">
        <w:r>
          <w:rPr>
            <w:sz w:val="22"/>
            <w:szCs w:val="22"/>
            <w:lang w:val="en-US"/>
          </w:rPr>
          <w:t>Komitet wybiera spośród swego grona na pierwszym posiedzeniu w głosowaniu jawnym Przewodniczącego, Wiceprzewodniczącego i Sekretarza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45" w:author="nieznany" w:date="2009-08-11T08:12:00Z"/>
        </w:rPr>
      </w:pPr>
      <w:ins w:id="544" w:author="nieznany" w:date="2009-08-11T08:12:00Z">
        <w:r>
          <w:rPr>
            <w:sz w:val="22"/>
            <w:szCs w:val="22"/>
            <w:lang w:val="en-US"/>
          </w:rPr>
          <w:t>Posiedzenia Komitetu organizowane są w zależności od potrzeb wynikających z bieżących zadań realizowanych przez Komitet, ale nie rzadziej niż raz w roku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ins w:id="547" w:author="nieznany" w:date="2009-08-11T08:12:00Z"/>
        </w:rPr>
      </w:pPr>
      <w:ins w:id="546" w:author="nieznany" w:date="2009-08-11T08:12:00Z">
        <w:r>
          <w:rPr>
            <w:sz w:val="22"/>
            <w:szCs w:val="22"/>
            <w:lang w:val="en-US"/>
          </w:rPr>
          <w:t>Zebranie Komitetu organizuje Zarząd, zawiadamiając listem poleconym lub innym skutecznym środkiem komunikacji Członków Komitetu z co najmniej 7 dniowym wyprzedzeniem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49" w:author="nieznany" w:date="2009-08-11T08:12:00Z"/>
        </w:rPr>
      </w:pPr>
      <w:ins w:id="548" w:author="nieznany" w:date="2009-08-11T08:12:00Z">
        <w:r>
          <w:rPr>
            <w:sz w:val="22"/>
            <w:szCs w:val="22"/>
            <w:lang w:val="en-US"/>
          </w:rPr>
          <w:t>Zasady działania reguluje Regulamin Komitetu, przyjęty przez Walne Zebranie.</w:t>
        </w:r>
      </w:ins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/>
          <w:ins w:id="551" w:author="nieznany" w:date="2009-08-11T08:12:00Z"/>
        </w:rPr>
      </w:pPr>
      <w:ins w:id="550" w:author="nieznany" w:date="2009-08-11T08:12:00Z">
        <w:r>
          <w:rPr>
            <w:i/>
            <w:iCs/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53" w:author="nieznany" w:date="2009-08-11T08:12:00Z"/>
        </w:rPr>
      </w:pPr>
      <w:ins w:id="552" w:author="nieznany" w:date="2009-08-11T08:12:00Z">
        <w:r>
          <w:rPr>
            <w:sz w:val="22"/>
            <w:szCs w:val="22"/>
            <w:lang w:val="en-US"/>
          </w:rPr>
          <w:t>§ 24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555" w:author="nieznany" w:date="2009-08-11T08:12:00Z"/>
        </w:rPr>
      </w:pPr>
      <w:ins w:id="55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  <w:ins w:id="557" w:author="nieznany" w:date="2009-08-11T08:12:00Z"/>
        </w:rPr>
      </w:pPr>
      <w:ins w:id="556" w:author="nieznany" w:date="2009-08-11T08:12:00Z">
        <w:r>
          <w:rPr>
            <w:sz w:val="22"/>
            <w:szCs w:val="22"/>
            <w:lang w:val="en-US"/>
          </w:rPr>
          <w:t xml:space="preserve">W razie zmniejszenia się składu władz Stowarzyszenia w czasie trwania kadencji tych władz, Zarząd zwołuje Walne Zebranie w celu uzupełnienia ich składu. 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559" w:author="nieznany" w:date="2009-08-11T08:12:00Z"/>
        </w:rPr>
      </w:pPr>
      <w:ins w:id="55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61" w:author="nieznany" w:date="2009-08-11T08:12:00Z"/>
        </w:rPr>
      </w:pPr>
      <w:ins w:id="560" w:author="nieznany" w:date="2009-08-11T08:12:00Z">
        <w:r>
          <w:rPr>
            <w:sz w:val="22"/>
            <w:szCs w:val="22"/>
            <w:lang w:val="en-US"/>
          </w:rPr>
          <w:t>§ 25</w:t>
        </w:r>
      </w:ins>
    </w:p>
    <w:p>
      <w:pPr>
        <w:pStyle w:val="Normal"/>
        <w:autoSpaceDE w:val="false"/>
        <w:rPr>
          <w:sz w:val="22"/>
          <w:szCs w:val="22"/>
          <w:lang w:val="en-US"/>
          <w:ins w:id="563" w:author="nieznany" w:date="2009-08-11T08:12:00Z"/>
        </w:rPr>
      </w:pPr>
      <w:ins w:id="562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val="en-US"/>
          <w:ins w:id="565" w:author="nieznany" w:date="2009-08-11T08:12:00Z"/>
        </w:rPr>
      </w:pPr>
      <w:ins w:id="564" w:author="nieznany" w:date="2009-08-11T08:12:00Z">
        <w:r>
          <w:rPr>
            <w:sz w:val="22"/>
            <w:szCs w:val="22"/>
            <w:lang w:val="en-US"/>
          </w:rPr>
          <w:t xml:space="preserve">Fundusze i majątek Stowarzyszenia powstają ze składek członkowskich, darowizn spadków, zapisów, dochodów z majątku Stowarzyszenia oraz z ofiarności publicznej i dotacji, a także subwencji. </w:t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 w:val="22"/>
          <w:szCs w:val="22"/>
          <w:lang w:val="en-US"/>
          <w:ins w:id="567" w:author="nieznany" w:date="2009-08-11T08:12:00Z"/>
        </w:rPr>
      </w:pPr>
      <w:ins w:id="566" w:author="nieznany" w:date="2009-08-11T08:12:00Z">
        <w:r>
          <w:rPr>
            <w:sz w:val="22"/>
            <w:szCs w:val="22"/>
            <w:lang w:val="en-US"/>
          </w:rPr>
          <w:t xml:space="preserve">Funduszami i majątkiem Stowarzyszenia zarządza Zarząd. </w:t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 w:val="22"/>
          <w:szCs w:val="22"/>
          <w:lang w:val="en-US"/>
          <w:ins w:id="569" w:author="nieznany" w:date="2009-08-11T08:12:00Z"/>
        </w:rPr>
      </w:pPr>
      <w:ins w:id="568" w:author="nieznany" w:date="2009-08-11T08:12:00Z">
        <w:r>
          <w:rPr>
            <w:sz w:val="22"/>
            <w:szCs w:val="22"/>
            <w:lang w:val="en-US"/>
          </w:rPr>
          <w:t xml:space="preserve">Nabywanie i zbywanie nieruchomości wymaga uchwały Walnego Zebrania. </w:t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 w:val="22"/>
          <w:szCs w:val="22"/>
          <w:lang w:val="en-US"/>
          <w:ins w:id="571" w:author="nieznany" w:date="2009-08-11T08:12:00Z"/>
        </w:rPr>
      </w:pPr>
      <w:ins w:id="570" w:author="nieznany" w:date="2009-08-11T08:12:00Z">
        <w:r>
          <w:rPr>
            <w:sz w:val="22"/>
            <w:szCs w:val="22"/>
            <w:lang w:val="en-US"/>
          </w:rPr>
          <w:t>Wszelkie środki pieniężne mogą być przechowywane wyłącznie na koncie Stowarzyszenia.</w:t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 w:val="22"/>
          <w:szCs w:val="22"/>
          <w:lang w:val="en-US"/>
          <w:ins w:id="573" w:author="nieznany" w:date="2009-08-11T08:12:00Z"/>
        </w:rPr>
      </w:pPr>
      <w:ins w:id="572" w:author="nieznany" w:date="2009-08-11T08:12:00Z">
        <w:r>
          <w:rPr>
            <w:sz w:val="22"/>
            <w:szCs w:val="22"/>
            <w:lang w:val="en-US"/>
          </w:rPr>
          <w:t>Stowarzyszenie prowadzi gospodarkę finansową zgodnie z obowiązującymi przepisami.</w:t>
        </w:r>
      </w:ins>
    </w:p>
    <w:p>
      <w:pPr>
        <w:pStyle w:val="Normal"/>
        <w:autoSpaceDE w:val="false"/>
        <w:rPr>
          <w:sz w:val="22"/>
          <w:szCs w:val="22"/>
          <w:lang w:val="en-US"/>
          <w:ins w:id="575" w:author="nieznany" w:date="2009-08-11T08:12:00Z"/>
        </w:rPr>
      </w:pPr>
      <w:ins w:id="57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77" w:author="nieznany" w:date="2009-08-11T08:12:00Z"/>
        </w:rPr>
      </w:pPr>
      <w:ins w:id="576" w:author="nieznany" w:date="2009-08-11T08:12:00Z">
        <w:r>
          <w:rPr>
            <w:sz w:val="22"/>
            <w:szCs w:val="22"/>
            <w:lang w:val="en-US"/>
          </w:rPr>
          <w:t>§ 26</w:t>
        </w:r>
      </w:ins>
    </w:p>
    <w:p>
      <w:pPr>
        <w:pStyle w:val="Normal"/>
        <w:autoSpaceDE w:val="false"/>
        <w:rPr>
          <w:sz w:val="22"/>
          <w:szCs w:val="22"/>
          <w:lang w:val="en-US"/>
          <w:ins w:id="579" w:author="nieznany" w:date="2009-08-11T08:12:00Z"/>
        </w:rPr>
      </w:pPr>
      <w:ins w:id="57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Spacing"/>
        <w:numPr>
          <w:ilvl w:val="0"/>
          <w:numId w:val="1"/>
        </w:numPr>
        <w:tabs>
          <w:tab w:val="clear" w:pos="709"/>
          <w:tab w:val="left" w:pos="1060" w:leader="none"/>
        </w:tabs>
        <w:autoSpaceDE w:val="false"/>
        <w:bidi w:val="0"/>
        <w:spacing w:lineRule="auto" w:line="276"/>
        <w:ind w:left="1060" w:hanging="340"/>
        <w:jc w:val="both"/>
        <w:rPr>
          <w:rFonts w:ascii="Times New Roman" w:hAnsi="Times New Roman" w:cs="Times New Roman"/>
          <w:ins w:id="581" w:author="nieznany" w:date="2009-08-11T08:12:00Z"/>
        </w:rPr>
      </w:pPr>
      <w:ins w:id="580" w:author="nieznany" w:date="2009-08-11T08:12:00Z">
        <w:r>
          <w:rPr>
            <w:rFonts w:cs="Times New Roman" w:ascii="Times New Roman" w:hAnsi="Times New Roman"/>
          </w:rPr>
          <w:t>Stowarzyszenie rozwiązuje się na podstawie uchwały Walnego Zebrania Członków lub w innych przypadkach prawem przewidzianych.</w:t>
        </w:r>
      </w:ins>
    </w:p>
    <w:p>
      <w:pPr>
        <w:pStyle w:val="NoSpacing"/>
        <w:numPr>
          <w:ilvl w:val="0"/>
          <w:numId w:val="1"/>
        </w:numPr>
        <w:tabs>
          <w:tab w:val="clear" w:pos="709"/>
          <w:tab w:val="left" w:pos="1060" w:leader="none"/>
        </w:tabs>
        <w:autoSpaceDE w:val="false"/>
        <w:bidi w:val="0"/>
        <w:spacing w:lineRule="auto" w:line="276"/>
        <w:ind w:left="1060" w:hanging="340"/>
        <w:jc w:val="both"/>
        <w:rPr>
          <w:ins w:id="583" w:author="nieznany" w:date="2009-08-11T08:12:00Z"/>
        </w:rPr>
      </w:pPr>
      <w:ins w:id="582" w:author="nieznany" w:date="2009-08-11T08:12:00Z">
        <w:r>
          <w:rPr>
            <w:rFonts w:cs="Calibri" w:ascii="Times New Roman" w:hAnsi="Times New Roman"/>
          </w:rPr>
          <w:t>Podejmując uchwałę o rozwiązaniu Stowarzyszenia Walne Zebranie Członków określa sposób jego likwidacji oraz przeznaczenie majątku Stowarzyszenia.</w:t>
        </w:r>
      </w:ins>
    </w:p>
    <w:p>
      <w:pPr>
        <w:pStyle w:val="Normal"/>
        <w:autoSpaceDE w:val="false"/>
        <w:rPr>
          <w:rFonts w:ascii="Times New Roman" w:hAnsi="Times New Roman" w:cs="Calibri"/>
          <w:sz w:val="22"/>
          <w:szCs w:val="22"/>
          <w:lang w:val="en-US"/>
          <w:ins w:id="585" w:author="nieznany" w:date="2009-08-11T08:12:00Z"/>
        </w:rPr>
      </w:pPr>
      <w:ins w:id="584" w:author="nieznany" w:date="2009-08-11T08:12:00Z">
        <w:r>
          <w:rPr>
            <w:rFonts w:cs="Calibri"/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87" w:author="nieznany" w:date="2009-08-11T08:12:00Z"/>
        </w:rPr>
      </w:pPr>
      <w:ins w:id="586" w:author="nieznany" w:date="2009-08-11T08:12:00Z">
        <w:r>
          <w:rPr>
            <w:sz w:val="22"/>
            <w:szCs w:val="22"/>
            <w:lang w:val="en-US"/>
          </w:rPr>
          <w:t>§ 27</w:t>
        </w:r>
      </w:ins>
    </w:p>
    <w:p>
      <w:pPr>
        <w:pStyle w:val="Normal"/>
        <w:autoSpaceDE w:val="false"/>
        <w:rPr>
          <w:sz w:val="22"/>
          <w:szCs w:val="22"/>
          <w:lang w:val="en-US"/>
          <w:ins w:id="589" w:author="nieznany" w:date="2009-08-11T08:12:00Z"/>
        </w:rPr>
      </w:pPr>
      <w:ins w:id="588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591" w:author="nieznany" w:date="2009-08-11T08:12:00Z"/>
        </w:rPr>
      </w:pPr>
      <w:ins w:id="590" w:author="nieznany" w:date="2009-08-11T08:12:00Z">
        <w:r>
          <w:rPr>
            <w:sz w:val="22"/>
            <w:szCs w:val="22"/>
            <w:lang w:val="en-US"/>
          </w:rPr>
          <w:t xml:space="preserve">Uchwały w sprawie zmiany statutu rozwiązania się Stowarzyszenia, podejmuje Walne Zebranie Członków Stowarzyszenia większością 2/3 głosów w obecności, co najmniej połowy liczby członków zwyczajnych.. </w:t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93" w:author="nieznany" w:date="2009-08-11T08:12:00Z"/>
        </w:rPr>
      </w:pPr>
      <w:ins w:id="592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595" w:author="nieznany" w:date="2009-08-11T08:12:00Z"/>
        </w:rPr>
      </w:pPr>
      <w:ins w:id="594" w:author="nieznany" w:date="2009-08-11T08:12:00Z">
        <w:r>
          <w:rPr>
            <w:sz w:val="22"/>
            <w:szCs w:val="22"/>
            <w:lang w:val="en-US"/>
          </w:rPr>
          <w:t>§ 28</w:t>
        </w:r>
      </w:ins>
    </w:p>
    <w:p>
      <w:pPr>
        <w:pStyle w:val="Normal"/>
        <w:autoSpaceDE w:val="false"/>
        <w:rPr>
          <w:sz w:val="22"/>
          <w:szCs w:val="22"/>
          <w:lang w:val="en-US"/>
          <w:ins w:id="597" w:author="nieznany" w:date="2009-08-11T08:12:00Z"/>
        </w:rPr>
      </w:pPr>
      <w:ins w:id="596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599" w:author="nieznany" w:date="2009-08-11T08:12:00Z"/>
        </w:rPr>
      </w:pPr>
      <w:ins w:id="598" w:author="nieznany" w:date="2009-08-11T08:12:00Z">
        <w:r>
          <w:rPr>
            <w:sz w:val="22"/>
            <w:szCs w:val="22"/>
            <w:lang w:val="en-US"/>
          </w:rPr>
          <w:t xml:space="preserve">W przypadku rozwiązania się Stowarzyszenia Walne Zebranie podejmie uchwałę o przeznaczeniu majątku stowarzyszenia i powoła Komisję Likwidacyjną, która przeprowadzi likwidację Stowarzyszenia. </w:t>
        </w:r>
      </w:ins>
    </w:p>
    <w:p>
      <w:pPr>
        <w:pStyle w:val="Normal"/>
        <w:autoSpaceDE w:val="false"/>
        <w:rPr>
          <w:sz w:val="22"/>
          <w:szCs w:val="22"/>
          <w:lang w:val="en-US"/>
          <w:ins w:id="601" w:author="nieznany" w:date="2009-08-11T08:12:00Z"/>
        </w:rPr>
      </w:pPr>
      <w:ins w:id="600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jc w:val="center"/>
        <w:rPr>
          <w:sz w:val="22"/>
          <w:szCs w:val="22"/>
          <w:lang w:val="en-US"/>
          <w:ins w:id="603" w:author="nieznany" w:date="2009-08-11T08:12:00Z"/>
        </w:rPr>
      </w:pPr>
      <w:ins w:id="602" w:author="nieznany" w:date="2009-08-11T08:12:00Z">
        <w:r>
          <w:rPr>
            <w:sz w:val="22"/>
            <w:szCs w:val="22"/>
            <w:lang w:val="en-US"/>
          </w:rPr>
          <w:t>§ 29</w:t>
        </w:r>
      </w:ins>
    </w:p>
    <w:p>
      <w:pPr>
        <w:pStyle w:val="Normal"/>
        <w:autoSpaceDE w:val="false"/>
        <w:jc w:val="both"/>
        <w:rPr>
          <w:sz w:val="22"/>
          <w:szCs w:val="22"/>
          <w:lang w:val="en-US"/>
          <w:ins w:id="605" w:author="nieznany" w:date="2009-08-11T08:12:00Z"/>
        </w:rPr>
      </w:pPr>
      <w:ins w:id="604" w:author="nieznany" w:date="2009-08-11T08:12:00Z">
        <w:r>
          <w:rPr>
            <w:sz w:val="22"/>
            <w:szCs w:val="22"/>
            <w:lang w:val="en-US"/>
          </w:rPr>
        </w:r>
      </w:ins>
    </w:p>
    <w:p>
      <w:pPr>
        <w:pStyle w:val="Normal"/>
        <w:autoSpaceDE w:val="false"/>
        <w:rPr>
          <w:sz w:val="22"/>
          <w:szCs w:val="22"/>
          <w:lang w:val="en-US"/>
          <w:ins w:id="607" w:author="nieznany" w:date="2009-08-11T08:12:00Z"/>
        </w:rPr>
      </w:pPr>
      <w:ins w:id="606" w:author="nieznany" w:date="2009-08-11T08:12:00Z">
        <w:r>
          <w:rPr>
            <w:sz w:val="22"/>
            <w:szCs w:val="22"/>
            <w:lang w:val="en-US"/>
          </w:rPr>
          <w:t xml:space="preserve">W sprawach nie uregulowanych Statutem mają zastosowanie przepisy Prawa o stowarzyszeniach. </w:t>
        </w:r>
      </w:ins>
    </w:p>
    <w:p>
      <w:pPr>
        <w:pStyle w:val="Normal"/>
        <w:ind w:left="1080" w:hanging="360"/>
        <w:jc w:val="center"/>
        <w:rPr>
          <w:del w:id="609" w:author="UM-ST28" w:date="2009-08-26T12:27:00Z"/>
        </w:rPr>
      </w:pPr>
      <w:del w:id="608" w:author="UM-ST28" w:date="2009-08-26T12:27:00Z">
        <w:r>
          <w:rPr/>
          <w:delText>- PROJEKT -</w:delText>
        </w:r>
      </w:del>
    </w:p>
    <w:p>
      <w:pPr>
        <w:pStyle w:val="Normal"/>
        <w:ind w:left="1080" w:hanging="360"/>
        <w:jc w:val="center"/>
        <w:rPr>
          <w:del w:id="611" w:author="UM-ST28" w:date="2009-08-26T12:27:00Z"/>
        </w:rPr>
      </w:pPr>
      <w:del w:id="610" w:author="UM-ST28" w:date="2009-08-26T12:27:00Z">
        <w:r>
          <w:rPr/>
          <w:delText>STATUT STOWARZYSZENIA</w:delText>
        </w:r>
      </w:del>
    </w:p>
    <w:p>
      <w:pPr>
        <w:pStyle w:val="Normal"/>
        <w:ind w:left="1080" w:hanging="360"/>
        <w:jc w:val="center"/>
        <w:rPr>
          <w:del w:id="613" w:author="UM-ST28" w:date="2009-08-26T12:27:00Z"/>
        </w:rPr>
      </w:pPr>
      <w:del w:id="612" w:author="UM-ST28" w:date="2009-08-26T12:27:00Z">
        <w:r>
          <w:rPr/>
          <w:delText xml:space="preserve">Północnokaszubska Lokalna Grupa Rybacka </w:delText>
        </w:r>
      </w:del>
    </w:p>
    <w:p>
      <w:pPr>
        <w:pStyle w:val="Normal"/>
        <w:ind w:left="1080" w:hanging="360"/>
        <w:jc w:val="center"/>
        <w:rPr>
          <w:del w:id="615" w:author="UM-ST28" w:date="2009-08-26T12:27:00Z"/>
        </w:rPr>
      </w:pPr>
      <w:del w:id="61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17" w:author="UM-ST28" w:date="2009-08-26T12:27:00Z"/>
        </w:rPr>
      </w:pPr>
      <w:del w:id="616" w:author="UM-ST28" w:date="2009-08-26T12:27:00Z">
        <w:r>
          <w:rPr/>
          <w:delText>§ 1</w:delText>
        </w:r>
      </w:del>
    </w:p>
    <w:p>
      <w:pPr>
        <w:pStyle w:val="Normal"/>
        <w:ind w:left="1080" w:hanging="360"/>
        <w:jc w:val="center"/>
        <w:rPr>
          <w:del w:id="619" w:author="UM-ST28" w:date="2009-08-26T12:27:00Z"/>
        </w:rPr>
      </w:pPr>
      <w:del w:id="61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25" w:author="UM-ST28" w:date="2009-08-26T12:27:00Z"/>
        </w:rPr>
      </w:pPr>
      <w:del w:id="620" w:author="UM-ST28" w:date="2009-08-26T12:27:00Z">
        <w:r>
          <w:rPr/>
          <w:delText xml:space="preserve">Stowarzyszenie o nazwie </w:delText>
        </w:r>
      </w:del>
      <w:ins w:id="621" w:author="Arkadiusz" w:date="2009-07-20T09:28:00Z">
        <w:del w:id="622" w:author="UM-ST28" w:date="2009-08-26T12:27:00Z">
          <w:r>
            <w:rPr/>
            <w:delText>PÓŁNOCNOKASZUBSKA LOKALNA GRUPA RYBACKA</w:delText>
          </w:r>
        </w:del>
      </w:ins>
      <w:del w:id="623" w:author="UM-ST28" w:date="2009-08-26T12:27:00Z">
        <w:r>
          <w:rPr/>
          <w:delText xml:space="preserve"> zwana dalej ”Stowarzyszeniem”, jest dobrowolnym, samorządnym, trwałym zrzeszeniem o celach niezarobkowych działającym jako Lokalna Grupa Rybacka, zwana dalej „Północnokaszubska LGR” w rozumieniu przepisów ustawy </w:delText>
        </w:r>
      </w:del>
      <w:del w:id="624" w:author="UM-ST28" w:date="2009-08-26T12:27:00Z">
        <w:r>
          <w:rPr>
            <w:bCs/>
          </w:rPr>
          <w:delText>z dnia 3 kwietnia 2009 r. o wspieraniu zrównoważonego rozwoju sektora rybackiego z udziałem Europejskiego Funduszu Rybackiego (Dz.U.2009 r., Nr 72, poz. 619)</w:delText>
        </w:r>
      </w:del>
    </w:p>
    <w:p>
      <w:pPr>
        <w:pStyle w:val="Normal"/>
        <w:ind w:left="1080" w:hanging="360"/>
        <w:jc w:val="center"/>
        <w:rPr>
          <w:bCs/>
          <w:del w:id="627" w:author="UM-ST28" w:date="2009-08-26T12:27:00Z"/>
        </w:rPr>
      </w:pPr>
      <w:del w:id="626" w:author="UM-ST28" w:date="2009-08-26T12:27:00Z">
        <w:r>
          <w:rPr>
            <w:bCs/>
          </w:rPr>
        </w:r>
      </w:del>
    </w:p>
    <w:p>
      <w:pPr>
        <w:pStyle w:val="Normal"/>
        <w:ind w:left="1080" w:hanging="360"/>
        <w:jc w:val="center"/>
        <w:rPr>
          <w:del w:id="629" w:author="UM-ST28" w:date="2009-08-26T12:27:00Z"/>
        </w:rPr>
      </w:pPr>
      <w:del w:id="628" w:author="UM-ST28" w:date="2009-08-26T12:27:00Z">
        <w:r>
          <w:rPr/>
          <w:delText>§ 2</w:delText>
        </w:r>
      </w:del>
    </w:p>
    <w:p>
      <w:pPr>
        <w:pStyle w:val="Normal"/>
        <w:ind w:left="1080" w:hanging="360"/>
        <w:jc w:val="center"/>
        <w:rPr>
          <w:del w:id="631" w:author="UM-ST28" w:date="2009-08-26T12:27:00Z"/>
        </w:rPr>
      </w:pPr>
      <w:del w:id="63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36" w:author="UM-ST28" w:date="2009-08-26T12:27:00Z"/>
        </w:rPr>
      </w:pPr>
      <w:del w:id="632" w:author="UM-ST28" w:date="2009-08-26T12:27:00Z">
        <w:r>
          <w:rPr/>
          <w:delText xml:space="preserve">Siedzibą Stowarzyszenia jest </w:delText>
        </w:r>
      </w:del>
      <w:ins w:id="633" w:author="Arkadiusz" w:date="2009-07-20T09:30:00Z">
        <w:del w:id="634" w:author="UM-ST28" w:date="2009-08-26T12:27:00Z">
          <w:r>
            <w:rPr/>
            <w:delText xml:space="preserve">Miasto </w:delText>
          </w:r>
        </w:del>
      </w:ins>
      <w:del w:id="635" w:author="UM-ST28" w:date="2009-08-26T12:27:00Z">
        <w:r>
          <w:rPr/>
          <w:delText>Władysławowo</w:delText>
        </w:r>
      </w:del>
    </w:p>
    <w:p>
      <w:pPr>
        <w:pStyle w:val="Normal"/>
        <w:ind w:left="1080" w:hanging="360"/>
        <w:jc w:val="center"/>
        <w:rPr>
          <w:del w:id="638" w:author="UM-ST28" w:date="2009-08-26T12:27:00Z"/>
        </w:rPr>
      </w:pPr>
      <w:del w:id="637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40" w:author="UM-ST28" w:date="2009-08-26T12:27:00Z"/>
        </w:rPr>
      </w:pPr>
      <w:del w:id="639" w:author="UM-ST28" w:date="2009-08-26T12:27:00Z">
        <w:r>
          <w:rPr/>
          <w:delText>§ 3</w:delText>
        </w:r>
      </w:del>
    </w:p>
    <w:p>
      <w:pPr>
        <w:pStyle w:val="Normal"/>
        <w:ind w:left="1080" w:hanging="360"/>
        <w:jc w:val="center"/>
        <w:rPr>
          <w:del w:id="642" w:author="UM-ST28" w:date="2009-08-26T12:27:00Z"/>
        </w:rPr>
      </w:pPr>
      <w:del w:id="641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48" w:author="UM-ST28" w:date="2009-08-26T12:27:00Z"/>
        </w:rPr>
      </w:pPr>
      <w:del w:id="643" w:author="UM-ST28" w:date="2009-08-26T12:27:00Z">
        <w:r>
          <w:rPr/>
          <w:delText xml:space="preserve">Stowarzyszenie działa na podstawie przepisów ustawy z 7 kwietnia 1989 r. Prawo o stowarzyszeniach (Dz. U. z 2001 r. Nr 79, poz. 855, z późn. zm.), ustawy z 3 kwietnia 2009 r. o wspieraniu zrównoważonego rozwoju sektora rybackiego z udziałem Europejskiego Funduszu Rybackiego, rozporządzenia Rady (WE) Nr 1198/2006 z dnia 27 lipca 2006 r. w sprawie Europejskiego Funduszu Rybackiego (Dz. Urz. UE L 223 z 15.8.2006, str. 1), rozporządzenia Komisji (WE) Nr 498/2007 z dnia 26 marca 2007 r. ustanawiające szczegółowe zasady wykonania rozporządzenia Rady (WE) Nr 1198/2006 w sprawie Europejskiego Funduszu Rybackiego (Dz. Urz. UE L 120/1 z 10.5.2007), art. 84 ust. 1 i 3 ustawy </w:delText>
        </w:r>
      </w:del>
      <w:del w:id="644" w:author="UM-ST28" w:date="2009-08-26T12:27:00Z">
        <w:r>
          <w:rPr>
            <w:bCs/>
          </w:rPr>
          <w:delText xml:space="preserve">z dnia 8 marca 1990 r. o samorządzie gminnym (t. j.: Dz. U. 2001 r. Nr 142 poz. 1591, ze zm.) oraz </w:delText>
        </w:r>
      </w:del>
      <w:del w:id="645" w:author="UM-ST28" w:date="2009-08-26T12:27:00Z">
        <w:r>
          <w:rPr/>
          <w:delText xml:space="preserve">art. 75 ust. 1 </w:delText>
        </w:r>
      </w:del>
      <w:del w:id="646" w:author="UM-ST28" w:date="2009-08-26T12:27:00Z">
        <w:r>
          <w:rPr>
            <w:lang w:eastAsia="zxx" w:bidi="zxx"/>
          </w:rPr>
          <w:delText xml:space="preserve">ustawy z dnia 5 czerwca 1998 r. o samorządzie powiatowym </w:delText>
        </w:r>
      </w:del>
      <w:del w:id="647" w:author="UM-ST28" w:date="2009-08-26T12:27:00Z">
        <w:r>
          <w:rPr/>
          <w:delText xml:space="preserve">(t. j.: Dz. U. z 2001 r. Nr 142, poz. 1592 oraz niniejszego statutu i z tego tytułu posiada osobowość prawną. </w:delText>
        </w:r>
      </w:del>
    </w:p>
    <w:p>
      <w:pPr>
        <w:pStyle w:val="Normal"/>
        <w:ind w:left="1080" w:hanging="360"/>
        <w:jc w:val="center"/>
        <w:rPr>
          <w:del w:id="650" w:author="UM-ST28" w:date="2009-08-26T12:27:00Z"/>
        </w:rPr>
      </w:pPr>
      <w:del w:id="649" w:author="UM-ST28" w:date="2009-08-26T12:27:00Z">
        <w:r>
          <w:rPr/>
          <w:delText>Nadzór nad Stowarzyszeniem sprawuje Marszałek Województwa Pomorskiego (art. 16 ust. 1 pkt ustawy z dnia 3 kwietnia 2009 r. o wspieraniu zrównoważonego rozwoju sektora rybackiego z udziałem Europejskiego Funduszu Rybackiego (Dz.U. Nr. 72 poz. 619).</w:delText>
        </w:r>
      </w:del>
    </w:p>
    <w:p>
      <w:pPr>
        <w:pStyle w:val="Normal"/>
        <w:ind w:left="1080" w:hanging="360"/>
        <w:jc w:val="center"/>
        <w:rPr>
          <w:del w:id="652" w:author="UM-ST28" w:date="2009-08-26T12:27:00Z"/>
        </w:rPr>
      </w:pPr>
      <w:del w:id="651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54" w:author="UM-ST28" w:date="2009-08-26T12:27:00Z"/>
        </w:rPr>
      </w:pPr>
      <w:del w:id="653" w:author="UM-ST28" w:date="2009-08-26T12:27:00Z">
        <w:r>
          <w:rPr/>
          <w:delText>§ 4</w:delText>
        </w:r>
      </w:del>
    </w:p>
    <w:p>
      <w:pPr>
        <w:pStyle w:val="Normal"/>
        <w:ind w:left="1080" w:hanging="360"/>
        <w:jc w:val="center"/>
        <w:rPr>
          <w:del w:id="656" w:author="UM-ST28" w:date="2009-08-26T12:27:00Z"/>
        </w:rPr>
      </w:pPr>
      <w:del w:id="65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58" w:author="UM-ST28" w:date="2009-08-26T12:27:00Z"/>
        </w:rPr>
      </w:pPr>
      <w:del w:id="657" w:author="UM-ST28" w:date="2009-08-26T12:27:00Z">
        <w:r>
          <w:rPr/>
          <w:delText xml:space="preserve">Stowarzyszenie może być członkiem krajowych i międzynarodowych organizacji o podobnym celu działania. </w:delText>
        </w:r>
      </w:del>
    </w:p>
    <w:p>
      <w:pPr>
        <w:pStyle w:val="Normal"/>
        <w:ind w:left="1080" w:hanging="360"/>
        <w:jc w:val="center"/>
        <w:rPr>
          <w:del w:id="660" w:author="UM-ST28" w:date="2009-08-26T12:27:00Z"/>
        </w:rPr>
      </w:pPr>
      <w:del w:id="659" w:author="UM-ST28" w:date="2009-08-26T12:27:00Z">
        <w:r>
          <w:rPr/>
          <w:delText>Stowarzyszenie powołane jest na czas nieoznaczony</w:delText>
        </w:r>
      </w:del>
    </w:p>
    <w:p>
      <w:pPr>
        <w:pStyle w:val="Normal"/>
        <w:ind w:left="1080" w:hanging="360"/>
        <w:jc w:val="center"/>
        <w:rPr>
          <w:rFonts w:eastAsia="Times New Roman"/>
          <w:del w:id="662" w:author="UM-ST28" w:date="2009-08-26T12:27:00Z"/>
        </w:rPr>
      </w:pPr>
      <w:del w:id="661" w:author="UM-ST28" w:date="2009-08-26T12:27:00Z">
        <w:r>
          <w:rPr>
            <w:rFonts w:eastAsia="Times New Roman"/>
          </w:rPr>
          <w:delText xml:space="preserve"> </w:delText>
        </w:r>
      </w:del>
    </w:p>
    <w:p>
      <w:pPr>
        <w:pStyle w:val="Normal"/>
        <w:ind w:left="1080" w:hanging="360"/>
        <w:jc w:val="center"/>
        <w:rPr>
          <w:del w:id="664" w:author="UM-ST28" w:date="2009-08-26T12:27:00Z"/>
        </w:rPr>
      </w:pPr>
      <w:del w:id="663" w:author="UM-ST28" w:date="2009-08-26T12:27:00Z">
        <w:r>
          <w:rPr/>
          <w:delText>§ 5</w:delText>
        </w:r>
      </w:del>
    </w:p>
    <w:p>
      <w:pPr>
        <w:pStyle w:val="Normal"/>
        <w:ind w:left="1080" w:hanging="360"/>
        <w:jc w:val="center"/>
        <w:rPr>
          <w:del w:id="666" w:author="UM-ST28" w:date="2009-08-26T12:27:00Z"/>
        </w:rPr>
      </w:pPr>
      <w:del w:id="66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68" w:author="UM-ST28" w:date="2009-08-26T12:27:00Z"/>
        </w:rPr>
      </w:pPr>
      <w:del w:id="667" w:author="UM-ST28" w:date="2009-08-26T12:27:00Z">
        <w:r>
          <w:rPr/>
          <w:delText>Stowarzyszenie swoim działaniem obejmuje obszar Rzeczpospolitej Polskiej</w:delText>
        </w:r>
      </w:del>
    </w:p>
    <w:p>
      <w:pPr>
        <w:pStyle w:val="Normal"/>
        <w:ind w:left="1080" w:hanging="360"/>
        <w:jc w:val="center"/>
        <w:rPr>
          <w:del w:id="670" w:author="UM-ST28" w:date="2009-08-26T12:27:00Z"/>
        </w:rPr>
      </w:pPr>
      <w:del w:id="669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72" w:author="UM-ST28" w:date="2009-08-26T12:27:00Z"/>
        </w:rPr>
      </w:pPr>
      <w:del w:id="671" w:author="UM-ST28" w:date="2009-08-26T12:27:00Z">
        <w:r>
          <w:rPr/>
          <w:delText>§ 6</w:delText>
        </w:r>
      </w:del>
    </w:p>
    <w:p>
      <w:pPr>
        <w:pStyle w:val="Normal"/>
        <w:ind w:left="1080" w:hanging="360"/>
        <w:jc w:val="center"/>
        <w:rPr>
          <w:del w:id="674" w:author="UM-ST28" w:date="2009-08-26T12:27:00Z"/>
        </w:rPr>
      </w:pPr>
      <w:del w:id="673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679" w:author="UM-ST28" w:date="2009-08-26T12:27:00Z"/>
        </w:rPr>
      </w:pPr>
      <w:del w:id="675" w:author="UM-ST28" w:date="2009-08-26T12:27:00Z">
        <w:r>
          <w:rPr/>
          <w:delText xml:space="preserve">Głównym celem Stowarzyszenia jest działanie na rzecz poprawy społecznej i gospodarczej sytuacji branży rybackiej oraz związanej z rybactwem całej społeczności Powiatu Puckiego </w:delText>
        </w:r>
      </w:del>
      <w:ins w:id="676" w:author="Arkadiusz" w:date="2009-07-20T09:51:00Z">
        <w:del w:id="677" w:author="UM-ST28" w:date="2009-08-26T12:27:00Z">
          <w:r>
            <w:rPr/>
            <w:delText>poprzez realizację Lokalnej</w:delText>
          </w:r>
        </w:del>
      </w:ins>
      <w:del w:id="678" w:author="UM-ST28" w:date="2009-08-26T12:27:00Z">
        <w:r>
          <w:rPr/>
          <w:delText xml:space="preserve"> Strategii Rozwoju Obszarów Rybackich. </w:delText>
        </w:r>
      </w:del>
    </w:p>
    <w:p>
      <w:pPr>
        <w:pStyle w:val="Normal"/>
        <w:ind w:left="1080" w:hanging="360"/>
        <w:jc w:val="center"/>
        <w:rPr>
          <w:shd w:fill="FFFF00" w:val="clear"/>
          <w:del w:id="681" w:author="UM-ST28" w:date="2009-08-26T12:27:00Z"/>
        </w:rPr>
      </w:pPr>
      <w:del w:id="680" w:author="UM-ST28" w:date="2009-08-26T12:27:00Z">
        <w:r>
          <w:rPr>
            <w:shd w:fill="FFFF00" w:val="clear"/>
          </w:rPr>
        </w:r>
      </w:del>
    </w:p>
    <w:p>
      <w:pPr>
        <w:pStyle w:val="Normal"/>
        <w:ind w:left="1080" w:hanging="360"/>
        <w:jc w:val="center"/>
        <w:rPr>
          <w:del w:id="683" w:author="UM-ST28" w:date="2009-08-26T12:27:00Z"/>
        </w:rPr>
      </w:pPr>
      <w:del w:id="682" w:author="UM-ST28" w:date="2009-08-26T12:27:00Z">
        <w:r>
          <w:rPr/>
          <w:delText>Do celów stowarzyszenia należą ponadto:</w:delText>
        </w:r>
      </w:del>
    </w:p>
    <w:p>
      <w:pPr>
        <w:pStyle w:val="Normal"/>
        <w:ind w:left="1080" w:hanging="360"/>
        <w:jc w:val="center"/>
        <w:rPr>
          <w:del w:id="685" w:author="UM-ST28" w:date="2009-08-26T12:27:00Z"/>
        </w:rPr>
      </w:pPr>
      <w:del w:id="684" w:author="UM-ST28" w:date="2009-08-26T12:27:00Z">
        <w:r>
          <w:rPr/>
          <w:delText>działanie na rzecz zrównoważonego rozwoju obszarów zależnych od rybactwa obejmujących w głównej mierze obszar Powiatu Puckiego</w:delText>
        </w:r>
      </w:del>
    </w:p>
    <w:p>
      <w:pPr>
        <w:pStyle w:val="Normal"/>
        <w:ind w:left="1080" w:hanging="360"/>
        <w:jc w:val="center"/>
        <w:rPr>
          <w:del w:id="687" w:author="UM-ST28" w:date="2009-08-26T12:27:00Z"/>
        </w:rPr>
      </w:pPr>
      <w:del w:id="686" w:author="UM-ST28" w:date="2009-08-26T12:27:00Z">
        <w:r>
          <w:rPr/>
          <w:delText>działania na rzecz zrównoważonego rozwoju sektora rybactwa,</w:delText>
        </w:r>
      </w:del>
    </w:p>
    <w:p>
      <w:pPr>
        <w:pStyle w:val="Normal"/>
        <w:ind w:left="1080" w:hanging="360"/>
        <w:jc w:val="center"/>
        <w:rPr>
          <w:del w:id="689" w:author="UM-ST28" w:date="2009-08-26T12:27:00Z"/>
        </w:rPr>
      </w:pPr>
      <w:del w:id="688" w:author="UM-ST28" w:date="2009-08-26T12:27:00Z">
        <w:r>
          <w:rPr/>
          <w:delText xml:space="preserve">aktywizacja społeczna, zawodowa i gospodarcza mieszkańców obszarów zależnych od rybactwa, </w:delText>
        </w:r>
      </w:del>
    </w:p>
    <w:p>
      <w:pPr>
        <w:pStyle w:val="Normal"/>
        <w:ind w:left="1080" w:hanging="360"/>
        <w:jc w:val="center"/>
        <w:rPr>
          <w:del w:id="691" w:author="UM-ST28" w:date="2009-08-26T12:27:00Z"/>
        </w:rPr>
      </w:pPr>
      <w:del w:id="690" w:author="UM-ST28" w:date="2009-08-26T12:27:00Z">
        <w:r>
          <w:rPr/>
          <w:delText>wdrażanie lokalnej strategii rozwoju obszarów rybackich (LSROR),</w:delText>
        </w:r>
      </w:del>
    </w:p>
    <w:p>
      <w:pPr>
        <w:pStyle w:val="Normal"/>
        <w:ind w:left="1080" w:hanging="360"/>
        <w:jc w:val="center"/>
        <w:rPr>
          <w:del w:id="693" w:author="UM-ST28" w:date="2009-08-26T12:27:00Z"/>
        </w:rPr>
      </w:pPr>
      <w:del w:id="692" w:author="UM-ST28" w:date="2009-08-26T12:27:00Z">
        <w:r>
          <w:rPr/>
          <w:delText>łagodzenie skutków zmian strukturalnych w sektorze rybackim, w tym minimalizacja zaniku sektora rybackiego,</w:delText>
        </w:r>
      </w:del>
    </w:p>
    <w:p>
      <w:pPr>
        <w:pStyle w:val="Normal"/>
        <w:ind w:left="1080" w:hanging="360"/>
        <w:jc w:val="center"/>
        <w:rPr>
          <w:del w:id="695" w:author="UM-ST28" w:date="2009-08-26T12:27:00Z"/>
        </w:rPr>
      </w:pPr>
      <w:del w:id="694" w:author="UM-ST28" w:date="2009-08-26T12:27:00Z">
        <w:r>
          <w:rPr/>
          <w:delText>rekonwersja obszarów dotkniętych zmianami w sektorze rybackim,</w:delText>
        </w:r>
      </w:del>
    </w:p>
    <w:p>
      <w:pPr>
        <w:pStyle w:val="Normal"/>
        <w:ind w:left="1080" w:hanging="360"/>
        <w:jc w:val="center"/>
        <w:rPr>
          <w:del w:id="697" w:author="UM-ST28" w:date="2009-08-26T12:27:00Z"/>
        </w:rPr>
      </w:pPr>
      <w:del w:id="696" w:author="UM-ST28" w:date="2009-08-26T12:27:00Z">
        <w:r>
          <w:rPr/>
          <w:delText xml:space="preserve">poprawa jakości życia na obszarach zależnych od rybołówstwa oraz szczególnie w społecznościach rybackich, </w:delText>
        </w:r>
      </w:del>
    </w:p>
    <w:p>
      <w:pPr>
        <w:pStyle w:val="Normal"/>
        <w:ind w:left="1080" w:hanging="360"/>
        <w:jc w:val="center"/>
        <w:rPr>
          <w:del w:id="699" w:author="UM-ST28" w:date="2009-08-26T12:27:00Z"/>
        </w:rPr>
      </w:pPr>
      <w:del w:id="698" w:author="UM-ST28" w:date="2009-08-26T12:27:00Z">
        <w:r>
          <w:rPr/>
          <w:delText>wspieranie rozwoju edukacji mieszkańców na obszarach zależnych od rybactwa oraz edukacja i rozpowszechnianie informacji o Unii Europejskiej,</w:delText>
        </w:r>
      </w:del>
    </w:p>
    <w:p>
      <w:pPr>
        <w:pStyle w:val="Normal"/>
        <w:ind w:left="1080" w:hanging="360"/>
        <w:jc w:val="center"/>
        <w:rPr>
          <w:del w:id="701" w:author="UM-ST28" w:date="2009-08-26T12:27:00Z"/>
        </w:rPr>
      </w:pPr>
      <w:del w:id="700" w:author="UM-ST28" w:date="2009-08-26T12:27:00Z">
        <w:r>
          <w:rPr/>
          <w:delText>rozpowszechnianie umiejętności nt. współpracy z Funduszami Strukturalnymi i Funduszem Spójności Unii Europejskiej,</w:delText>
        </w:r>
      </w:del>
    </w:p>
    <w:p>
      <w:pPr>
        <w:pStyle w:val="Normal"/>
        <w:ind w:left="1080" w:hanging="360"/>
        <w:jc w:val="center"/>
        <w:rPr>
          <w:del w:id="703" w:author="UM-ST28" w:date="2009-08-26T12:27:00Z"/>
        </w:rPr>
      </w:pPr>
      <w:del w:id="702" w:author="UM-ST28" w:date="2009-08-26T12:27:00Z">
        <w:r>
          <w:rPr/>
          <w:delText xml:space="preserve">restrukturyzacja i reorientacja działalności gospodarczej na obszarach zależnych od rybactwa oraz wspieranie różnicowania działalności gospodarczej </w:delText>
        </w:r>
      </w:del>
    </w:p>
    <w:p>
      <w:pPr>
        <w:pStyle w:val="Normal"/>
        <w:ind w:left="1080" w:hanging="360"/>
        <w:jc w:val="center"/>
        <w:rPr>
          <w:del w:id="705" w:author="UM-ST28" w:date="2009-08-26T12:27:00Z"/>
        </w:rPr>
      </w:pPr>
      <w:del w:id="704" w:author="UM-ST28" w:date="2009-08-26T12:27:00Z">
        <w:r>
          <w:rPr/>
          <w:delText>podnoszenie wartości produktów rybactwa,</w:delText>
        </w:r>
      </w:del>
    </w:p>
    <w:p>
      <w:pPr>
        <w:pStyle w:val="Normal"/>
        <w:ind w:left="1080" w:hanging="360"/>
        <w:jc w:val="center"/>
        <w:rPr>
          <w:del w:id="707" w:author="UM-ST28" w:date="2009-08-26T12:27:00Z"/>
        </w:rPr>
      </w:pPr>
      <w:del w:id="706" w:author="UM-ST28" w:date="2009-08-26T12:27:00Z">
        <w:r>
          <w:rPr/>
          <w:delText>wspieranie infrastruktury rybactwa i infrastruktury turystycznej oraz usług na rzecz społeczności rybackich,</w:delText>
        </w:r>
      </w:del>
    </w:p>
    <w:p>
      <w:pPr>
        <w:pStyle w:val="Normal"/>
        <w:ind w:left="1080" w:hanging="360"/>
        <w:jc w:val="center"/>
        <w:rPr>
          <w:del w:id="709" w:author="UM-ST28" w:date="2009-08-26T12:27:00Z"/>
        </w:rPr>
      </w:pPr>
      <w:del w:id="708" w:author="UM-ST28" w:date="2009-08-26T12:27:00Z">
        <w:r>
          <w:rPr/>
          <w:delText>ochrona środowiska w obszarach zależnych od rybactwa w celu utrzymania ich atrakcyjności,</w:delText>
        </w:r>
      </w:del>
    </w:p>
    <w:p>
      <w:pPr>
        <w:pStyle w:val="Normal"/>
        <w:ind w:left="1080" w:hanging="360"/>
        <w:jc w:val="center"/>
        <w:rPr>
          <w:del w:id="711" w:author="UM-ST28" w:date="2009-08-26T12:27:00Z"/>
        </w:rPr>
      </w:pPr>
      <w:del w:id="710" w:author="UM-ST28" w:date="2009-08-26T12:27:00Z">
        <w:r>
          <w:rPr/>
          <w:delText>renowacja i rozwój miejscowości, osad oraz wiosek przybrzeżnych, w których prowadzi się działalność należącą do sektora rybactwa,</w:delText>
        </w:r>
      </w:del>
    </w:p>
    <w:p>
      <w:pPr>
        <w:pStyle w:val="Normal"/>
        <w:ind w:left="1080" w:hanging="360"/>
        <w:jc w:val="center"/>
        <w:rPr>
          <w:del w:id="713" w:author="UM-ST28" w:date="2009-08-26T12:27:00Z"/>
        </w:rPr>
      </w:pPr>
      <w:del w:id="712" w:author="UM-ST28" w:date="2009-08-26T12:27:00Z">
        <w:r>
          <w:rPr/>
          <w:delText>promowanie współpracy międzyregionalnej i międzynarodowej pomiędzy poszczególnymi LGR w tym poprzez organizację konferencji, spotkań mających na celu angażowanie LGR z różnych regionów we wspólne przedsięwzięcia,</w:delText>
        </w:r>
      </w:del>
    </w:p>
    <w:p>
      <w:pPr>
        <w:pStyle w:val="Normal"/>
        <w:ind w:left="1080" w:hanging="360"/>
        <w:jc w:val="center"/>
        <w:rPr>
          <w:del w:id="715" w:author="UM-ST28" w:date="2009-08-26T12:27:00Z"/>
        </w:rPr>
      </w:pPr>
      <w:del w:id="714" w:author="UM-ST28" w:date="2009-08-26T12:27:00Z">
        <w:r>
          <w:rPr/>
          <w:delText xml:space="preserve">inwestycje w odbudowę zasobów infrastruktury sektora rybactwa, wynikłych na skutek klęsk żywiołowych, mające na celu odnowienie zdolności produkcyjnych, </w:delText>
        </w:r>
      </w:del>
    </w:p>
    <w:p>
      <w:pPr>
        <w:pStyle w:val="Normal"/>
        <w:ind w:left="1080" w:hanging="360"/>
        <w:jc w:val="center"/>
        <w:rPr>
          <w:del w:id="717" w:author="UM-ST28" w:date="2009-08-26T12:27:00Z"/>
        </w:rPr>
      </w:pPr>
      <w:del w:id="716" w:author="UM-ST28" w:date="2009-08-26T12:27:00Z">
        <w:r>
          <w:rPr/>
          <w:delText>wspieranie działań na rzecz odbudowy i kultywowania lokalnych tradycji,</w:delText>
        </w:r>
      </w:del>
    </w:p>
    <w:p>
      <w:pPr>
        <w:pStyle w:val="Normal"/>
        <w:ind w:left="1080" w:hanging="360"/>
        <w:jc w:val="center"/>
        <w:rPr>
          <w:del w:id="719" w:author="UM-ST28" w:date="2009-08-26T12:27:00Z"/>
        </w:rPr>
      </w:pPr>
      <w:del w:id="718" w:author="UM-ST28" w:date="2009-08-26T12:27:00Z">
        <w:r>
          <w:rPr/>
          <w:delText>podniesienie atrakcyjności obszarów zależnych od rybactwa,</w:delText>
        </w:r>
      </w:del>
    </w:p>
    <w:p>
      <w:pPr>
        <w:pStyle w:val="Normal"/>
        <w:ind w:left="1080" w:hanging="360"/>
        <w:jc w:val="center"/>
        <w:rPr>
          <w:del w:id="721" w:author="UM-ST28" w:date="2009-08-26T12:27:00Z"/>
        </w:rPr>
      </w:pPr>
      <w:del w:id="720" w:author="UM-ST28" w:date="2009-08-26T12:27:00Z">
        <w:r>
          <w:rPr/>
          <w:delText>rozwój i usprawnianie współpracy pomiędzy władzami publicznymi a organizacjami reprezentującymi sektor rybacki i podmiotami prywatnymi sektora rybackiego oraz innymi podmiotami powiązanymi z sektorem rybackim,</w:delText>
        </w:r>
      </w:del>
    </w:p>
    <w:p>
      <w:pPr>
        <w:pStyle w:val="Normal"/>
        <w:ind w:left="1080" w:hanging="360"/>
        <w:jc w:val="center"/>
        <w:rPr>
          <w:del w:id="723" w:author="UM-ST28" w:date="2009-08-26T12:27:00Z"/>
        </w:rPr>
      </w:pPr>
      <w:del w:id="722" w:author="UM-ST28" w:date="2009-08-26T12:27:00Z">
        <w:r>
          <w:rPr/>
          <w:delText>promocja i stymulowanie działań w zakresie rozwoju turystyki i inwestycji w dziedzinie kultury w oparciu o lokalne zasoby.</w:delText>
        </w:r>
      </w:del>
    </w:p>
    <w:p>
      <w:pPr>
        <w:pStyle w:val="Normal"/>
        <w:ind w:left="1080" w:hanging="360"/>
        <w:jc w:val="center"/>
        <w:rPr>
          <w:del w:id="725" w:author="UM-ST28" w:date="2009-08-26T12:27:00Z"/>
        </w:rPr>
      </w:pPr>
      <w:del w:id="724" w:author="UM-ST28" w:date="2009-08-26T12:27:00Z">
        <w:r>
          <w:rPr/>
          <w:delText>budowanie i promocja wizerunku regionu,</w:delText>
        </w:r>
      </w:del>
    </w:p>
    <w:p>
      <w:pPr>
        <w:pStyle w:val="Normal"/>
        <w:ind w:left="1080" w:hanging="360"/>
        <w:jc w:val="center"/>
        <w:rPr>
          <w:del w:id="727" w:author="UM-ST28" w:date="2009-08-26T12:27:00Z"/>
        </w:rPr>
      </w:pPr>
      <w:del w:id="726" w:author="UM-ST28" w:date="2009-08-26T12:27:00Z">
        <w:r>
          <w:rPr/>
          <w:delText>upowszechnianie i wymiana informacji o inicjatywach związanych z rozwojem obszarów zależnych od rybactwa,</w:delText>
        </w:r>
      </w:del>
    </w:p>
    <w:p>
      <w:pPr>
        <w:pStyle w:val="Normal"/>
        <w:ind w:left="1080" w:hanging="360"/>
        <w:jc w:val="center"/>
        <w:rPr>
          <w:del w:id="729" w:author="UM-ST28" w:date="2009-08-26T12:27:00Z"/>
        </w:rPr>
      </w:pPr>
      <w:del w:id="728" w:author="UM-ST28" w:date="2009-08-26T12:27:00Z">
        <w:r>
          <w:rPr/>
          <w:delText>wspieranie rozwoju społeczeństwa obywatelskiego, w szczególności rozwoju grup i organizacji społecznych związanych z sektorem rybackim, upowszechniania idei demokracji, samorządności i samorządu,</w:delText>
        </w:r>
      </w:del>
    </w:p>
    <w:p>
      <w:pPr>
        <w:pStyle w:val="Normal"/>
        <w:ind w:left="1080" w:hanging="360"/>
        <w:jc w:val="center"/>
        <w:rPr>
          <w:del w:id="731" w:author="UM-ST28" w:date="2009-08-26T12:27:00Z"/>
        </w:rPr>
      </w:pPr>
      <w:del w:id="730" w:author="UM-ST28" w:date="2009-08-26T12:27:00Z">
        <w:r>
          <w:rPr/>
          <w:delText>przeciwdziałanie bezrobociu i zapobieganie wykluczeniu społecznemu mieszkańców obszarów zależnych od rybactwa,</w:delText>
        </w:r>
      </w:del>
    </w:p>
    <w:p>
      <w:pPr>
        <w:pStyle w:val="Normal"/>
        <w:ind w:left="1080" w:hanging="360"/>
        <w:jc w:val="center"/>
        <w:rPr>
          <w:del w:id="733" w:author="UM-ST28" w:date="2009-08-26T12:27:00Z"/>
        </w:rPr>
      </w:pPr>
      <w:del w:id="732" w:author="UM-ST28" w:date="2009-08-26T12:27:00Z">
        <w:r>
          <w:rPr/>
          <w:delText>inicjowanie oraz wspieranie działań realizowanych na zasadach partnerstwa,</w:delText>
        </w:r>
      </w:del>
    </w:p>
    <w:p>
      <w:pPr>
        <w:pStyle w:val="Normal"/>
        <w:ind w:left="1080" w:hanging="360"/>
        <w:jc w:val="center"/>
        <w:rPr>
          <w:del w:id="735" w:author="UM-ST28" w:date="2009-08-26T12:27:00Z"/>
        </w:rPr>
      </w:pPr>
      <w:del w:id="734" w:author="UM-ST28" w:date="2009-08-26T12:27:00Z">
        <w:r>
          <w:rPr/>
          <w:delText>integracja społeczna,</w:delText>
        </w:r>
      </w:del>
    </w:p>
    <w:p>
      <w:pPr>
        <w:pStyle w:val="Normal"/>
        <w:ind w:left="1080" w:hanging="360"/>
        <w:jc w:val="center"/>
        <w:rPr>
          <w:del w:id="737" w:author="UM-ST28" w:date="2009-08-26T12:27:00Z"/>
        </w:rPr>
      </w:pPr>
      <w:del w:id="736" w:author="UM-ST28" w:date="2009-08-26T12:27:00Z">
        <w:r>
          <w:rPr/>
          <w:delText>promocja i rozpowszechnianie samorządności lokalnej,</w:delText>
        </w:r>
      </w:del>
    </w:p>
    <w:p>
      <w:pPr>
        <w:pStyle w:val="Normal"/>
        <w:ind w:left="1080" w:hanging="360"/>
        <w:jc w:val="center"/>
        <w:rPr>
          <w:del w:id="739" w:author="UM-ST28" w:date="2009-08-26T12:27:00Z"/>
        </w:rPr>
      </w:pPr>
      <w:del w:id="738" w:author="UM-ST28" w:date="2009-08-26T12:27:00Z">
        <w:r>
          <w:rPr/>
          <w:delText>promocja i stymulowanie działań w zakresie inwestycji w infrastrukturę społeczną i gospodarczą, w tym wspieranie oddolnych inicjatyw społecznych na rzecz budowy lokalnej infrastruktury,</w:delText>
        </w:r>
      </w:del>
    </w:p>
    <w:p>
      <w:pPr>
        <w:pStyle w:val="Normal"/>
        <w:ind w:left="1080" w:hanging="360"/>
        <w:jc w:val="center"/>
        <w:rPr>
          <w:del w:id="741" w:author="UM-ST28" w:date="2009-08-26T12:27:00Z"/>
        </w:rPr>
      </w:pPr>
      <w:del w:id="740" w:author="UM-ST28" w:date="2009-08-26T12:27:00Z">
        <w:r>
          <w:rPr/>
          <w:delText>rozwój i promocja kadr,</w:delText>
        </w:r>
      </w:del>
    </w:p>
    <w:p>
      <w:pPr>
        <w:pStyle w:val="Normal"/>
        <w:ind w:left="1080" w:hanging="360"/>
        <w:jc w:val="center"/>
        <w:rPr>
          <w:del w:id="743" w:author="UM-ST28" w:date="2009-08-26T12:27:00Z"/>
        </w:rPr>
      </w:pPr>
      <w:del w:id="742" w:author="UM-ST28" w:date="2009-08-26T12:27:00Z">
        <w:r>
          <w:rPr/>
          <w:delText>inspirowanie i wspieranie podejmowania działalności gospodarczej, zwłaszcza osób bezrobotnych,</w:delText>
        </w:r>
      </w:del>
    </w:p>
    <w:p>
      <w:pPr>
        <w:pStyle w:val="Normal"/>
        <w:ind w:left="1080" w:hanging="360"/>
        <w:jc w:val="center"/>
        <w:rPr>
          <w:del w:id="745" w:author="UM-ST28" w:date="2009-08-26T12:27:00Z"/>
        </w:rPr>
      </w:pPr>
      <w:del w:id="744" w:author="UM-ST28" w:date="2009-08-26T12:27:00Z">
        <w:r>
          <w:rPr/>
          <w:delText>działalność kulturalna oraz promocja kultury, w szczególności tworzonej przez młodych ludzi ido nich adresowanej;</w:delText>
        </w:r>
      </w:del>
    </w:p>
    <w:p>
      <w:pPr>
        <w:pStyle w:val="Normal"/>
        <w:ind w:left="1080" w:hanging="360"/>
        <w:jc w:val="center"/>
        <w:rPr>
          <w:del w:id="747" w:author="UM-ST28" w:date="2009-08-26T12:27:00Z"/>
        </w:rPr>
      </w:pPr>
      <w:del w:id="746" w:author="UM-ST28" w:date="2009-08-26T12:27:00Z">
        <w:r>
          <w:rPr/>
          <w:delText>działania na rzecz zwiększenia zatrudnienia ze szczególnym uwzględnieniem równości szans w dostępie do rynku pracy</w:delText>
        </w:r>
      </w:del>
    </w:p>
    <w:p>
      <w:pPr>
        <w:pStyle w:val="Normal"/>
        <w:ind w:left="1080" w:hanging="360"/>
        <w:jc w:val="center"/>
        <w:rPr>
          <w:del w:id="749" w:author="UM-ST28" w:date="2009-08-26T12:27:00Z"/>
        </w:rPr>
      </w:pPr>
      <w:del w:id="748" w:author="UM-ST28" w:date="2009-08-26T12:27:00Z">
        <w:r>
          <w:rPr/>
          <w:delText>rozwijanie i kultywowanie idei partnerstwa,</w:delText>
        </w:r>
      </w:del>
    </w:p>
    <w:p>
      <w:pPr>
        <w:pStyle w:val="Normal"/>
        <w:ind w:left="1080" w:hanging="360"/>
        <w:jc w:val="center"/>
        <w:rPr>
          <w:del w:id="751" w:author="UM-ST28" w:date="2009-08-26T12:27:00Z"/>
        </w:rPr>
      </w:pPr>
      <w:del w:id="750" w:author="UM-ST28" w:date="2009-08-26T12:27:00Z">
        <w:r>
          <w:rPr/>
          <w:delText>podejmowanie działań w zakresie rozwoju technik pomocnych w realizacji idei społeczeństwa informacyjnego</w:delText>
        </w:r>
      </w:del>
    </w:p>
    <w:p>
      <w:pPr>
        <w:pStyle w:val="Normal"/>
        <w:ind w:left="1080" w:hanging="360"/>
        <w:jc w:val="center"/>
        <w:rPr>
          <w:del w:id="753" w:author="UM-ST28" w:date="2009-08-26T12:27:00Z"/>
        </w:rPr>
      </w:pPr>
      <w:del w:id="752" w:author="UM-ST28" w:date="2009-08-26T12:27:00Z">
        <w:r>
          <w:rPr/>
          <w:delText>ochrona i poprawa dziedzictwa przyrodniczego, kulturowego oraz architektonicznego</w:delText>
        </w:r>
      </w:del>
    </w:p>
    <w:p>
      <w:pPr>
        <w:pStyle w:val="Normal"/>
        <w:ind w:left="1080" w:hanging="360"/>
        <w:jc w:val="center"/>
        <w:rPr>
          <w:del w:id="755" w:author="UM-ST28" w:date="2009-08-26T12:27:00Z"/>
        </w:rPr>
      </w:pPr>
      <w:del w:id="754" w:author="UM-ST28" w:date="2009-08-26T12:27:00Z">
        <w:r>
          <w:rPr/>
          <w:delText>działalność w zakresie kultury fizycznej i sportu.</w:delText>
        </w:r>
      </w:del>
    </w:p>
    <w:p>
      <w:pPr>
        <w:pStyle w:val="Normal"/>
        <w:ind w:left="1080" w:hanging="360"/>
        <w:jc w:val="center"/>
        <w:rPr>
          <w:del w:id="757" w:author="UM-ST28" w:date="2009-08-26T12:27:00Z"/>
        </w:rPr>
      </w:pPr>
      <w:del w:id="75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759" w:author="UM-ST28" w:date="2009-08-26T12:27:00Z"/>
        </w:rPr>
      </w:pPr>
      <w:del w:id="75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761" w:author="UM-ST28" w:date="2009-08-26T12:27:00Z"/>
        </w:rPr>
      </w:pPr>
      <w:del w:id="76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763" w:author="UM-ST28" w:date="2009-08-26T12:27:00Z"/>
        </w:rPr>
      </w:pPr>
      <w:del w:id="762" w:author="UM-ST28" w:date="2009-08-26T12:27:00Z">
        <w:r>
          <w:rPr/>
          <w:delText>§ 7</w:delText>
        </w:r>
      </w:del>
    </w:p>
    <w:p>
      <w:pPr>
        <w:pStyle w:val="Normal"/>
        <w:ind w:left="1080" w:hanging="360"/>
        <w:jc w:val="center"/>
        <w:rPr>
          <w:del w:id="765" w:author="UM-ST28" w:date="2009-08-26T12:27:00Z"/>
        </w:rPr>
      </w:pPr>
      <w:del w:id="76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767" w:author="UM-ST28" w:date="2009-08-26T12:27:00Z"/>
        </w:rPr>
      </w:pPr>
      <w:del w:id="766" w:author="UM-ST28" w:date="2009-08-26T12:27:00Z">
        <w:r>
          <w:rPr/>
          <w:delText>Stowarzyszenie realizuje swoje cele poprzez:</w:delText>
        </w:r>
      </w:del>
    </w:p>
    <w:p>
      <w:pPr>
        <w:pStyle w:val="Normal"/>
        <w:ind w:left="1080" w:hanging="360"/>
        <w:jc w:val="center"/>
        <w:rPr>
          <w:del w:id="769" w:author="UM-ST28" w:date="2009-08-26T12:27:00Z"/>
        </w:rPr>
      </w:pPr>
      <w:del w:id="76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771" w:author="UM-ST28" w:date="2009-08-26T12:27:00Z"/>
        </w:rPr>
      </w:pPr>
      <w:del w:id="770" w:author="UM-ST28" w:date="2009-08-26T12:27:00Z">
        <w:r>
          <w:rPr/>
          <w:delText xml:space="preserve">opracowanie i przyjęcie LSROR dla obszaru działania LGR; </w:delText>
        </w:r>
      </w:del>
    </w:p>
    <w:p>
      <w:pPr>
        <w:pStyle w:val="Normal"/>
        <w:ind w:left="1080" w:hanging="360"/>
        <w:jc w:val="center"/>
        <w:rPr>
          <w:del w:id="773" w:author="UM-ST28" w:date="2009-08-26T12:27:00Z"/>
        </w:rPr>
      </w:pPr>
      <w:del w:id="772" w:author="UM-ST28" w:date="2009-08-26T12:27:00Z">
        <w:r>
          <w:rPr/>
          <w:delText>rozpowszechnianie założeń LSROR;</w:delText>
        </w:r>
      </w:del>
    </w:p>
    <w:p>
      <w:pPr>
        <w:pStyle w:val="Normal"/>
        <w:ind w:left="1080" w:hanging="360"/>
        <w:jc w:val="center"/>
        <w:rPr>
          <w:del w:id="775" w:author="UM-ST28" w:date="2009-08-26T12:27:00Z"/>
        </w:rPr>
      </w:pPr>
      <w:del w:id="774" w:author="UM-ST28" w:date="2009-08-26T12:27:00Z">
        <w:r>
          <w:rPr/>
          <w:delText xml:space="preserve">realizację zadań wynikających z przyjętej LSROR; </w:delText>
        </w:r>
      </w:del>
    </w:p>
    <w:p>
      <w:pPr>
        <w:pStyle w:val="Normal"/>
        <w:ind w:left="1080" w:hanging="360"/>
        <w:jc w:val="center"/>
        <w:rPr>
          <w:del w:id="777" w:author="UM-ST28" w:date="2009-08-26T12:27:00Z"/>
        </w:rPr>
      </w:pPr>
      <w:del w:id="776" w:author="UM-ST28" w:date="2009-08-26T12:27:00Z">
        <w:r>
          <w:rPr/>
          <w:delText>upowszechnianie informacji o warunkach i zasadach udzielania pomocy na realizację</w:delText>
        </w:r>
      </w:del>
    </w:p>
    <w:p>
      <w:pPr>
        <w:pStyle w:val="Normal"/>
        <w:ind w:left="1080" w:hanging="360"/>
        <w:jc w:val="center"/>
        <w:rPr>
          <w:del w:id="779" w:author="UM-ST28" w:date="2009-08-26T12:27:00Z"/>
        </w:rPr>
      </w:pPr>
      <w:del w:id="778" w:author="UM-ST28" w:date="2009-08-26T12:27:00Z">
        <w:r>
          <w:rPr/>
          <w:delText xml:space="preserve">projektów przedkładanych przez wnioskodawców, kryteriach wyboru projektów oraz sposobie naboru wniosków o pomoc w ramach realizowanej LSROR; </w:delText>
        </w:r>
      </w:del>
    </w:p>
    <w:p>
      <w:pPr>
        <w:pStyle w:val="Normal"/>
        <w:ind w:left="1080" w:hanging="360"/>
        <w:jc w:val="center"/>
        <w:rPr>
          <w:del w:id="781" w:author="UM-ST28" w:date="2009-08-26T12:27:00Z"/>
        </w:rPr>
      </w:pPr>
      <w:del w:id="780" w:author="UM-ST28" w:date="2009-08-26T12:27:00Z">
        <w:r>
          <w:rPr/>
          <w:delText>wybór projektów (operacji) do dofinansowania ze środków przewidzianych w Programie Operacyjnym „Zrównoważony rozwój sektora rybołówstwa i nadbrzeżnych obszarów rybackich 2007 – 2013”;</w:delText>
        </w:r>
      </w:del>
    </w:p>
    <w:p>
      <w:pPr>
        <w:pStyle w:val="Normal"/>
        <w:ind w:left="1080" w:hanging="360"/>
        <w:jc w:val="center"/>
        <w:rPr>
          <w:del w:id="783" w:author="UM-ST28" w:date="2009-08-26T12:27:00Z"/>
        </w:rPr>
      </w:pPr>
      <w:del w:id="782" w:author="UM-ST28" w:date="2009-08-26T12:27:00Z">
        <w:r>
          <w:rPr/>
          <w:delText xml:space="preserve">zachowanie równości praw kobiet i mężczyzn </w:delText>
        </w:r>
      </w:del>
    </w:p>
    <w:p>
      <w:pPr>
        <w:pStyle w:val="Normal"/>
        <w:ind w:left="1080" w:hanging="360"/>
        <w:jc w:val="center"/>
        <w:rPr>
          <w:del w:id="785" w:author="UM-ST28" w:date="2009-08-26T12:27:00Z"/>
        </w:rPr>
      </w:pPr>
      <w:del w:id="784" w:author="UM-ST28" w:date="2009-08-26T12:27:00Z">
        <w:r>
          <w:rPr/>
          <w:delText>aktywizowanie osób poniżej 30 roku życia;</w:delText>
        </w:r>
      </w:del>
    </w:p>
    <w:p>
      <w:pPr>
        <w:pStyle w:val="Normal"/>
        <w:ind w:left="1080" w:hanging="360"/>
        <w:jc w:val="center"/>
        <w:rPr>
          <w:del w:id="787" w:author="UM-ST28" w:date="2009-08-26T12:27:00Z"/>
        </w:rPr>
      </w:pPr>
      <w:del w:id="786" w:author="UM-ST28" w:date="2009-08-26T12:27:00Z">
        <w:r>
          <w:rPr/>
          <w:delText>organizowanie i finansowanie przedsięwzięć o charakterze informacyjnym, edukacyjnym, aktywizującym i integracyjnym, w tym w szczególności: seminariów, szkoleń, konferencji i konkursów, imprez kulturalnych, sportowych, rekreacyjnych, i innych,</w:delText>
        </w:r>
      </w:del>
    </w:p>
    <w:p>
      <w:pPr>
        <w:pStyle w:val="Normal"/>
        <w:ind w:left="1080" w:hanging="360"/>
        <w:jc w:val="center"/>
        <w:rPr>
          <w:del w:id="789" w:author="UM-ST28" w:date="2009-08-26T12:27:00Z"/>
        </w:rPr>
      </w:pPr>
      <w:del w:id="788" w:author="UM-ST28" w:date="2009-08-26T12:27:00Z">
        <w:r>
          <w:rPr/>
          <w:delText>organizowanie i finansowanie działań promocyjnych, w tym m.in. opracowywanie i druk broszur, folderów, plakatów, opracowywanie i rozpowszechnianie materiałów audiowizualnych, artykułów i ogłoszeń prasowych, tworzenie stron internetowych, organizowanie i udział w przedsięwzięciach promocyjnych takich jak festiwale, targi, pokazy i wystawy, programy telewizyjne, radiowe, służących zwłaszcza promocji regionu i jego tożsamości kulturowej, przygotowywanie i rozpowszechnianie innych materiałów o charakterze reklamowym lub promocyjnym,</w:delText>
        </w:r>
      </w:del>
    </w:p>
    <w:p>
      <w:pPr>
        <w:pStyle w:val="Normal"/>
        <w:ind w:left="1080" w:hanging="360"/>
        <w:jc w:val="center"/>
        <w:rPr>
          <w:del w:id="791" w:author="UM-ST28" w:date="2009-08-26T12:27:00Z"/>
        </w:rPr>
      </w:pPr>
      <w:del w:id="790" w:author="UM-ST28" w:date="2009-08-26T12:27:00Z">
        <w:r>
          <w:rPr/>
          <w:delText>organizowanie i finansowanie doradztwa w zakresie przygotowywania projektów związanych z realizacją Lokalnej Strategii Rozwoju Obszarów Rybackich,</w:delText>
        </w:r>
      </w:del>
    </w:p>
    <w:p>
      <w:pPr>
        <w:pStyle w:val="Normal"/>
        <w:ind w:left="1080" w:hanging="360"/>
        <w:jc w:val="center"/>
        <w:rPr>
          <w:del w:id="793" w:author="UM-ST28" w:date="2009-08-26T12:27:00Z"/>
        </w:rPr>
      </w:pPr>
      <w:del w:id="792" w:author="UM-ST28" w:date="2009-08-26T12:27:00Z">
        <w:r>
          <w:rPr/>
          <w:delText>realizację i finansowanie inwestycji zbieżnych z celami Lokalnej Strategii Rozwoju Obszarów Rybackich,</w:delText>
        </w:r>
      </w:del>
    </w:p>
    <w:p>
      <w:pPr>
        <w:pStyle w:val="Normal"/>
        <w:ind w:left="1080" w:hanging="360"/>
        <w:jc w:val="center"/>
        <w:rPr>
          <w:del w:id="795" w:author="UM-ST28" w:date="2009-08-26T12:27:00Z"/>
        </w:rPr>
      </w:pPr>
      <w:del w:id="794" w:author="UM-ST28" w:date="2009-08-26T12:27:00Z">
        <w:r>
          <w:rPr/>
          <w:delText>współpracę i wymianę doświadczeń z instytucjami publicznymi i organizacjami pozarządowymi, osobami fizycznymi i prawnymi, inicjatywami obywatelskimi działającymi w zakresie objętym celami Stowarzyszenia na poziomie lokalnym, regionalnym, krajowym i międzynarodowym,</w:delText>
        </w:r>
      </w:del>
    </w:p>
    <w:p>
      <w:pPr>
        <w:pStyle w:val="Normal"/>
        <w:ind w:left="1080" w:hanging="360"/>
        <w:jc w:val="center"/>
        <w:rPr>
          <w:del w:id="797" w:author="UM-ST28" w:date="2009-08-26T12:27:00Z"/>
        </w:rPr>
      </w:pPr>
      <w:del w:id="796" w:author="UM-ST28" w:date="2009-08-26T12:27:00Z">
        <w:r>
          <w:rPr/>
          <w:delText>prowadzenie działalności naukowo-badawczej,</w:delText>
        </w:r>
      </w:del>
    </w:p>
    <w:p>
      <w:pPr>
        <w:pStyle w:val="Normal"/>
        <w:ind w:left="1080" w:hanging="360"/>
        <w:jc w:val="center"/>
        <w:rPr>
          <w:del w:id="799" w:author="UM-ST28" w:date="2009-08-26T12:27:00Z"/>
        </w:rPr>
      </w:pPr>
      <w:del w:id="798" w:author="UM-ST28" w:date="2009-08-26T12:27:00Z">
        <w:r>
          <w:rPr/>
          <w:delText>wspieranie innych osób prawnych oraz osób fizycznych, których działalność jest zbieżna z celami Stowarzyszenia,</w:delText>
        </w:r>
      </w:del>
    </w:p>
    <w:p>
      <w:pPr>
        <w:pStyle w:val="Normal"/>
        <w:ind w:left="1080" w:hanging="360"/>
        <w:jc w:val="center"/>
        <w:rPr>
          <w:del w:id="801" w:author="UM-ST28" w:date="2009-08-26T12:27:00Z"/>
        </w:rPr>
      </w:pPr>
      <w:del w:id="800" w:author="UM-ST28" w:date="2009-08-26T12:27:00Z">
        <w:r>
          <w:rPr/>
          <w:delText>ustanawianie odznak i medali honorowych oraz przyznawanie ich wraz z wyróżnieniami osobom fizycznym, prawnym, jednostkom organizacyjnym nie posiadającym osobowości prawnej zasłużonym dla celów Stowarzyszenia lub dla samego Stowarzyszenia,</w:delText>
        </w:r>
      </w:del>
    </w:p>
    <w:p>
      <w:pPr>
        <w:pStyle w:val="Normal"/>
        <w:ind w:left="1080" w:hanging="360"/>
        <w:jc w:val="center"/>
        <w:rPr>
          <w:del w:id="803" w:author="UM-ST28" w:date="2009-08-26T12:27:00Z"/>
        </w:rPr>
      </w:pPr>
      <w:del w:id="802" w:author="UM-ST28" w:date="2009-08-26T12:27:00Z">
        <w:r>
          <w:rPr/>
          <w:delText>prowadzenie innych działań służących realizacji celów statutowych.</w:delText>
        </w:r>
      </w:del>
    </w:p>
    <w:p>
      <w:pPr>
        <w:pStyle w:val="Normal"/>
        <w:ind w:left="1080" w:hanging="360"/>
        <w:jc w:val="center"/>
        <w:rPr>
          <w:del w:id="805" w:author="UM-ST28" w:date="2009-08-26T12:27:00Z"/>
        </w:rPr>
      </w:pPr>
      <w:del w:id="80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07" w:author="UM-ST28" w:date="2009-08-26T12:27:00Z"/>
        </w:rPr>
      </w:pPr>
      <w:del w:id="806" w:author="UM-ST28" w:date="2009-08-26T12:27:00Z">
        <w:r>
          <w:rPr/>
          <w:delText>§ 8</w:delText>
        </w:r>
      </w:del>
    </w:p>
    <w:p>
      <w:pPr>
        <w:pStyle w:val="Normal"/>
        <w:ind w:left="1080" w:hanging="360"/>
        <w:jc w:val="center"/>
        <w:rPr>
          <w:del w:id="809" w:author="UM-ST28" w:date="2009-08-26T12:27:00Z"/>
        </w:rPr>
      </w:pPr>
      <w:del w:id="80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11" w:author="UM-ST28" w:date="2009-08-26T12:27:00Z"/>
        </w:rPr>
      </w:pPr>
      <w:del w:id="810" w:author="UM-ST28" w:date="2009-08-26T12:27:00Z">
        <w:r>
          <w:rPr/>
          <w:delText xml:space="preserve">Stowarzyszenie realizując cele statutowe może powołać inne jednostki organizacyjne w granicach prawem dopuszczalnych. </w:delText>
        </w:r>
      </w:del>
    </w:p>
    <w:p>
      <w:pPr>
        <w:pStyle w:val="Normal"/>
        <w:ind w:left="1080" w:hanging="360"/>
        <w:jc w:val="center"/>
        <w:rPr>
          <w:del w:id="813" w:author="UM-ST28" w:date="2009-08-26T12:27:00Z"/>
        </w:rPr>
      </w:pPr>
      <w:del w:id="81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15" w:author="UM-ST28" w:date="2009-08-26T12:27:00Z"/>
        </w:rPr>
      </w:pPr>
      <w:del w:id="814" w:author="UM-ST28" w:date="2009-08-26T12:27:00Z">
        <w:r>
          <w:rPr/>
          <w:delText xml:space="preserve">§ 9 </w:delText>
        </w:r>
      </w:del>
    </w:p>
    <w:p>
      <w:pPr>
        <w:pStyle w:val="Normal"/>
        <w:ind w:left="1080" w:hanging="360"/>
        <w:jc w:val="center"/>
        <w:rPr>
          <w:del w:id="817" w:author="UM-ST28" w:date="2009-08-26T12:27:00Z"/>
        </w:rPr>
      </w:pPr>
      <w:del w:id="81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19" w:author="UM-ST28" w:date="2009-08-26T12:27:00Z"/>
        </w:rPr>
      </w:pPr>
      <w:del w:id="818" w:author="UM-ST28" w:date="2009-08-26T12:27:00Z">
        <w:r>
          <w:rPr/>
          <w:delText>Stowarzyszenie realizując cel statutowy opiera się na pracy społecznej członków. Może również zatrudniać pracowników do prowadzenia swoich spraw.</w:delText>
        </w:r>
      </w:del>
    </w:p>
    <w:p>
      <w:pPr>
        <w:pStyle w:val="Normal"/>
        <w:ind w:left="1080" w:hanging="360"/>
        <w:jc w:val="center"/>
        <w:rPr>
          <w:del w:id="821" w:author="UM-ST28" w:date="2009-08-26T12:27:00Z"/>
        </w:rPr>
      </w:pPr>
      <w:del w:id="82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23" w:author="UM-ST28" w:date="2009-08-26T12:27:00Z"/>
        </w:rPr>
      </w:pPr>
      <w:del w:id="822" w:author="UM-ST28" w:date="2009-08-26T12:27:00Z">
        <w:r>
          <w:rPr/>
          <w:delText>§ 10</w:delText>
        </w:r>
      </w:del>
    </w:p>
    <w:p>
      <w:pPr>
        <w:pStyle w:val="Normal"/>
        <w:ind w:left="1080" w:hanging="360"/>
        <w:jc w:val="center"/>
        <w:rPr>
          <w:del w:id="825" w:author="UM-ST28" w:date="2009-08-26T12:27:00Z"/>
        </w:rPr>
      </w:pPr>
      <w:del w:id="82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27" w:author="UM-ST28" w:date="2009-08-26T12:27:00Z"/>
        </w:rPr>
      </w:pPr>
      <w:del w:id="826" w:author="UM-ST28" w:date="2009-08-26T12:27:00Z">
        <w:r>
          <w:rPr/>
          <w:delText xml:space="preserve">Stowarzyszenie zrzesza członków zwyczajnych, honorowych i wspierających. </w:delText>
        </w:r>
      </w:del>
    </w:p>
    <w:p>
      <w:pPr>
        <w:pStyle w:val="Normal"/>
        <w:ind w:left="1080" w:hanging="360"/>
        <w:jc w:val="center"/>
        <w:rPr>
          <w:del w:id="829" w:author="UM-ST28" w:date="2009-08-26T12:27:00Z"/>
        </w:rPr>
      </w:pPr>
      <w:del w:id="828" w:author="UM-ST28" w:date="2009-08-26T12:27:00Z">
        <w:r>
          <w:rPr/>
          <w:delText>Członkiem zwyczajnym Stowarzyszenia może być pełnoletnia osoba fizyczna posiadająca pełną zdolność do czynności prawnych, która złoży deklarację członkowską i zostanie przyjęta przez Zarząd</w:delText>
        </w:r>
      </w:del>
    </w:p>
    <w:p>
      <w:pPr>
        <w:pStyle w:val="Normal"/>
        <w:ind w:left="1080" w:hanging="360"/>
        <w:jc w:val="center"/>
        <w:rPr>
          <w:del w:id="831" w:author="UM-ST28" w:date="2009-08-26T12:27:00Z"/>
        </w:rPr>
      </w:pPr>
      <w:del w:id="830" w:author="UM-ST28" w:date="2009-08-26T12:27:00Z">
        <w:r>
          <w:rPr/>
          <w:delText>Członkiem zwyczajnym Stowarzyszenia może być osoba prawna, której organ uprawniony do składania oświadczeń woli złoży deklarację członkowską, i która zostanie przyjęta przez Zarząd</w:delText>
        </w:r>
      </w:del>
    </w:p>
    <w:p>
      <w:pPr>
        <w:pStyle w:val="Normal"/>
        <w:ind w:left="1080" w:hanging="360"/>
        <w:jc w:val="center"/>
        <w:rPr>
          <w:del w:id="833" w:author="UM-ST28" w:date="2009-08-26T12:27:00Z"/>
        </w:rPr>
      </w:pPr>
      <w:del w:id="832" w:author="UM-ST28" w:date="2009-08-26T12:27:00Z">
        <w:r>
          <w:rPr/>
          <w:delText>Członkostwo honorowe nadaje Walne Zebranie osobom szczególnie zasłużonym dla działalności Stowarzyszenia. Pozbawienie członkowska honorowego wymaga uchwały Walnego Zebrania, podejmowanej na wniosek Zarządu.</w:delText>
        </w:r>
      </w:del>
    </w:p>
    <w:p>
      <w:pPr>
        <w:pStyle w:val="Normal"/>
        <w:ind w:left="1080" w:hanging="360"/>
        <w:jc w:val="center"/>
        <w:rPr>
          <w:del w:id="835" w:author="UM-ST28" w:date="2009-08-26T12:27:00Z"/>
        </w:rPr>
      </w:pPr>
      <w:del w:id="834" w:author="UM-ST28" w:date="2009-08-26T12:27:00Z">
        <w:r>
          <w:rPr/>
          <w:delText>Członkiem wspierającym może być każda osoba fizyczna lub prawna, która zadeklaruje wsparcie materialne lub organizacyjne działalności Stowarzyszenia. Deklaracja przystąpienia członka wspierającego do Stowarzyszenia wymaga akceptacji Zarządu w formie uchwały.</w:delText>
        </w:r>
      </w:del>
    </w:p>
    <w:p>
      <w:pPr>
        <w:pStyle w:val="Normal"/>
        <w:ind w:left="1080" w:hanging="360"/>
        <w:jc w:val="center"/>
        <w:rPr>
          <w:del w:id="837" w:author="UM-ST28" w:date="2009-08-26T12:27:00Z"/>
        </w:rPr>
      </w:pPr>
      <w:del w:id="83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39" w:author="UM-ST28" w:date="2009-08-26T12:27:00Z"/>
        </w:rPr>
      </w:pPr>
      <w:del w:id="838" w:author="UM-ST28" w:date="2009-08-26T12:27:00Z">
        <w:r>
          <w:rPr/>
          <w:delText xml:space="preserve">§ 11 </w:delText>
        </w:r>
      </w:del>
    </w:p>
    <w:p>
      <w:pPr>
        <w:pStyle w:val="Normal"/>
        <w:ind w:left="1080" w:hanging="360"/>
        <w:jc w:val="center"/>
        <w:rPr>
          <w:del w:id="841" w:author="UM-ST28" w:date="2009-08-26T12:27:00Z"/>
        </w:rPr>
      </w:pPr>
      <w:del w:id="84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43" w:author="UM-ST28" w:date="2009-08-26T12:27:00Z"/>
        </w:rPr>
      </w:pPr>
      <w:del w:id="84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45" w:author="UM-ST28" w:date="2009-08-26T12:27:00Z"/>
        </w:rPr>
      </w:pPr>
      <w:del w:id="844" w:author="UM-ST28" w:date="2009-08-26T12:27:00Z">
        <w:r>
          <w:rPr/>
          <w:delText>1. Członek zwyczajny ma prawo do:</w:delText>
        </w:r>
      </w:del>
    </w:p>
    <w:p>
      <w:pPr>
        <w:pStyle w:val="Normal"/>
        <w:ind w:left="1080" w:hanging="360"/>
        <w:jc w:val="center"/>
        <w:rPr>
          <w:del w:id="847" w:author="UM-ST28" w:date="2009-08-26T12:27:00Z"/>
        </w:rPr>
      </w:pPr>
      <w:del w:id="846" w:author="UM-ST28" w:date="2009-08-26T12:27:00Z">
        <w:r>
          <w:rPr/>
          <w:delText>wpływania na kierunki działalności Stowarzyszenia,</w:delText>
        </w:r>
      </w:del>
    </w:p>
    <w:p>
      <w:pPr>
        <w:pStyle w:val="Normal"/>
        <w:ind w:left="1080" w:hanging="360"/>
        <w:jc w:val="center"/>
        <w:rPr>
          <w:del w:id="849" w:author="UM-ST28" w:date="2009-08-26T12:27:00Z"/>
        </w:rPr>
      </w:pPr>
      <w:del w:id="848" w:author="UM-ST28" w:date="2009-08-26T12:27:00Z">
        <w:r>
          <w:rPr/>
          <w:delText>czynnego i biernego uczestniczenia w wyborach do władz Stowarzyszenia,</w:delText>
        </w:r>
      </w:del>
    </w:p>
    <w:p>
      <w:pPr>
        <w:pStyle w:val="Normal"/>
        <w:ind w:left="1080" w:hanging="360"/>
        <w:jc w:val="center"/>
        <w:rPr>
          <w:del w:id="851" w:author="UM-ST28" w:date="2009-08-26T12:27:00Z"/>
        </w:rPr>
      </w:pPr>
      <w:del w:id="850" w:author="UM-ST28" w:date="2009-08-26T12:27:00Z">
        <w:r>
          <w:rPr/>
          <w:delText>uczestniczenia we wszystkich formach działalności Stowarzyszenia,</w:delText>
        </w:r>
      </w:del>
    </w:p>
    <w:p>
      <w:pPr>
        <w:pStyle w:val="Normal"/>
        <w:ind w:left="1080" w:hanging="360"/>
        <w:jc w:val="center"/>
        <w:rPr>
          <w:del w:id="853" w:author="UM-ST28" w:date="2009-08-26T12:27:00Z"/>
        </w:rPr>
      </w:pPr>
      <w:del w:id="852" w:author="UM-ST28" w:date="2009-08-26T12:27:00Z">
        <w:r>
          <w:rPr/>
          <w:delText>zgłaszania wniosków co do działalności Stowarzyszenia.</w:delText>
        </w:r>
      </w:del>
    </w:p>
    <w:p>
      <w:pPr>
        <w:pStyle w:val="Normal"/>
        <w:ind w:left="1080" w:hanging="360"/>
        <w:jc w:val="center"/>
        <w:rPr>
          <w:del w:id="855" w:author="UM-ST28" w:date="2009-08-26T12:27:00Z"/>
        </w:rPr>
      </w:pPr>
      <w:del w:id="85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57" w:author="UM-ST28" w:date="2009-08-26T12:27:00Z"/>
        </w:rPr>
      </w:pPr>
      <w:del w:id="856" w:author="UM-ST28" w:date="2009-08-26T12:27:00Z">
        <w:r>
          <w:rPr/>
          <w:delText>2. Członek zwyczajny ma obowiązek:</w:delText>
        </w:r>
      </w:del>
    </w:p>
    <w:p>
      <w:pPr>
        <w:pStyle w:val="Normal"/>
        <w:ind w:left="1080" w:hanging="360"/>
        <w:jc w:val="center"/>
        <w:rPr>
          <w:del w:id="859" w:author="UM-ST28" w:date="2009-08-26T12:27:00Z"/>
        </w:rPr>
      </w:pPr>
      <w:del w:id="858" w:author="UM-ST28" w:date="2009-08-26T12:27:00Z">
        <w:r>
          <w:rPr/>
          <w:delText>aktywnego uczestnictwa w działalności Stowarzyszenia i realizacji jego celów,</w:delText>
        </w:r>
      </w:del>
    </w:p>
    <w:p>
      <w:pPr>
        <w:pStyle w:val="Normal"/>
        <w:ind w:left="1080" w:hanging="360"/>
        <w:jc w:val="center"/>
        <w:rPr>
          <w:del w:id="861" w:author="UM-ST28" w:date="2009-08-26T12:27:00Z"/>
        </w:rPr>
      </w:pPr>
      <w:del w:id="860" w:author="UM-ST28" w:date="2009-08-26T12:27:00Z">
        <w:r>
          <w:rPr/>
          <w:delText>przestrzegania postanowień Statutu i uchwał władz Stowarzyszenia,</w:delText>
        </w:r>
      </w:del>
    </w:p>
    <w:p>
      <w:pPr>
        <w:pStyle w:val="Normal"/>
        <w:ind w:left="1080" w:hanging="360"/>
        <w:jc w:val="center"/>
        <w:rPr>
          <w:del w:id="863" w:author="UM-ST28" w:date="2009-08-26T12:27:00Z"/>
        </w:rPr>
      </w:pPr>
      <w:del w:id="862" w:author="UM-ST28" w:date="2009-08-26T12:27:00Z">
        <w:r>
          <w:rPr/>
          <w:delText>regularnego opłacania składek członkowskich.</w:delText>
        </w:r>
      </w:del>
    </w:p>
    <w:p>
      <w:pPr>
        <w:pStyle w:val="Normal"/>
        <w:ind w:left="1080" w:hanging="360"/>
        <w:jc w:val="center"/>
        <w:rPr>
          <w:del w:id="865" w:author="UM-ST28" w:date="2009-08-26T12:27:00Z"/>
        </w:rPr>
      </w:pPr>
      <w:del w:id="86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67" w:author="UM-ST28" w:date="2009-08-26T12:27:00Z"/>
        </w:rPr>
      </w:pPr>
      <w:del w:id="86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69" w:author="UM-ST28" w:date="2009-08-26T12:27:00Z"/>
        </w:rPr>
      </w:pPr>
      <w:del w:id="868" w:author="UM-ST28" w:date="2009-08-26T12:27:00Z">
        <w:r>
          <w:rPr/>
          <w:delText>Członek honorowy ma prawa zwyczajnego członka oprócz czynnego i biernego prawa wyborczego i jest zwolniony z obowiązku opłacania składek</w:delText>
        </w:r>
      </w:del>
    </w:p>
    <w:p>
      <w:pPr>
        <w:pStyle w:val="Normal"/>
        <w:ind w:left="1080" w:hanging="360"/>
        <w:jc w:val="center"/>
        <w:rPr>
          <w:del w:id="871" w:author="UM-ST28" w:date="2009-08-26T12:27:00Z"/>
        </w:rPr>
      </w:pPr>
      <w:del w:id="87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73" w:author="UM-ST28" w:date="2009-08-26T12:27:00Z"/>
        </w:rPr>
      </w:pPr>
      <w:del w:id="87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75" w:author="UM-ST28" w:date="2009-08-26T12:27:00Z"/>
        </w:rPr>
      </w:pPr>
      <w:del w:id="874" w:author="UM-ST28" w:date="2009-08-26T12:27:00Z">
        <w:r>
          <w:rPr/>
          <w:delText>Członek wspierający ma prawo uczestniczenia we wszystkich formach działalności Stowarzyszenia i jest zwolniony z obowiązku opłacania składek. Członkowie wspierający nie mają biernego i czynnego prawa wyborczego.</w:delText>
        </w:r>
      </w:del>
    </w:p>
    <w:p>
      <w:pPr>
        <w:pStyle w:val="Normal"/>
        <w:ind w:left="1080" w:hanging="360"/>
        <w:jc w:val="center"/>
        <w:rPr>
          <w:del w:id="877" w:author="UM-ST28" w:date="2009-08-26T12:27:00Z"/>
        </w:rPr>
      </w:pPr>
      <w:del w:id="87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79" w:author="UM-ST28" w:date="2009-08-26T12:27:00Z"/>
        </w:rPr>
      </w:pPr>
      <w:del w:id="878" w:author="UM-ST28" w:date="2009-08-26T12:27:00Z">
        <w:r>
          <w:rPr/>
          <w:delText>§ 12</w:delText>
        </w:r>
      </w:del>
    </w:p>
    <w:p>
      <w:pPr>
        <w:pStyle w:val="Normal"/>
        <w:ind w:left="1080" w:hanging="360"/>
        <w:jc w:val="center"/>
        <w:rPr>
          <w:del w:id="881" w:author="UM-ST28" w:date="2009-08-26T12:27:00Z"/>
        </w:rPr>
      </w:pPr>
      <w:del w:id="88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83" w:author="UM-ST28" w:date="2009-08-26T12:27:00Z"/>
        </w:rPr>
      </w:pPr>
      <w:del w:id="882" w:author="UM-ST28" w:date="2009-08-26T12:27:00Z">
        <w:r>
          <w:rPr/>
          <w:delText xml:space="preserve">Skreślenie z listy członków Stowarzyszenia następuje z powodu: </w:delText>
        </w:r>
      </w:del>
    </w:p>
    <w:p>
      <w:pPr>
        <w:pStyle w:val="Normal"/>
        <w:ind w:left="1080" w:hanging="360"/>
        <w:jc w:val="center"/>
        <w:rPr>
          <w:del w:id="885" w:author="UM-ST28" w:date="2009-08-26T12:27:00Z"/>
        </w:rPr>
      </w:pPr>
      <w:del w:id="884" w:author="UM-ST28" w:date="2009-08-26T12:27:00Z">
        <w:r>
          <w:rPr/>
          <w:delText>skreślenia przez Zarząd, w drodze uchwały, z powodu zalegania w opłacaniu składek członkowskich przez okres 3 miesięcy, po uprzednim dwukrotnym upomnieniu,</w:delText>
        </w:r>
      </w:del>
    </w:p>
    <w:p>
      <w:pPr>
        <w:pStyle w:val="Normal"/>
        <w:ind w:left="1080" w:hanging="360"/>
        <w:jc w:val="center"/>
        <w:rPr>
          <w:del w:id="887" w:author="UM-ST28" w:date="2009-08-26T12:27:00Z"/>
        </w:rPr>
      </w:pPr>
      <w:del w:id="886" w:author="UM-ST28" w:date="2009-08-26T12:27:00Z">
        <w:r>
          <w:rPr/>
          <w:delText>dobrowolnego wystąpienia zgłoszonego na piśmie do Zarządu,</w:delText>
        </w:r>
      </w:del>
    </w:p>
    <w:p>
      <w:pPr>
        <w:pStyle w:val="Normal"/>
        <w:ind w:left="1080" w:hanging="360"/>
        <w:jc w:val="center"/>
        <w:rPr>
          <w:del w:id="889" w:author="UM-ST28" w:date="2009-08-26T12:27:00Z"/>
        </w:rPr>
      </w:pPr>
      <w:del w:id="888" w:author="UM-ST28" w:date="2009-08-26T12:27:00Z">
        <w:r>
          <w:rPr/>
          <w:delText>wykluczenia uchwałą Walnego Zebrania Członków Stowarzyszenia z powodu nieprzestrzegania postanowień statutu, regulaminów i uchwał władz Stowarzyszenia lub działania na szkodę Stowarzyszenia,</w:delText>
        </w:r>
      </w:del>
    </w:p>
    <w:p>
      <w:pPr>
        <w:pStyle w:val="Normal"/>
        <w:ind w:left="1080" w:hanging="360"/>
        <w:jc w:val="center"/>
        <w:rPr>
          <w:del w:id="891" w:author="UM-ST28" w:date="2009-08-26T12:27:00Z"/>
        </w:rPr>
      </w:pPr>
      <w:del w:id="890" w:author="UM-ST28" w:date="2009-08-26T12:27:00Z">
        <w:r>
          <w:rPr/>
          <w:delText>utraty osobowości prawnej przez członka będącego osobą prawną lub ubezwłasnowolnienia całkowitego lub częściowego członka będącego osobą fizyczną,</w:delText>
        </w:r>
      </w:del>
    </w:p>
    <w:p>
      <w:pPr>
        <w:pStyle w:val="Normal"/>
        <w:ind w:left="1080" w:hanging="360"/>
        <w:jc w:val="center"/>
        <w:rPr>
          <w:del w:id="893" w:author="UM-ST28" w:date="2009-08-26T12:27:00Z"/>
        </w:rPr>
      </w:pPr>
      <w:del w:id="892" w:author="UM-ST28" w:date="2009-08-26T12:27:00Z">
        <w:r>
          <w:rPr/>
          <w:delText>śmierci osoby fizycznej lub likwidacji osoby prawnej.</w:delText>
        </w:r>
      </w:del>
    </w:p>
    <w:p>
      <w:pPr>
        <w:pStyle w:val="Normal"/>
        <w:ind w:left="1080" w:hanging="360"/>
        <w:jc w:val="center"/>
        <w:rPr>
          <w:del w:id="895" w:author="UM-ST28" w:date="2009-08-26T12:27:00Z"/>
        </w:rPr>
      </w:pPr>
      <w:del w:id="89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897" w:author="UM-ST28" w:date="2009-08-26T12:27:00Z"/>
        </w:rPr>
      </w:pPr>
      <w:del w:id="896" w:author="UM-ST28" w:date="2009-08-26T12:27:00Z">
        <w:r>
          <w:rPr/>
          <w:delText>§ 13</w:delText>
        </w:r>
      </w:del>
    </w:p>
    <w:p>
      <w:pPr>
        <w:pStyle w:val="Normal"/>
        <w:ind w:left="1080" w:hanging="360"/>
        <w:jc w:val="center"/>
        <w:rPr>
          <w:del w:id="899" w:author="UM-ST28" w:date="2009-08-26T12:27:00Z"/>
        </w:rPr>
      </w:pPr>
      <w:del w:id="89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01" w:author="UM-ST28" w:date="2009-08-26T12:27:00Z"/>
        </w:rPr>
      </w:pPr>
      <w:del w:id="900" w:author="UM-ST28" w:date="2009-08-26T12:27:00Z">
        <w:r>
          <w:rPr/>
          <w:delText xml:space="preserve">Od uchwał Zarządu Stowarzyszenia przysługuje odwołanie do Walnego Zebrania Członków w terminie 30 dni od dnia doręczenia uchwały Zarządu. </w:delText>
        </w:r>
      </w:del>
    </w:p>
    <w:p>
      <w:pPr>
        <w:pStyle w:val="Normal"/>
        <w:ind w:left="1080" w:hanging="360"/>
        <w:jc w:val="center"/>
        <w:rPr>
          <w:del w:id="903" w:author="UM-ST28" w:date="2009-08-26T12:27:00Z"/>
        </w:rPr>
      </w:pPr>
      <w:del w:id="90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05" w:author="UM-ST28" w:date="2009-08-26T12:27:00Z"/>
        </w:rPr>
      </w:pPr>
      <w:del w:id="904" w:author="UM-ST28" w:date="2009-08-26T12:27:00Z">
        <w:r>
          <w:rPr/>
          <w:delText xml:space="preserve">Uchwała rozstrzygająca odwołanie podejmowana jest na najbliższym Walnym Zebraniu Członków i jest ostateczna. </w:delText>
        </w:r>
      </w:del>
    </w:p>
    <w:p>
      <w:pPr>
        <w:pStyle w:val="Normal"/>
        <w:ind w:left="1080" w:hanging="360"/>
        <w:jc w:val="center"/>
        <w:rPr>
          <w:del w:id="907" w:author="UM-ST28" w:date="2009-08-26T12:27:00Z"/>
        </w:rPr>
      </w:pPr>
      <w:del w:id="90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09" w:author="UM-ST28" w:date="2009-08-26T12:27:00Z"/>
        </w:rPr>
      </w:pPr>
      <w:del w:id="908" w:author="UM-ST28" w:date="2009-08-26T12:27:00Z">
        <w:r>
          <w:rPr/>
          <w:delText>§ 14</w:delText>
        </w:r>
      </w:del>
    </w:p>
    <w:p>
      <w:pPr>
        <w:pStyle w:val="Normal"/>
        <w:ind w:left="1080" w:hanging="360"/>
        <w:jc w:val="center"/>
        <w:rPr>
          <w:del w:id="911" w:author="UM-ST28" w:date="2009-08-26T12:27:00Z"/>
        </w:rPr>
      </w:pPr>
      <w:del w:id="91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13" w:author="UM-ST28" w:date="2009-08-26T12:27:00Z"/>
        </w:rPr>
      </w:pPr>
      <w:del w:id="912" w:author="UM-ST28" w:date="2009-08-26T12:27:00Z">
        <w:r>
          <w:rPr/>
          <w:delText xml:space="preserve">1. Władzami Stowarzyszenia są: </w:delText>
        </w:r>
      </w:del>
    </w:p>
    <w:p>
      <w:pPr>
        <w:pStyle w:val="Normal"/>
        <w:ind w:left="1080" w:hanging="360"/>
        <w:jc w:val="center"/>
        <w:rPr>
          <w:del w:id="915" w:author="UM-ST28" w:date="2009-08-26T12:27:00Z"/>
        </w:rPr>
      </w:pPr>
      <w:del w:id="914" w:author="UM-ST28" w:date="2009-08-26T12:27:00Z">
        <w:r>
          <w:rPr/>
          <w:delText>Walne Zebranie Członków;</w:delText>
        </w:r>
      </w:del>
    </w:p>
    <w:p>
      <w:pPr>
        <w:pStyle w:val="Normal"/>
        <w:ind w:left="1080" w:hanging="360"/>
        <w:jc w:val="center"/>
        <w:rPr>
          <w:del w:id="917" w:author="UM-ST28" w:date="2009-08-26T12:27:00Z"/>
        </w:rPr>
      </w:pPr>
      <w:del w:id="916" w:author="UM-ST28" w:date="2009-08-26T12:27:00Z">
        <w:r>
          <w:rPr/>
          <w:delText>Zarząd;</w:delText>
        </w:r>
      </w:del>
    </w:p>
    <w:p>
      <w:pPr>
        <w:pStyle w:val="Normal"/>
        <w:ind w:left="1080" w:hanging="360"/>
        <w:jc w:val="center"/>
        <w:rPr>
          <w:del w:id="919" w:author="UM-ST28" w:date="2009-08-26T12:27:00Z"/>
        </w:rPr>
      </w:pPr>
      <w:del w:id="918" w:author="UM-ST28" w:date="2009-08-26T12:27:00Z">
        <w:r>
          <w:rPr/>
          <w:delText>Komitet ds. Lokalnej Strategii Rozwoju Obszarów Rybackich, zwany dalej „Komitetem ds. LSROR”;</w:delText>
        </w:r>
      </w:del>
    </w:p>
    <w:p>
      <w:pPr>
        <w:pStyle w:val="Normal"/>
        <w:ind w:left="1080" w:hanging="360"/>
        <w:jc w:val="center"/>
        <w:rPr>
          <w:del w:id="921" w:author="UM-ST28" w:date="2009-08-26T12:27:00Z"/>
        </w:rPr>
      </w:pPr>
      <w:del w:id="920" w:author="UM-ST28" w:date="2009-08-26T12:27:00Z">
        <w:r>
          <w:rPr/>
          <w:delText>Komisja Rewizyjna;</w:delText>
        </w:r>
      </w:del>
    </w:p>
    <w:p>
      <w:pPr>
        <w:pStyle w:val="Normal"/>
        <w:ind w:left="1080" w:hanging="360"/>
        <w:jc w:val="center"/>
        <w:rPr>
          <w:del w:id="923" w:author="UM-ST28" w:date="2009-08-26T12:27:00Z"/>
        </w:rPr>
      </w:pPr>
      <w:del w:id="92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25" w:author="UM-ST28" w:date="2009-08-26T12:27:00Z"/>
        </w:rPr>
      </w:pPr>
      <w:del w:id="924" w:author="UM-ST28" w:date="2009-08-26T12:27:00Z">
        <w:r>
          <w:rPr/>
          <w:delText xml:space="preserve">2. Nie można być jednocześnie członkiem Zarządu i Komisji Rewizyjnej. </w:delText>
        </w:r>
      </w:del>
    </w:p>
    <w:p>
      <w:pPr>
        <w:pStyle w:val="Normal"/>
        <w:ind w:left="1080" w:hanging="360"/>
        <w:jc w:val="center"/>
        <w:rPr>
          <w:del w:id="927" w:author="UM-ST28" w:date="2009-08-26T12:27:00Z"/>
        </w:rPr>
      </w:pPr>
      <w:del w:id="926" w:author="UM-ST28" w:date="2009-08-26T12:27:00Z">
        <w:r>
          <w:rPr/>
          <w:delText>3. Nie można być jednocześnie członkiem Komitetu, o którym mowa w ust. 1 pkt c), i członkiem innego organu Stowarzyszenia;</w:delText>
        </w:r>
      </w:del>
    </w:p>
    <w:p>
      <w:pPr>
        <w:pStyle w:val="Normal"/>
        <w:ind w:left="1080" w:hanging="360"/>
        <w:jc w:val="center"/>
        <w:rPr>
          <w:del w:id="929" w:author="UM-ST28" w:date="2009-08-26T12:27:00Z"/>
        </w:rPr>
      </w:pPr>
      <w:del w:id="92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31" w:author="UM-ST28" w:date="2009-08-26T12:27:00Z"/>
        </w:rPr>
      </w:pPr>
      <w:del w:id="930" w:author="UM-ST28" w:date="2009-08-26T12:27:00Z">
        <w:r>
          <w:rPr/>
          <w:delText xml:space="preserve">4. Kadencja Zarządu, Komitetu i Komisji Rewizyjnej wynosi 3 lata. </w:delText>
        </w:r>
      </w:del>
    </w:p>
    <w:p>
      <w:pPr>
        <w:pStyle w:val="Normal"/>
        <w:ind w:left="1080" w:hanging="360"/>
        <w:jc w:val="center"/>
        <w:rPr>
          <w:del w:id="933" w:author="UM-ST28" w:date="2009-08-26T12:27:00Z"/>
        </w:rPr>
      </w:pPr>
      <w:del w:id="93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35" w:author="UM-ST28" w:date="2009-08-26T12:27:00Z"/>
        </w:rPr>
      </w:pPr>
      <w:del w:id="93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37" w:author="UM-ST28" w:date="2009-08-26T12:27:00Z"/>
        </w:rPr>
      </w:pPr>
      <w:del w:id="93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39" w:author="UM-ST28" w:date="2009-08-26T12:27:00Z"/>
        </w:rPr>
      </w:pPr>
      <w:del w:id="938" w:author="UM-ST28" w:date="2009-08-26T12:27:00Z">
        <w:r>
          <w:rPr/>
          <w:delText>§ 15</w:delText>
        </w:r>
      </w:del>
    </w:p>
    <w:p>
      <w:pPr>
        <w:pStyle w:val="Normal"/>
        <w:ind w:left="1080" w:hanging="360"/>
        <w:jc w:val="center"/>
        <w:rPr>
          <w:del w:id="941" w:author="UM-ST28" w:date="2009-08-26T12:27:00Z"/>
        </w:rPr>
      </w:pPr>
      <w:del w:id="94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43" w:author="UM-ST28" w:date="2009-08-26T12:27:00Z"/>
        </w:rPr>
      </w:pPr>
      <w:del w:id="942" w:author="UM-ST28" w:date="2009-08-26T12:27:00Z">
        <w:r>
          <w:rPr/>
          <w:delText>Najwyższą władzą Stowarzyszenia jest Walne Zebranie Członków. Do uprawnień Walnego Zebrania Członków Stowarzyszenia należy w szczególności:</w:delText>
        </w:r>
      </w:del>
    </w:p>
    <w:p>
      <w:pPr>
        <w:pStyle w:val="Normal"/>
        <w:ind w:left="1080" w:hanging="360"/>
        <w:jc w:val="center"/>
        <w:rPr>
          <w:del w:id="945" w:author="UM-ST28" w:date="2009-08-26T12:27:00Z"/>
        </w:rPr>
      </w:pPr>
      <w:del w:id="94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947" w:author="UM-ST28" w:date="2009-08-26T12:27:00Z"/>
        </w:rPr>
      </w:pPr>
      <w:del w:id="946" w:author="UM-ST28" w:date="2009-08-26T12:27:00Z">
        <w:r>
          <w:rPr/>
          <w:delText>ustalenie kierunków działalności Stowarzyszenia,</w:delText>
        </w:r>
      </w:del>
    </w:p>
    <w:p>
      <w:pPr>
        <w:pStyle w:val="Normal"/>
        <w:ind w:left="1080" w:hanging="360"/>
        <w:jc w:val="center"/>
        <w:rPr>
          <w:del w:id="949" w:author="UM-ST28" w:date="2009-08-26T12:27:00Z"/>
        </w:rPr>
      </w:pPr>
      <w:del w:id="948" w:author="UM-ST28" w:date="2009-08-26T12:27:00Z">
        <w:r>
          <w:rPr/>
          <w:delText>ustalanie liczby członków Zarządu oraz Komisji Rewizyjnej,</w:delText>
        </w:r>
      </w:del>
    </w:p>
    <w:p>
      <w:pPr>
        <w:pStyle w:val="Normal"/>
        <w:ind w:left="1080" w:hanging="360"/>
        <w:jc w:val="center"/>
        <w:rPr>
          <w:del w:id="951" w:author="UM-ST28" w:date="2009-08-26T12:27:00Z"/>
        </w:rPr>
      </w:pPr>
      <w:del w:id="950" w:author="UM-ST28" w:date="2009-08-26T12:27:00Z">
        <w:r>
          <w:rPr/>
          <w:delText>ustalanie wysokości składki członkowskiej</w:delText>
        </w:r>
      </w:del>
    </w:p>
    <w:p>
      <w:pPr>
        <w:pStyle w:val="Normal"/>
        <w:ind w:left="1080" w:hanging="360"/>
        <w:jc w:val="center"/>
        <w:rPr>
          <w:del w:id="953" w:author="UM-ST28" w:date="2009-08-26T12:27:00Z"/>
        </w:rPr>
      </w:pPr>
      <w:del w:id="952" w:author="UM-ST28" w:date="2009-08-26T12:27:00Z">
        <w:r>
          <w:rPr/>
          <w:delText>podejmowanie uchwał w sprawie zasad funkcjonowania systemu finansowego Stowarzyszenia,</w:delText>
        </w:r>
      </w:del>
    </w:p>
    <w:p>
      <w:pPr>
        <w:pStyle w:val="Normal"/>
        <w:ind w:left="1080" w:hanging="360"/>
        <w:jc w:val="center"/>
        <w:rPr>
          <w:del w:id="958" w:author="UM-ST28" w:date="2009-08-26T12:27:00Z"/>
        </w:rPr>
      </w:pPr>
      <w:del w:id="954" w:author="UM-ST28" w:date="2009-08-26T12:27:00Z">
        <w:r>
          <w:rPr/>
          <w:delText>powoływanie i odwoływanie Zarządu</w:delText>
        </w:r>
      </w:del>
      <w:ins w:id="955" w:author="Arkadiusz" w:date="2009-07-20T10:39:00Z">
        <w:del w:id="956" w:author="UM-ST28" w:date="2009-08-26T12:27:00Z">
          <w:r>
            <w:rPr/>
            <w:delText>, w tym Prezesa oraz Wiceprezesa</w:delText>
          </w:r>
        </w:del>
      </w:ins>
      <w:del w:id="957" w:author="UM-ST28" w:date="2009-08-26T12:27:00Z">
        <w:r>
          <w:rPr/>
          <w:delText>, członków Komisji Rewizyjnej oraz Komitetu ds. LSROR,</w:delText>
        </w:r>
      </w:del>
    </w:p>
    <w:p>
      <w:pPr>
        <w:pStyle w:val="Normal"/>
        <w:ind w:left="1080" w:hanging="360"/>
        <w:jc w:val="center"/>
        <w:rPr>
          <w:del w:id="963" w:author="UM-ST28" w:date="2009-08-26T12:27:00Z"/>
        </w:rPr>
      </w:pPr>
      <w:del w:id="959" w:author="UM-ST28" w:date="2009-08-26T12:27:00Z">
        <w:r>
          <w:rPr/>
          <w:delText xml:space="preserve">rozpatrywanie sprawozdań z działalności Zarządu i komisji Rewizyjnej, w szczególności dotyczących projektów realizowanych w ramach lokalnej strategii </w:delText>
        </w:r>
      </w:del>
      <w:ins w:id="960" w:author="Arkadiusz" w:date="2009-07-20T10:18:00Z">
        <w:del w:id="961" w:author="UM-ST28" w:date="2009-08-26T12:27:00Z">
          <w:r>
            <w:rPr/>
            <w:delText xml:space="preserve">rozwoju obszarów rybackich </w:delText>
          </w:r>
        </w:del>
      </w:ins>
      <w:del w:id="962" w:author="UM-ST28" w:date="2009-08-26T12:27:00Z">
        <w:r>
          <w:rPr/>
          <w:delText>opracowanej przez ubską LGR,</w:delText>
        </w:r>
      </w:del>
    </w:p>
    <w:p>
      <w:pPr>
        <w:pStyle w:val="Normal"/>
        <w:ind w:left="1080" w:hanging="360"/>
        <w:jc w:val="center"/>
        <w:rPr>
          <w:del w:id="969" w:author="UM-ST28" w:date="2009-08-26T12:27:00Z"/>
        </w:rPr>
      </w:pPr>
      <w:del w:id="964" w:author="UM-ST28" w:date="2009-08-26T12:27:00Z">
        <w:r>
          <w:rPr/>
          <w:delText xml:space="preserve">rozpatrywanie wniosków Komisji Rewizyjnej o udzielenie absolutorium Zarządowi </w:delText>
        </w:r>
      </w:del>
      <w:ins w:id="965" w:author="Arkadiusz" w:date="2009-07-20T10:18:00Z">
        <w:del w:id="966" w:author="UM-ST28" w:date="2009-08-26T12:27:00Z">
          <w:r>
            <w:rPr/>
            <w:delText>corocznie do 30 kwie</w:delText>
          </w:r>
        </w:del>
      </w:ins>
      <w:del w:id="967" w:author="UM-ST28" w:date="2009-08-26T12:27:00Z">
        <w:r>
          <w:rPr/>
          <w:delText>tnia</w:delText>
        </w:r>
      </w:del>
      <w:del w:id="968" w:author="UM-ST28" w:date="2009-08-26T12:27:00Z">
        <w:r>
          <w:rPr/>
          <w:delText xml:space="preserve"> danego roku kalendarzowego</w:delText>
        </w:r>
      </w:del>
    </w:p>
    <w:p>
      <w:pPr>
        <w:pStyle w:val="Normal"/>
        <w:ind w:left="1080" w:hanging="360"/>
        <w:jc w:val="center"/>
        <w:rPr>
          <w:del w:id="971" w:author="UM-ST28" w:date="2009-08-26T12:27:00Z"/>
        </w:rPr>
      </w:pPr>
      <w:del w:id="970" w:author="UM-ST28" w:date="2009-08-26T12:27:00Z">
        <w:r>
          <w:rPr/>
          <w:delText xml:space="preserve">uchwalanie regulaminu obrad Walnego Zebrania; </w:delText>
        </w:r>
      </w:del>
    </w:p>
    <w:p>
      <w:pPr>
        <w:pStyle w:val="Normal"/>
        <w:ind w:left="1080" w:hanging="360"/>
        <w:jc w:val="center"/>
        <w:rPr>
          <w:del w:id="980" w:author="UM-ST28" w:date="2009-08-26T12:27:00Z"/>
        </w:rPr>
      </w:pPr>
      <w:del w:id="972" w:author="UM-ST28" w:date="2009-08-26T12:27:00Z">
        <w:r>
          <w:rPr/>
          <w:delText>ustalanie liczby członków Zarządu</w:delText>
        </w:r>
      </w:del>
      <w:ins w:id="973" w:author="Arkadiusz" w:date="2009-07-20T10:21:00Z">
        <w:del w:id="974" w:author="UM-ST28" w:date="2009-08-26T12:27:00Z">
          <w:r>
            <w:rPr/>
            <w:delText>,</w:delText>
          </w:r>
        </w:del>
      </w:ins>
      <w:del w:id="975" w:author="UM-ST28" w:date="2009-08-26T12:27:00Z">
        <w:r>
          <w:rPr/>
          <w:delText xml:space="preserve"> Komisji Rewizyjnej</w:delText>
        </w:r>
      </w:del>
      <w:ins w:id="976" w:author="Arkadiusz" w:date="2009-07-20T10:20:00Z">
        <w:del w:id="977" w:author="UM-ST28" w:date="2009-08-26T12:27:00Z">
          <w:r>
            <w:rPr/>
            <w:delText xml:space="preserve"> oraz Komitetu</w:delText>
          </w:r>
        </w:del>
      </w:ins>
      <w:del w:id="978" w:author="UM-ST28" w:date="2009-08-26T12:27:00Z">
        <w:r>
          <w:rPr/>
          <w:delText xml:space="preserve"> ds. Lokalnej Strategii Rozwoju Obszarów Rybackich,</w:delText>
        </w:r>
      </w:del>
      <w:del w:id="979" w:author="UM-ST28" w:date="2009-08-26T12:27:00Z">
        <w:r>
          <w:rPr>
            <w:color w:val="000000"/>
          </w:rPr>
          <w:delText xml:space="preserve">; </w:delText>
        </w:r>
      </w:del>
    </w:p>
    <w:p>
      <w:pPr>
        <w:pStyle w:val="Normal"/>
        <w:ind w:left="1080" w:hanging="360"/>
        <w:jc w:val="center"/>
        <w:rPr>
          <w:del w:id="982" w:author="UM-ST28" w:date="2009-08-26T12:27:00Z"/>
        </w:rPr>
      </w:pPr>
      <w:del w:id="981" w:author="UM-ST28" w:date="2009-08-26T12:27:00Z">
        <w:r>
          <w:rPr/>
          <w:delText>podejmowanie uchwał w sprawie przystąpienia Stowarzyszenia do innych organizacji;</w:delText>
        </w:r>
      </w:del>
    </w:p>
    <w:p>
      <w:pPr>
        <w:pStyle w:val="Normal"/>
        <w:ind w:left="1080" w:hanging="360"/>
        <w:jc w:val="center"/>
        <w:rPr>
          <w:del w:id="987" w:author="UM-ST28" w:date="2009-08-26T12:27:00Z"/>
        </w:rPr>
      </w:pPr>
      <w:del w:id="983" w:author="UM-ST28" w:date="2009-08-26T12:27:00Z">
        <w:r>
          <w:rPr/>
          <w:delText xml:space="preserve">rozpatrywanie odwołań od uchwał Zarządu wniesionych przez członków Stowarzyszenia; zatwierdzenie </w:delText>
        </w:r>
      </w:del>
      <w:ins w:id="984" w:author="Arkadiusz" w:date="2009-07-20T11:27:00Z">
        <w:del w:id="985" w:author="UM-ST28" w:date="2009-08-26T12:27:00Z">
          <w:r>
            <w:rPr/>
            <w:delText>zatwierdzenie Lokalnej Strategii Rozwoju Obszarów Rybackich</w:delText>
          </w:r>
        </w:del>
      </w:ins>
      <w:del w:id="986" w:author="UM-ST28" w:date="2009-08-26T12:27:00Z">
        <w:r>
          <w:rPr/>
          <w:delText>,</w:delText>
        </w:r>
      </w:del>
    </w:p>
    <w:p>
      <w:pPr>
        <w:pStyle w:val="Normal"/>
        <w:ind w:left="1080" w:hanging="360"/>
        <w:jc w:val="center"/>
        <w:rPr>
          <w:del w:id="991" w:author="UM-ST28" w:date="2009-08-26T12:27:00Z"/>
        </w:rPr>
      </w:pPr>
      <w:del w:id="988" w:author="UM-ST28" w:date="2009-08-26T12:27:00Z">
        <w:r>
          <w:rPr/>
          <w:delText>uchwalanie zmian statutu Stowarzyszenia</w:delText>
        </w:r>
      </w:del>
      <w:del w:id="989" w:author="UM-ST28" w:date="2009-08-26T12:27:00Z">
        <w:r>
          <w:rPr>
            <w:color w:val="000000"/>
          </w:rPr>
          <w:delText>,</w:delText>
        </w:r>
      </w:del>
      <w:del w:id="990" w:author="UM-ST28" w:date="2009-08-26T12:27:00Z">
        <w:r>
          <w:rPr/>
          <w:delText>,</w:delText>
        </w:r>
      </w:del>
    </w:p>
    <w:p>
      <w:pPr>
        <w:pStyle w:val="Normal"/>
        <w:ind w:left="1080" w:hanging="360"/>
        <w:jc w:val="center"/>
        <w:rPr>
          <w:del w:id="993" w:author="UM-ST28" w:date="2009-08-26T12:27:00Z"/>
        </w:rPr>
      </w:pPr>
      <w:del w:id="992" w:author="UM-ST28" w:date="2009-08-26T12:27:00Z">
        <w:r>
          <w:rPr/>
          <w:delText>uchwalenie LSROR;</w:delText>
        </w:r>
      </w:del>
    </w:p>
    <w:p>
      <w:pPr>
        <w:pStyle w:val="Normal"/>
        <w:ind w:left="1080" w:hanging="360"/>
        <w:jc w:val="center"/>
        <w:rPr>
          <w:del w:id="995" w:author="UM-ST28" w:date="2009-08-26T12:27:00Z"/>
        </w:rPr>
      </w:pPr>
      <w:del w:id="994" w:author="UM-ST28" w:date="2009-08-26T12:27:00Z">
        <w:r>
          <w:rPr/>
          <w:delText>podejmowanie uchwał w sprawie rozwiązania Stowarzyszenia;</w:delText>
        </w:r>
      </w:del>
    </w:p>
    <w:p>
      <w:pPr>
        <w:pStyle w:val="Normal"/>
        <w:ind w:left="1080" w:hanging="360"/>
        <w:jc w:val="center"/>
        <w:rPr>
          <w:del w:id="997" w:author="UM-ST28" w:date="2009-08-26T12:27:00Z"/>
        </w:rPr>
      </w:pPr>
      <w:del w:id="996" w:author="UM-ST28" w:date="2009-08-26T12:27:00Z">
        <w:r>
          <w:rPr/>
          <w:delText>rozpatrywanie odwołań od uchwał Zarządu wniesionych przez członków Stowarzyszenia;</w:delText>
        </w:r>
      </w:del>
    </w:p>
    <w:p>
      <w:pPr>
        <w:pStyle w:val="Normal"/>
        <w:ind w:left="1080" w:hanging="360"/>
        <w:jc w:val="center"/>
        <w:rPr>
          <w:del w:id="999" w:author="UM-ST28" w:date="2009-08-26T12:27:00Z"/>
        </w:rPr>
      </w:pPr>
      <w:del w:id="998" w:author="UM-ST28" w:date="2009-08-26T12:27:00Z">
        <w:r>
          <w:rPr/>
          <w:delText>uchwalanie regulaminu obrad Walnego Zebrania Członków;</w:delText>
        </w:r>
      </w:del>
    </w:p>
    <w:p>
      <w:pPr>
        <w:pStyle w:val="Normal"/>
        <w:ind w:left="1080" w:hanging="360"/>
        <w:jc w:val="center"/>
        <w:rPr>
          <w:del w:id="1001" w:author="UM-ST28" w:date="2009-08-26T12:27:00Z"/>
        </w:rPr>
      </w:pPr>
      <w:del w:id="1000" w:author="UM-ST28" w:date="2009-08-26T12:27:00Z">
        <w:r>
          <w:rPr/>
          <w:delText>podejmowanie uchwał w sprawie rozwiązania Stowarzyszenia.</w:delText>
        </w:r>
      </w:del>
    </w:p>
    <w:p>
      <w:pPr>
        <w:pStyle w:val="Normal"/>
        <w:ind w:left="1080" w:hanging="360"/>
        <w:jc w:val="center"/>
        <w:rPr>
          <w:del w:id="1003" w:author="UM-ST28" w:date="2009-08-26T12:27:00Z"/>
        </w:rPr>
      </w:pPr>
      <w:del w:id="100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05" w:author="UM-ST28" w:date="2009-08-26T12:27:00Z"/>
        </w:rPr>
      </w:pPr>
      <w:del w:id="100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07" w:author="UM-ST28" w:date="2009-08-26T12:27:00Z"/>
        </w:rPr>
      </w:pPr>
      <w:del w:id="1006" w:author="UM-ST28" w:date="2009-08-26T12:27:00Z">
        <w:r>
          <w:rPr/>
          <w:delText>§ 16</w:delText>
        </w:r>
      </w:del>
    </w:p>
    <w:p>
      <w:pPr>
        <w:pStyle w:val="Normal"/>
        <w:ind w:left="1080" w:hanging="360"/>
        <w:jc w:val="center"/>
        <w:rPr>
          <w:del w:id="1009" w:author="UM-ST28" w:date="2009-08-26T12:27:00Z"/>
        </w:rPr>
      </w:pPr>
      <w:del w:id="100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12" w:author="UM-ST28" w:date="2009-08-26T12:27:00Z"/>
        </w:rPr>
      </w:pPr>
      <w:del w:id="1010" w:author="UM-ST28" w:date="2009-08-26T12:27:00Z">
        <w:r>
          <w:rPr/>
          <w:delText xml:space="preserve">1. Walne Zebranie Członków Stowarzyszenia zwoływane jest przynajmniej raz w roku </w:delText>
        </w:r>
      </w:del>
      <w:del w:id="1011" w:author="UM-ST28" w:date="2009-08-26T12:27:00Z">
        <w:r>
          <w:rPr/>
          <w:delText>w terminie do 30 kwietnia każdego roku.</w:delText>
        </w:r>
      </w:del>
    </w:p>
    <w:p>
      <w:pPr>
        <w:pStyle w:val="Normal"/>
        <w:ind w:left="1080" w:hanging="360"/>
        <w:jc w:val="center"/>
        <w:rPr>
          <w:del w:id="1014" w:author="UM-ST28" w:date="2009-08-26T12:27:00Z"/>
        </w:rPr>
      </w:pPr>
      <w:del w:id="1013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16" w:author="UM-ST28" w:date="2009-08-26T12:27:00Z"/>
        </w:rPr>
      </w:pPr>
      <w:del w:id="1015" w:author="UM-ST28" w:date="2009-08-26T12:27:00Z">
        <w:r>
          <w:rPr/>
          <w:delText>2. Walne Zebranie Członków Stowarzyszenia zwołuje Zarząd:</w:delText>
        </w:r>
      </w:del>
    </w:p>
    <w:p>
      <w:pPr>
        <w:pStyle w:val="Normal"/>
        <w:ind w:left="1080" w:hanging="360"/>
        <w:jc w:val="center"/>
        <w:rPr>
          <w:del w:id="1018" w:author="UM-ST28" w:date="2009-08-26T12:27:00Z"/>
        </w:rPr>
      </w:pPr>
      <w:del w:id="1017" w:author="UM-ST28" w:date="2009-08-26T12:27:00Z">
        <w:r>
          <w:rPr/>
          <w:delText>a) z własnej inicjatywy,</w:delText>
        </w:r>
      </w:del>
    </w:p>
    <w:p>
      <w:pPr>
        <w:pStyle w:val="Normal"/>
        <w:ind w:left="1080" w:hanging="360"/>
        <w:jc w:val="center"/>
        <w:rPr>
          <w:del w:id="1020" w:author="UM-ST28" w:date="2009-08-26T12:27:00Z"/>
        </w:rPr>
      </w:pPr>
      <w:del w:id="1019" w:author="UM-ST28" w:date="2009-08-26T12:27:00Z">
        <w:r>
          <w:rPr/>
          <w:delText>b) na wniosek co najmniej ¼ ogólnej liczby zwyczajnych członków Stowarzyszenia,</w:delText>
        </w:r>
      </w:del>
    </w:p>
    <w:p>
      <w:pPr>
        <w:pStyle w:val="Normal"/>
        <w:ind w:left="1080" w:hanging="360"/>
        <w:jc w:val="center"/>
        <w:rPr>
          <w:del w:id="1022" w:author="UM-ST28" w:date="2009-08-26T12:27:00Z"/>
        </w:rPr>
      </w:pPr>
      <w:del w:id="1021" w:author="UM-ST28" w:date="2009-08-26T12:27:00Z">
        <w:r>
          <w:rPr/>
          <w:delText>c) na wniosek Komisji Rewizyjnej.</w:delText>
        </w:r>
      </w:del>
    </w:p>
    <w:p>
      <w:pPr>
        <w:pStyle w:val="Normal"/>
        <w:ind w:left="1080" w:hanging="360"/>
        <w:jc w:val="center"/>
        <w:rPr>
          <w:del w:id="1024" w:author="UM-ST28" w:date="2009-08-26T12:27:00Z"/>
        </w:rPr>
      </w:pPr>
      <w:del w:id="1023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29" w:author="UM-ST28" w:date="2009-08-26T12:27:00Z"/>
        </w:rPr>
      </w:pPr>
      <w:del w:id="1025" w:author="UM-ST28" w:date="2009-08-26T12:27:00Z">
        <w:r>
          <w:rPr/>
          <w:delText xml:space="preserve">3. Nadzwyczajne Walne Zebranie Członków Stowarzyszenia </w:delText>
        </w:r>
      </w:del>
      <w:ins w:id="1026" w:author="Arkadiusz" w:date="2009-07-20T10:24:00Z">
        <w:del w:id="1027" w:author="UM-ST28" w:date="2009-08-26T12:27:00Z">
          <w:r>
            <w:rPr/>
            <w:delText>w</w:delText>
          </w:r>
        </w:del>
      </w:ins>
      <w:del w:id="1028" w:author="UM-ST28" w:date="2009-08-26T12:27:00Z">
        <w:r>
          <w:rPr/>
          <w:delText>inno być zwołane w terminie do 7 dni od wpłynięcia wniosku i obradować nad sprawami, dla których zostało zwołane</w:delText>
        </w:r>
      </w:del>
    </w:p>
    <w:p>
      <w:pPr>
        <w:pStyle w:val="Normal"/>
        <w:ind w:left="1080" w:hanging="360"/>
        <w:jc w:val="center"/>
        <w:rPr>
          <w:del w:id="1031" w:author="UM-ST28" w:date="2009-08-26T12:27:00Z"/>
        </w:rPr>
      </w:pPr>
      <w:del w:id="103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33" w:author="UM-ST28" w:date="2009-08-26T12:27:00Z"/>
        </w:rPr>
      </w:pPr>
      <w:del w:id="1032" w:author="UM-ST28" w:date="2009-08-26T12:27:00Z">
        <w:r>
          <w:rPr/>
          <w:delText>4. Członkowie Walnego Zebrania Członków powiadamiani są o terminie, miejscu oraz porządku Zebrania nie później niż 14 dni przed terminem Zebrania</w:delText>
        </w:r>
      </w:del>
    </w:p>
    <w:p>
      <w:pPr>
        <w:pStyle w:val="Normal"/>
        <w:ind w:left="1080" w:hanging="360"/>
        <w:jc w:val="center"/>
        <w:rPr>
          <w:del w:id="1035" w:author="UM-ST28" w:date="2009-08-26T12:27:00Z"/>
        </w:rPr>
      </w:pPr>
      <w:del w:id="103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63" w:author="UM-ST28" w:date="2009-08-26T12:27:00Z"/>
        </w:rPr>
      </w:pPr>
      <w:del w:id="1036" w:author="UM-ST28" w:date="2009-08-26T12:27:00Z">
        <w:r>
          <w:rPr>
            <w:b/>
          </w:rPr>
          <w:delText xml:space="preserve">5. </w:delText>
        </w:r>
      </w:del>
      <w:del w:id="1037" w:author="UM-ST28" w:date="2009-08-26T12:27:00Z">
        <w:r>
          <w:rPr/>
          <w:delText>Uchwały Walnego Zebrania Członków Stowarzyszenia zapadają zwykłą większością głosów przy obecności – w pierwszym terminie – co najmniej 2</w:delText>
        </w:r>
      </w:del>
      <w:ins w:id="1038" w:author="Arkadiusz" w:date="2009-07-20T10:27:00Z">
        <w:del w:id="1039" w:author="UM-ST28" w:date="2009-08-26T12:27:00Z">
          <w:r>
            <w:rPr/>
            <w:delText>/3</w:delText>
          </w:r>
        </w:del>
      </w:ins>
      <w:del w:id="1040" w:author="UM-ST28" w:date="2009-08-26T12:27:00Z">
        <w:r>
          <w:rPr/>
          <w:delText xml:space="preserve"> wszystkich członków z</w:delText>
        </w:r>
      </w:del>
      <w:ins w:id="1041" w:author="Arkadiusz" w:date="2009-07-20T10:27:00Z">
        <w:del w:id="1042" w:author="UM-ST28" w:date="2009-08-26T12:27:00Z">
          <w:r>
            <w:rPr/>
            <w:delText xml:space="preserve">wyczajnych </w:delText>
          </w:r>
        </w:del>
      </w:ins>
      <w:del w:id="1043" w:author="UM-ST28" w:date="2009-08-26T12:27:00Z">
        <w:r>
          <w:rPr/>
          <w:delText xml:space="preserve">Stowarzyszenia lub – w drugim terminie </w:delText>
        </w:r>
      </w:del>
      <w:ins w:id="1044" w:author="Arkadiusz" w:date="2009-07-20T10:30:00Z">
        <w:del w:id="1045" w:author="UM-ST28" w:date="2009-08-26T12:27:00Z">
          <w:r>
            <w:rPr/>
            <w:delText xml:space="preserve">po upływie 30 minut po pierwszym terminie </w:delText>
          </w:r>
        </w:del>
      </w:ins>
      <w:del w:id="1046" w:author="UM-ST28" w:date="2009-08-26T12:27:00Z">
        <w:r>
          <w:rPr/>
          <w:delText xml:space="preserve">– </w:delText>
        </w:r>
      </w:del>
      <w:ins w:id="1047" w:author="Arkadiusz" w:date="2009-07-20T10:27:00Z">
        <w:del w:id="1048" w:author="UM-ST28" w:date="2009-08-26T12:27:00Z">
          <w:r>
            <w:rPr/>
            <w:delText xml:space="preserve">przy obecności co najmniej </w:delText>
          </w:r>
        </w:del>
      </w:ins>
      <w:ins w:id="1049" w:author="Arkadiusz" w:date="2009-07-20T10:29:00Z">
        <w:del w:id="1050" w:author="UM-ST28" w:date="2009-08-26T12:27:00Z">
          <w:r>
            <w:rPr/>
            <w:delText xml:space="preserve">40 % </w:delText>
          </w:r>
        </w:del>
      </w:ins>
      <w:ins w:id="1051" w:author="Arkadiusz" w:date="2009-07-20T10:27:00Z">
        <w:del w:id="1052" w:author="UM-ST28" w:date="2009-08-26T12:27:00Z">
          <w:r>
            <w:rPr/>
            <w:delText xml:space="preserve"> </w:delText>
          </w:r>
        </w:del>
      </w:ins>
      <w:del w:id="1053" w:author="UM-ST28" w:date="2009-08-26T12:27:00Z">
        <w:r>
          <w:rPr/>
          <w:delText>c</w:delText>
        </w:r>
      </w:del>
      <w:ins w:id="1054" w:author="Arkadiusz" w:date="2009-07-20T10:27:00Z">
        <w:del w:id="1055" w:author="UM-ST28" w:date="2009-08-26T12:27:00Z">
          <w:r>
            <w:rPr/>
            <w:delText xml:space="preserve">złonków </w:delText>
          </w:r>
        </w:del>
      </w:ins>
      <w:del w:id="1056" w:author="UM-ST28" w:date="2009-08-26T12:27:00Z">
        <w:r>
          <w:rPr/>
          <w:delText>z</w:delText>
        </w:r>
      </w:del>
      <w:ins w:id="1057" w:author="Arkadiusz" w:date="2009-07-20T10:27:00Z">
        <w:del w:id="1058" w:author="UM-ST28" w:date="2009-08-26T12:27:00Z">
          <w:r>
            <w:rPr/>
            <w:delText>w</w:delText>
          </w:r>
        </w:del>
      </w:ins>
      <w:del w:id="1059" w:author="UM-ST28" w:date="2009-08-26T12:27:00Z">
        <w:r>
          <w:rPr/>
          <w:delText>y</w:delText>
        </w:r>
      </w:del>
      <w:ins w:id="1060" w:author="Arkadiusz" w:date="2009-07-20T10:27:00Z">
        <w:del w:id="1061" w:author="UM-ST28" w:date="2009-08-26T12:27:00Z">
          <w:r>
            <w:rPr/>
            <w:delText>czajnych</w:delText>
          </w:r>
        </w:del>
      </w:ins>
      <w:del w:id="1062" w:author="UM-ST28" w:date="2009-08-26T12:27:00Z">
        <w:r>
          <w:rPr/>
          <w:delText>, o ile inne postanowienia Statutu nie stanowią inaczej.</w:delText>
        </w:r>
      </w:del>
    </w:p>
    <w:p>
      <w:pPr>
        <w:pStyle w:val="Normal"/>
        <w:ind w:left="1080" w:hanging="360"/>
        <w:jc w:val="center"/>
        <w:rPr>
          <w:del w:id="1065" w:author="UM-ST28" w:date="2009-08-26T12:27:00Z"/>
        </w:rPr>
      </w:pPr>
      <w:del w:id="106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67" w:author="UM-ST28" w:date="2009-08-26T12:27:00Z"/>
        </w:rPr>
      </w:pPr>
      <w:del w:id="1066" w:author="UM-ST28" w:date="2009-08-26T12:27:00Z">
        <w:r>
          <w:rPr/>
          <w:delText xml:space="preserve">6. W Walnym Zebraniu mogą uczestniczyć zwyczajni członkowie Stowarzyszenia oraz z głosem doradczym członkowie wspierający Stowarzyszenia oraz zaproszeni przez Zarząd goście. </w:delText>
        </w:r>
      </w:del>
    </w:p>
    <w:p>
      <w:pPr>
        <w:pStyle w:val="Normal"/>
        <w:ind w:left="1080" w:hanging="360"/>
        <w:jc w:val="center"/>
        <w:rPr>
          <w:del w:id="1069" w:author="UM-ST28" w:date="2009-08-26T12:27:00Z"/>
        </w:rPr>
      </w:pPr>
      <w:del w:id="106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77" w:author="UM-ST28" w:date="2009-08-26T12:27:00Z"/>
        </w:rPr>
      </w:pPr>
      <w:del w:id="1070" w:author="UM-ST28" w:date="2009-08-26T12:27:00Z">
        <w:r>
          <w:rPr/>
          <w:delText xml:space="preserve">7. Podjęcie uchwały w sprawie zmiany Statutu, odwołania członków Zarządu, Komisji Rewizyjnej oraz rozwiązania Stowarzyszenia wymaga bezwzględnej większości głosów, przy obecności co najmniej </w:delText>
        </w:r>
      </w:del>
      <w:ins w:id="1071" w:author="Arkadiusz" w:date="2009-07-20T10:32:00Z">
        <w:del w:id="1072" w:author="UM-ST28" w:date="2009-08-26T12:27:00Z">
          <w:r>
            <w:rPr/>
            <w:delText xml:space="preserve">2/3 </w:delText>
          </w:r>
        </w:del>
      </w:ins>
      <w:del w:id="1073" w:author="UM-ST28" w:date="2009-08-26T12:27:00Z">
        <w:r>
          <w:rPr/>
          <w:delText>członków</w:delText>
        </w:r>
      </w:del>
      <w:ins w:id="1074" w:author="Arkadiusz" w:date="2009-07-20T10:33:00Z">
        <w:del w:id="1075" w:author="UM-ST28" w:date="2009-08-26T12:27:00Z">
          <w:r>
            <w:rPr/>
            <w:delText xml:space="preserve"> Zwyczajnych</w:delText>
          </w:r>
        </w:del>
      </w:ins>
      <w:del w:id="1076" w:author="UM-ST28" w:date="2009-08-26T12:27:00Z">
        <w:r>
          <w:rPr/>
          <w:delText xml:space="preserve"> Walnego Zebrania. </w:delText>
        </w:r>
      </w:del>
    </w:p>
    <w:p>
      <w:pPr>
        <w:pStyle w:val="Normal"/>
        <w:ind w:left="1080" w:hanging="360"/>
        <w:jc w:val="center"/>
        <w:rPr>
          <w:del w:id="1079" w:author="UM-ST28" w:date="2009-08-26T12:27:00Z"/>
        </w:rPr>
      </w:pPr>
      <w:del w:id="107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81" w:author="UM-ST28" w:date="2009-08-26T12:27:00Z"/>
        </w:rPr>
      </w:pPr>
      <w:del w:id="108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84" w:author="UM-ST28" w:date="2009-08-26T12:27:00Z"/>
        </w:rPr>
      </w:pPr>
      <w:del w:id="1082" w:author="UM-ST28" w:date="2009-08-26T12:27:00Z">
        <w:r>
          <w:rPr/>
          <w:delText>8. Każdemu członkowi zwyczajnemu Stowarzyszenia przysługuje na Walnym Zebraniu jeden gło</w:delText>
        </w:r>
      </w:del>
      <w:del w:id="1083" w:author="UM-ST28" w:date="2009-08-26T12:27:00Z">
        <w:r>
          <w:rPr/>
          <w:delText>s.</w:delText>
        </w:r>
      </w:del>
    </w:p>
    <w:p>
      <w:pPr>
        <w:pStyle w:val="Normal"/>
        <w:ind w:left="1080" w:hanging="360"/>
        <w:jc w:val="center"/>
        <w:rPr>
          <w:del w:id="1086" w:author="UM-ST28" w:date="2009-08-26T12:27:00Z"/>
        </w:rPr>
      </w:pPr>
      <w:del w:id="108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88" w:author="UM-ST28" w:date="2009-08-26T12:27:00Z"/>
        </w:rPr>
      </w:pPr>
      <w:del w:id="1087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90" w:author="UM-ST28" w:date="2009-08-26T12:27:00Z"/>
        </w:rPr>
      </w:pPr>
      <w:del w:id="1089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92" w:author="UM-ST28" w:date="2009-08-26T12:27:00Z"/>
        </w:rPr>
      </w:pPr>
      <w:del w:id="1091" w:author="UM-ST28" w:date="2009-08-26T12:27:00Z">
        <w:r>
          <w:rPr/>
          <w:delText>§ 17</w:delText>
        </w:r>
      </w:del>
    </w:p>
    <w:p>
      <w:pPr>
        <w:pStyle w:val="Normal"/>
        <w:ind w:left="1080" w:hanging="360"/>
        <w:jc w:val="center"/>
        <w:rPr>
          <w:del w:id="1094" w:author="UM-ST28" w:date="2009-08-26T12:27:00Z"/>
        </w:rPr>
      </w:pPr>
      <w:del w:id="1093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098" w:author="UM-ST28" w:date="2009-08-26T12:27:00Z"/>
        </w:rPr>
      </w:pPr>
      <w:ins w:id="1095" w:author="Arkadiusz" w:date="2009-07-20T11:10:00Z">
        <w:del w:id="1096" w:author="UM-ST28" w:date="2009-08-26T12:27:00Z">
          <w:r>
            <w:rPr/>
            <w:delText xml:space="preserve">1. </w:delText>
          </w:r>
        </w:del>
      </w:ins>
      <w:del w:id="1097" w:author="UM-ST28" w:date="2009-08-26T12:27:00Z">
        <w:r>
          <w:rPr/>
          <w:delText xml:space="preserve"> Organem wykonawczym Stowarzyszenia jest Zarząd.</w:delText>
        </w:r>
      </w:del>
    </w:p>
    <w:p>
      <w:pPr>
        <w:pStyle w:val="Normal"/>
        <w:ind w:left="1080" w:hanging="360"/>
        <w:jc w:val="center"/>
        <w:rPr>
          <w:del w:id="1111" w:author="UM-ST28" w:date="2009-08-26T12:27:00Z"/>
        </w:rPr>
      </w:pPr>
      <w:ins w:id="1099" w:author="Arkadiusz" w:date="2009-07-20T11:10:00Z">
        <w:del w:id="1100" w:author="UM-ST28" w:date="2009-08-26T12:27:00Z">
          <w:r>
            <w:rPr/>
            <w:delText>2.</w:delText>
          </w:r>
        </w:del>
      </w:ins>
      <w:del w:id="1101" w:author="UM-ST28" w:date="2009-08-26T12:27:00Z">
        <w:r>
          <w:rPr/>
          <w:delText xml:space="preserve"> WW skład Zarządu wchodzi </w:delText>
        </w:r>
      </w:del>
      <w:ins w:id="1102" w:author="Arkadiusz" w:date="2009-07-20T10:35:00Z">
        <w:del w:id="1103" w:author="UM-ST28" w:date="2009-08-26T12:27:00Z">
          <w:r>
            <w:rPr/>
            <w:delText xml:space="preserve">od 7 do 9 </w:delText>
          </w:r>
        </w:del>
      </w:ins>
      <w:del w:id="1104" w:author="UM-ST28" w:date="2009-08-26T12:27:00Z">
        <w:r>
          <w:rPr/>
          <w:delText>członków,</w:delText>
        </w:r>
      </w:del>
      <w:ins w:id="1105" w:author="Arkadiusz" w:date="2009-07-20T10:36:00Z">
        <w:del w:id="1106" w:author="UM-ST28" w:date="2009-08-26T12:27:00Z">
          <w:r>
            <w:rPr/>
            <w:delText xml:space="preserve"> w tym Prezes Zarządu i Wiceprezes Zarządu</w:delText>
          </w:r>
        </w:del>
      </w:ins>
      <w:del w:id="1107" w:author="UM-ST28" w:date="2009-08-26T12:27:00Z">
        <w:r>
          <w:rPr/>
          <w:delText>, wybieranych</w:delText>
        </w:r>
      </w:del>
      <w:ins w:id="1108" w:author="Arkadiusz" w:date="2009-07-20T10:45:00Z">
        <w:del w:id="1109" w:author="UM-ST28" w:date="2009-08-26T12:27:00Z">
          <w:r>
            <w:rPr/>
            <w:delText xml:space="preserve"> spośród Członków Zwyczajnych Stowarzyszenia</w:delText>
          </w:r>
        </w:del>
      </w:ins>
      <w:del w:id="1110" w:author="UM-ST28" w:date="2009-08-26T12:27:00Z">
        <w:r>
          <w:rPr/>
          <w:delText xml:space="preserve"> w odrębnym głosowaniu jawnym przez Walne Zebranie. </w:delText>
        </w:r>
      </w:del>
    </w:p>
    <w:p>
      <w:pPr>
        <w:pStyle w:val="Normal"/>
        <w:ind w:left="1080" w:hanging="360"/>
        <w:jc w:val="center"/>
        <w:rPr>
          <w:del w:id="1115" w:author="UM-ST28" w:date="2009-08-26T12:27:00Z"/>
        </w:rPr>
      </w:pPr>
      <w:ins w:id="1112" w:author="Arkadiusz" w:date="2009-07-20T11:08:00Z">
        <w:del w:id="1113" w:author="UM-ST28" w:date="2009-08-26T12:27:00Z">
          <w:r>
            <w:rPr/>
            <w:delText xml:space="preserve">3. </w:delText>
          </w:r>
        </w:del>
      </w:ins>
      <w:del w:id="1114" w:author="UM-ST28" w:date="2009-08-26T12:27:00Z">
        <w:r>
          <w:rPr/>
          <w:delText>W skład zarządu, przy zarządzie dziewięcioosobowym, wchodzą:</w:delText>
        </w:r>
      </w:del>
    </w:p>
    <w:p>
      <w:pPr>
        <w:pStyle w:val="Normal"/>
        <w:ind w:left="1080" w:hanging="360"/>
        <w:jc w:val="center"/>
        <w:rPr>
          <w:del w:id="1117" w:author="UM-ST28" w:date="2009-08-26T12:27:00Z"/>
        </w:rPr>
      </w:pPr>
      <w:del w:id="1116" w:author="UM-ST28" w:date="2009-08-26T12:27:00Z">
        <w:r>
          <w:rPr/>
          <w:delText>3 osoby spośród osób wskazanych przez samorządy terytorialn</w:delText>
        </w:r>
      </w:del>
    </w:p>
    <w:p>
      <w:pPr>
        <w:pStyle w:val="Normal"/>
        <w:ind w:left="1080" w:hanging="360"/>
        <w:jc w:val="center"/>
        <w:rPr>
          <w:del w:id="1119" w:author="UM-ST28" w:date="2009-08-26T12:27:00Z"/>
        </w:rPr>
      </w:pPr>
      <w:del w:id="1118" w:author="UM-ST28" w:date="2009-08-26T12:27:00Z">
        <w:r>
          <w:rPr/>
          <w:delText>e</w:delText>
        </w:r>
      </w:del>
    </w:p>
    <w:p>
      <w:pPr>
        <w:pStyle w:val="Normal"/>
        <w:ind w:left="1080" w:hanging="360"/>
        <w:jc w:val="center"/>
        <w:rPr>
          <w:del w:id="1122" w:author="UM-ST28" w:date="2009-08-26T12:27:00Z"/>
        </w:rPr>
      </w:pPr>
      <w:del w:id="1120" w:author="UM-ST28" w:date="2009-08-26T12:27:00Z">
        <w:r>
          <w:rPr/>
          <w:delText>4</w:delText>
        </w:r>
      </w:del>
      <w:del w:id="1121" w:author="UM-ST28" w:date="2009-08-26T12:27:00Z">
        <w:r>
          <w:rPr/>
          <w:delText>4 osoby spośród osób wskazanych przez organizację rybackie</w:delText>
        </w:r>
      </w:del>
    </w:p>
    <w:p>
      <w:pPr>
        <w:pStyle w:val="Normal"/>
        <w:ind w:left="1080" w:hanging="360"/>
        <w:jc w:val="center"/>
        <w:rPr>
          <w:del w:id="1124" w:author="UM-ST28" w:date="2009-08-26T12:27:00Z"/>
        </w:rPr>
      </w:pPr>
      <w:del w:id="1123" w:author="UM-ST28" w:date="2009-08-26T12:27:00Z">
        <w:r>
          <w:rPr/>
          <w:delText>1 osoba wskazana spośród przedsiębiorców z sektora przetwórczego</w:delText>
        </w:r>
      </w:del>
    </w:p>
    <w:p>
      <w:pPr>
        <w:pStyle w:val="Normal"/>
        <w:ind w:left="1080" w:hanging="360"/>
        <w:jc w:val="center"/>
        <w:rPr>
          <w:del w:id="1126" w:author="UM-ST28" w:date="2009-08-26T12:27:00Z"/>
        </w:rPr>
      </w:pPr>
      <w:del w:id="112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30" w:author="UM-ST28" w:date="2009-08-26T12:27:00Z"/>
        </w:rPr>
      </w:pPr>
      <w:ins w:id="1127" w:author="Arkadiusz" w:date="2009-07-20T11:08:00Z">
        <w:del w:id="1128" w:author="UM-ST28" w:date="2009-08-26T12:27:00Z">
          <w:r>
            <w:rPr/>
            <w:delText xml:space="preserve">1 osoba spośród pozostałych organizacji </w:delText>
          </w:r>
        </w:del>
      </w:ins>
      <w:del w:id="1129" w:author="UM-ST28" w:date="2009-08-26T12:27:00Z">
        <w:r>
          <w:rPr/>
          <w:delText>i podmiotów gospodarczych.</w:delText>
        </w:r>
      </w:del>
    </w:p>
    <w:p>
      <w:pPr>
        <w:pStyle w:val="Normal"/>
        <w:ind w:left="1080" w:hanging="360"/>
        <w:jc w:val="center"/>
        <w:rPr>
          <w:del w:id="1132" w:author="UM-ST28" w:date="2009-08-26T12:27:00Z"/>
        </w:rPr>
      </w:pPr>
      <w:del w:id="1131" w:author="UM-ST28" w:date="2009-08-26T12:27:00Z">
        <w:r>
          <w:rPr/>
          <w:delText>4. Decyzje Zarządu podejmowane są w drodze głosowania. Uchwały Zarządu zapadają zwykłą większością głosów. W przypadku, gdy ilość „za” i „przeciw” jest równa, decyduje głos Prezesa Zarządu.</w:delText>
        </w:r>
      </w:del>
    </w:p>
    <w:p>
      <w:pPr>
        <w:pStyle w:val="Normal"/>
        <w:ind w:left="1080" w:hanging="360"/>
        <w:jc w:val="center"/>
        <w:rPr>
          <w:del w:id="1134" w:author="UM-ST28" w:date="2009-08-26T12:27:00Z"/>
        </w:rPr>
      </w:pPr>
      <w:del w:id="1133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36" w:author="UM-ST28" w:date="2009-08-26T12:27:00Z"/>
        </w:rPr>
      </w:pPr>
      <w:del w:id="113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38" w:author="UM-ST28" w:date="2009-08-26T12:27:00Z"/>
        </w:rPr>
      </w:pPr>
      <w:del w:id="1137" w:author="UM-ST28" w:date="2009-08-26T12:27:00Z">
        <w:r>
          <w:rPr/>
          <w:delText>Wymagana obecność członków Zarządu przy podejmowaniu uchwał to minimum 50% członków Zarządu.</w:delText>
        </w:r>
      </w:del>
    </w:p>
    <w:p>
      <w:pPr>
        <w:pStyle w:val="Normal"/>
        <w:ind w:left="1080" w:hanging="360"/>
        <w:jc w:val="center"/>
        <w:rPr>
          <w:del w:id="1140" w:author="UM-ST28" w:date="2009-08-26T12:27:00Z"/>
        </w:rPr>
      </w:pPr>
      <w:del w:id="1139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46" w:author="UM-ST28" w:date="2009-08-26T12:27:00Z"/>
        </w:rPr>
      </w:pPr>
      <w:del w:id="1141" w:author="UM-ST28" w:date="2009-08-26T12:27:00Z">
        <w:r>
          <w:rPr/>
          <w:delText>posiedzeniu Zarządu muszą być powiadomieni wszyscy członkowie Zarządu</w:delText>
        </w:r>
      </w:del>
      <w:ins w:id="1142" w:author="Arkadiusz" w:date="2009-07-20T11:15:00Z">
        <w:del w:id="1143" w:author="UM-ST28" w:date="2009-08-26T12:27:00Z">
          <w:r>
            <w:rPr/>
            <w:delText xml:space="preserve"> w terminie 7 dni przed planow</w:delText>
          </w:r>
        </w:del>
      </w:ins>
      <w:del w:id="1144" w:author="UM-ST28" w:date="2009-08-26T12:27:00Z">
        <w:r>
          <w:rPr/>
          <w:delText>a</w:delText>
        </w:r>
      </w:del>
      <w:del w:id="1145" w:author="UM-ST28" w:date="2009-08-26T12:27:00Z">
        <w:r>
          <w:rPr/>
          <w:delText xml:space="preserve">nym posiedzeniem. </w:delText>
        </w:r>
      </w:del>
    </w:p>
    <w:p>
      <w:pPr>
        <w:pStyle w:val="Normal"/>
        <w:ind w:left="1080" w:hanging="360"/>
        <w:jc w:val="center"/>
        <w:rPr>
          <w:del w:id="1148" w:author="UM-ST28" w:date="2009-08-26T12:27:00Z"/>
        </w:rPr>
      </w:pPr>
      <w:del w:id="1147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50" w:author="UM-ST28" w:date="2009-08-26T12:27:00Z"/>
        </w:rPr>
      </w:pPr>
      <w:del w:id="1149" w:author="UM-ST28" w:date="2009-08-26T12:27:00Z">
        <w:r>
          <w:rPr/>
          <w:delText>Z posiedzenia Zarządu sporządzany jest protokół, który podpisują wszyscy obecni członkowie Zarządu.</w:delText>
        </w:r>
      </w:del>
    </w:p>
    <w:p>
      <w:pPr>
        <w:pStyle w:val="Normal"/>
        <w:ind w:left="1080" w:hanging="360"/>
        <w:jc w:val="center"/>
        <w:rPr>
          <w:del w:id="1152" w:author="UM-ST28" w:date="2009-08-26T12:27:00Z"/>
        </w:rPr>
      </w:pPr>
      <w:del w:id="1151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54" w:author="UM-ST28" w:date="2009-08-26T12:27:00Z"/>
        </w:rPr>
      </w:pPr>
      <w:del w:id="1153" w:author="UM-ST28" w:date="2009-08-26T12:27:00Z">
        <w:r>
          <w:rPr/>
          <w:delText>Zarząd może powoływać pełnomocników do kierowania wyodrębnioną sferą spraw należących do zadań Stowarzyszenia.</w:delText>
        </w:r>
      </w:del>
    </w:p>
    <w:p>
      <w:pPr>
        <w:pStyle w:val="Normal"/>
        <w:ind w:left="1080" w:hanging="360"/>
        <w:jc w:val="center"/>
        <w:rPr>
          <w:del w:id="1156" w:author="UM-ST28" w:date="2009-08-26T12:27:00Z"/>
        </w:rPr>
      </w:pPr>
      <w:del w:id="115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58" w:author="UM-ST28" w:date="2009-08-26T12:27:00Z"/>
        </w:rPr>
      </w:pPr>
      <w:del w:id="1157" w:author="UM-ST28" w:date="2009-08-26T12:27:00Z">
        <w:r>
          <w:rPr/>
          <w:delText>Zarząd, co roku, do dnia 30 kwietnia, zobowiązany jest przedkładać Walnemu Zebraniu Członków Stowarzyszenia roczne sprawozdanie z działalności Zarządu za rok poprzedni.</w:delText>
        </w:r>
      </w:del>
    </w:p>
    <w:p>
      <w:pPr>
        <w:pStyle w:val="Normal"/>
        <w:ind w:left="1080" w:hanging="360"/>
        <w:jc w:val="center"/>
        <w:rPr>
          <w:del w:id="1160" w:author="UM-ST28" w:date="2009-08-26T12:27:00Z"/>
        </w:rPr>
      </w:pPr>
      <w:del w:id="1159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62" w:author="UM-ST28" w:date="2009-08-26T12:27:00Z"/>
        </w:rPr>
      </w:pPr>
      <w:del w:id="1161" w:author="UM-ST28" w:date="2009-08-26T12:27:00Z">
        <w:r>
          <w:rPr/>
          <w:delText>Do reprezentowania Stowarzyszenia oraz do zaciągania zobowiązań majątkowych upoważniony jest Prezes lub Wiceprezes zarządu jednoosobowo bądź dwóch innych członków Zarządu łącznie.</w:delText>
        </w:r>
      </w:del>
    </w:p>
    <w:p>
      <w:pPr>
        <w:pStyle w:val="Normal"/>
        <w:ind w:left="1080" w:hanging="360"/>
        <w:jc w:val="center"/>
        <w:rPr>
          <w:del w:id="1164" w:author="UM-ST28" w:date="2009-08-26T12:27:00Z"/>
        </w:rPr>
      </w:pPr>
      <w:del w:id="1163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72" w:author="UM-ST28" w:date="2009-08-26T12:27:00Z"/>
        </w:rPr>
      </w:pPr>
      <w:del w:id="1165" w:author="UM-ST28" w:date="2009-08-26T12:27:00Z">
        <w:r>
          <w:rPr/>
          <w:delText xml:space="preserve">Zaciąganie zobowiązań majątkowych powyżej </w:delText>
        </w:r>
      </w:del>
      <w:ins w:id="1166" w:author="Arkadiusz" w:date="2009-07-20T11:20:00Z">
        <w:del w:id="1167" w:author="UM-ST28" w:date="2009-08-26T12:27:00Z">
          <w:r>
            <w:rPr/>
            <w:delText>20</w:delText>
          </w:r>
        </w:del>
      </w:ins>
      <w:del w:id="1168" w:author="UM-ST28" w:date="2009-08-26T12:27:00Z">
        <w:r>
          <w:rPr/>
          <w:delText xml:space="preserve"> </w:delText>
        </w:r>
      </w:del>
      <w:ins w:id="1169" w:author="Arkadiusz" w:date="2009-07-20T11:20:00Z">
        <w:del w:id="1170" w:author="UM-ST28" w:date="2009-08-26T12:27:00Z">
          <w:r>
            <w:rPr/>
            <w:delText>000 PLN</w:delText>
          </w:r>
        </w:del>
      </w:ins>
      <w:del w:id="1171" w:author="UM-ST28" w:date="2009-08-26T12:27:00Z">
        <w:r>
          <w:rPr/>
          <w:delText xml:space="preserve"> ( słownie  ….................. ) wymaga upoważnienia Zarządu udzielonego w drodze uchwały.</w:delText>
        </w:r>
      </w:del>
    </w:p>
    <w:p>
      <w:pPr>
        <w:pStyle w:val="Normal"/>
        <w:ind w:left="1080" w:hanging="360"/>
        <w:jc w:val="center"/>
        <w:rPr>
          <w:del w:id="1174" w:author="UM-ST28" w:date="2009-08-26T12:27:00Z"/>
        </w:rPr>
      </w:pPr>
      <w:del w:id="1173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76" w:author="UM-ST28" w:date="2009-08-26T12:27:00Z"/>
        </w:rPr>
      </w:pPr>
      <w:del w:id="1175" w:author="UM-ST28" w:date="2009-08-26T12:27:00Z">
        <w:r>
          <w:rPr/>
          <w:delText>§ 18</w:delText>
        </w:r>
      </w:del>
    </w:p>
    <w:p>
      <w:pPr>
        <w:pStyle w:val="Normal"/>
        <w:ind w:left="1080" w:hanging="360"/>
        <w:jc w:val="center"/>
        <w:rPr>
          <w:del w:id="1178" w:author="UM-ST28" w:date="2009-08-26T12:27:00Z"/>
        </w:rPr>
      </w:pPr>
      <w:del w:id="1177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80" w:author="UM-ST28" w:date="2009-08-26T12:27:00Z"/>
        </w:rPr>
      </w:pPr>
      <w:del w:id="1179" w:author="UM-ST28" w:date="2009-08-26T12:27:00Z">
        <w:r>
          <w:rPr/>
          <w:delText>1. Zarząd może być odwołany przed upływem kadencji, jeżeli jego działanie jest sprzeczne z postanowieniami niniejszego statutu lub celami Stowarzyszenia.</w:delText>
        </w:r>
      </w:del>
    </w:p>
    <w:p>
      <w:pPr>
        <w:pStyle w:val="Normal"/>
        <w:ind w:left="1080" w:hanging="360"/>
        <w:jc w:val="center"/>
        <w:rPr>
          <w:del w:id="1182" w:author="UM-ST28" w:date="2009-08-26T12:27:00Z"/>
        </w:rPr>
      </w:pPr>
      <w:del w:id="1181" w:author="UM-ST28" w:date="2009-08-26T12:27:00Z">
        <w:r>
          <w:rPr/>
          <w:delText>2. Członek Zarządu może być odwołany przed upływem kadencji w szczególności w następujących przypadkach:a. rezygnacji na piśmie,b. naruszenia przepisów ustawy Prawo o stowarzyszeniach, przepisów niniejszego Statutu oraz innych przepisów prawa.</w:delText>
        </w:r>
      </w:del>
    </w:p>
    <w:p>
      <w:pPr>
        <w:pStyle w:val="Normal"/>
        <w:ind w:left="1080" w:hanging="360"/>
        <w:jc w:val="center"/>
        <w:rPr>
          <w:del w:id="1190" w:author="UM-ST28" w:date="2009-08-26T12:27:00Z"/>
        </w:rPr>
      </w:pPr>
      <w:del w:id="1183" w:author="UM-ST28" w:date="2009-08-26T12:27:00Z">
        <w:r>
          <w:rPr/>
          <w:delText xml:space="preserve">3. W przypadku odwołania Prezesa, pełnienie jego obowiązków Walne Zebranie Członków Stowarzyszenia </w:delText>
        </w:r>
      </w:del>
      <w:ins w:id="1184" w:author="Arkadiusz" w:date="2009-07-20T11:24:00Z">
        <w:del w:id="1185" w:author="UM-ST28" w:date="2009-08-26T12:27:00Z">
          <w:r>
            <w:rPr/>
            <w:delText xml:space="preserve">może </w:delText>
          </w:r>
        </w:del>
      </w:ins>
      <w:del w:id="1186" w:author="UM-ST28" w:date="2009-08-26T12:27:00Z">
        <w:r>
          <w:rPr/>
          <w:delText>powierz</w:delText>
        </w:r>
      </w:del>
      <w:ins w:id="1187" w:author="Arkadiusz" w:date="2009-07-20T11:24:00Z">
        <w:del w:id="1188" w:author="UM-ST28" w:date="2009-08-26T12:27:00Z">
          <w:r>
            <w:rPr/>
            <w:delText>yć</w:delText>
          </w:r>
        </w:del>
      </w:ins>
      <w:del w:id="1189" w:author="UM-ST28" w:date="2009-08-26T12:27:00Z">
        <w:r>
          <w:rPr/>
          <w:delText xml:space="preserve"> innemu członkowi zarządu do czasu powołania nowego Prezesa, jednak na okres nie dłuższy niż pięć miesięcy.</w:delText>
        </w:r>
      </w:del>
    </w:p>
    <w:p>
      <w:pPr>
        <w:pStyle w:val="Normal"/>
        <w:ind w:left="1080" w:hanging="360"/>
        <w:jc w:val="center"/>
        <w:rPr>
          <w:del w:id="1192" w:author="UM-ST28" w:date="2009-08-26T12:27:00Z"/>
        </w:rPr>
      </w:pPr>
      <w:del w:id="1191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197" w:author="UM-ST28" w:date="2009-08-26T12:27:00Z"/>
        </w:rPr>
      </w:pPr>
      <w:del w:id="1193" w:author="UM-ST28" w:date="2009-08-26T12:27:00Z">
        <w:r>
          <w:rPr/>
          <w:delText xml:space="preserve">§ </w:delText>
        </w:r>
      </w:del>
      <w:ins w:id="1194" w:author="Arkadiusz" w:date="2009-07-20T11:35:00Z">
        <w:del w:id="1195" w:author="UM-ST28" w:date="2009-08-26T12:27:00Z">
          <w:r>
            <w:rPr/>
            <w:delText>1</w:delText>
          </w:r>
        </w:del>
      </w:ins>
      <w:del w:id="1196" w:author="UM-ST28" w:date="2009-08-26T12:27:00Z">
        <w:r>
          <w:rPr/>
          <w:delText>9</w:delText>
        </w:r>
      </w:del>
    </w:p>
    <w:p>
      <w:pPr>
        <w:pStyle w:val="Normal"/>
        <w:ind w:left="1080" w:hanging="360"/>
        <w:jc w:val="center"/>
        <w:rPr>
          <w:del w:id="1199" w:author="UM-ST28" w:date="2009-08-26T12:27:00Z"/>
        </w:rPr>
      </w:pPr>
      <w:del w:id="119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01" w:author="UM-ST28" w:date="2009-08-26T12:27:00Z"/>
        </w:rPr>
      </w:pPr>
      <w:del w:id="1200" w:author="UM-ST28" w:date="2009-08-26T12:27:00Z">
        <w:r>
          <w:rPr/>
          <w:delText>Do uprawnień Zarządu należy:</w:delText>
        </w:r>
      </w:del>
    </w:p>
    <w:p>
      <w:pPr>
        <w:pStyle w:val="Normal"/>
        <w:ind w:left="1080" w:hanging="360"/>
        <w:jc w:val="center"/>
        <w:rPr>
          <w:del w:id="1203" w:author="UM-ST28" w:date="2009-08-26T12:27:00Z"/>
        </w:rPr>
      </w:pPr>
      <w:del w:id="120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05" w:author="UM-ST28" w:date="2009-08-26T12:27:00Z"/>
        </w:rPr>
      </w:pPr>
      <w:del w:id="120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07" w:author="UM-ST28" w:date="2009-08-26T12:27:00Z"/>
        </w:rPr>
      </w:pPr>
      <w:del w:id="120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09" w:author="UM-ST28" w:date="2009-08-26T12:27:00Z"/>
        </w:rPr>
      </w:pPr>
      <w:del w:id="1208" w:author="UM-ST28" w:date="2009-08-26T12:27:00Z">
        <w:r>
          <w:rPr/>
          <w:delText>kierowanie bieżącą działalnością Stowarzyszenia,</w:delText>
        </w:r>
      </w:del>
    </w:p>
    <w:p>
      <w:pPr>
        <w:pStyle w:val="Normal"/>
        <w:ind w:left="1080" w:hanging="360"/>
        <w:jc w:val="center"/>
        <w:rPr>
          <w:del w:id="1211" w:author="UM-ST28" w:date="2009-08-26T12:27:00Z"/>
        </w:rPr>
      </w:pPr>
      <w:del w:id="121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13" w:author="UM-ST28" w:date="2009-08-26T12:27:00Z"/>
        </w:rPr>
      </w:pPr>
      <w:del w:id="1212" w:author="UM-ST28" w:date="2009-08-26T12:27:00Z">
        <w:r>
          <w:rPr/>
          <w:delText>zwoływanie Walnego Zebrania Członków Stowarzyszenia,</w:delText>
        </w:r>
      </w:del>
    </w:p>
    <w:p>
      <w:pPr>
        <w:pStyle w:val="Normal"/>
        <w:ind w:left="1080" w:hanging="360"/>
        <w:jc w:val="center"/>
        <w:rPr>
          <w:del w:id="1215" w:author="UM-ST28" w:date="2009-08-26T12:27:00Z"/>
        </w:rPr>
      </w:pPr>
      <w:del w:id="1214" w:author="UM-ST28" w:date="2009-08-26T12:27:00Z">
        <w:r>
          <w:rPr/>
          <w:delText>zarządzanie majątkiem Stowarzyszenia,</w:delText>
        </w:r>
      </w:del>
    </w:p>
    <w:p>
      <w:pPr>
        <w:pStyle w:val="Normal"/>
        <w:ind w:left="1080" w:hanging="360"/>
        <w:jc w:val="center"/>
        <w:rPr>
          <w:del w:id="1217" w:author="UM-ST28" w:date="2009-08-26T12:27:00Z"/>
        </w:rPr>
      </w:pPr>
      <w:del w:id="1216" w:author="UM-ST28" w:date="2009-08-26T12:27:00Z">
        <w:r>
          <w:rPr/>
          <w:delText xml:space="preserve">przyjmowanie nowych członków Stowarzyszenia i działanie w jego imieniu, </w:delText>
        </w:r>
      </w:del>
    </w:p>
    <w:p>
      <w:pPr>
        <w:pStyle w:val="Normal"/>
        <w:ind w:left="1080" w:hanging="360"/>
        <w:jc w:val="center"/>
        <w:rPr>
          <w:del w:id="1219" w:author="UM-ST28" w:date="2009-08-26T12:27:00Z"/>
        </w:rPr>
      </w:pPr>
      <w:del w:id="1218" w:author="UM-ST28" w:date="2009-08-26T12:27:00Z">
        <w:r>
          <w:rPr/>
          <w:delText>reprezentowanie Stowarzyszenia na zewnątrz i działanie w jego imieniu,</w:delText>
        </w:r>
      </w:del>
    </w:p>
    <w:p>
      <w:pPr>
        <w:pStyle w:val="Normal"/>
        <w:ind w:left="1080" w:hanging="360"/>
        <w:jc w:val="center"/>
        <w:rPr>
          <w:del w:id="1221" w:author="UM-ST28" w:date="2009-08-26T12:27:00Z"/>
        </w:rPr>
      </w:pPr>
      <w:del w:id="1220" w:author="UM-ST28" w:date="2009-08-26T12:27:00Z">
        <w:r>
          <w:rPr/>
          <w:delText>opracowywanie, uaktualnianie i koordynowanie realizacji LSROR,</w:delText>
        </w:r>
      </w:del>
    </w:p>
    <w:p>
      <w:pPr>
        <w:pStyle w:val="Normal"/>
        <w:ind w:left="1080" w:hanging="360"/>
        <w:jc w:val="center"/>
        <w:rPr>
          <w:del w:id="1223" w:author="UM-ST28" w:date="2009-08-26T12:27:00Z"/>
        </w:rPr>
      </w:pPr>
      <w:del w:id="1222" w:author="UM-ST28" w:date="2009-08-26T12:27:00Z">
        <w:r>
          <w:rPr/>
          <w:delText>przygotowanie projektów do realizacji, które zostaną objęte wnioskiem o dofinansowanie składanym na podstawie przepisów Programu Operacyjnego Zrównoważony rozwój sektora rybołówstwa i nadbrzeżnych obszarów rybackich 2007 – 2013,</w:delText>
        </w:r>
      </w:del>
    </w:p>
    <w:p>
      <w:pPr>
        <w:pStyle w:val="Normal"/>
        <w:ind w:left="1080" w:hanging="360"/>
        <w:jc w:val="center"/>
        <w:rPr>
          <w:del w:id="1225" w:author="UM-ST28" w:date="2009-08-26T12:27:00Z"/>
        </w:rPr>
      </w:pPr>
      <w:del w:id="1224" w:author="UM-ST28" w:date="2009-08-26T12:27:00Z">
        <w:r>
          <w:rPr/>
          <w:delText>zabezpieczanie obsługi administracyjno - biurowej do prowadzenia spraw Stowarzyszenia,</w:delText>
        </w:r>
      </w:del>
    </w:p>
    <w:p>
      <w:pPr>
        <w:pStyle w:val="Normal"/>
        <w:ind w:left="1080" w:hanging="360"/>
        <w:jc w:val="center"/>
        <w:rPr>
          <w:del w:id="1227" w:author="UM-ST28" w:date="2009-08-26T12:27:00Z"/>
        </w:rPr>
      </w:pPr>
      <w:del w:id="1226" w:author="UM-ST28" w:date="2009-08-26T12:27:00Z">
        <w:r>
          <w:rPr/>
          <w:delText>zatrudnianie pracowników Biura Stowarzyszenia, ustalanie stanu zatrudnienia i zasad wynagradzania pracowników Biura,</w:delText>
        </w:r>
      </w:del>
    </w:p>
    <w:p>
      <w:pPr>
        <w:pStyle w:val="Normal"/>
        <w:ind w:left="1080" w:hanging="360"/>
        <w:jc w:val="center"/>
        <w:rPr>
          <w:del w:id="1229" w:author="UM-ST28" w:date="2009-08-26T12:27:00Z"/>
        </w:rPr>
      </w:pPr>
      <w:del w:id="1228" w:author="UM-ST28" w:date="2009-08-26T12:27:00Z">
        <w:r>
          <w:rPr/>
          <w:delText xml:space="preserve">ustalanie regulaminu Biura Stowarzyszenia. </w:delText>
        </w:r>
      </w:del>
    </w:p>
    <w:p>
      <w:pPr>
        <w:pStyle w:val="Normal"/>
        <w:ind w:left="1080" w:hanging="360"/>
        <w:jc w:val="center"/>
        <w:rPr>
          <w:del w:id="1231" w:author="UM-ST28" w:date="2009-08-26T12:27:00Z"/>
        </w:rPr>
      </w:pPr>
      <w:del w:id="123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33" w:author="UM-ST28" w:date="2009-08-26T12:27:00Z"/>
        </w:rPr>
      </w:pPr>
      <w:del w:id="123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35" w:author="UM-ST28" w:date="2009-08-26T12:27:00Z"/>
        </w:rPr>
      </w:pPr>
      <w:del w:id="123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37" w:author="UM-ST28" w:date="2009-08-26T12:27:00Z"/>
        </w:rPr>
      </w:pPr>
      <w:del w:id="1236" w:author="UM-ST28" w:date="2009-08-26T12:27:00Z">
        <w:r>
          <w:rPr/>
          <w:delText xml:space="preserve">§ 20 </w:delText>
        </w:r>
      </w:del>
    </w:p>
    <w:p>
      <w:pPr>
        <w:pStyle w:val="Normal"/>
        <w:ind w:left="1080" w:hanging="360"/>
        <w:jc w:val="center"/>
        <w:rPr>
          <w:del w:id="1239" w:author="UM-ST28" w:date="2009-08-26T12:27:00Z"/>
        </w:rPr>
      </w:pPr>
      <w:del w:id="123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41" w:author="UM-ST28" w:date="2009-08-26T12:27:00Z"/>
        </w:rPr>
      </w:pPr>
      <w:del w:id="1240" w:author="UM-ST28" w:date="2009-08-26T12:27:00Z">
        <w:r>
          <w:rPr/>
          <w:delText xml:space="preserve">Biuro Stowarzyszenia (Biuro LGR) jest jednostką administracyjną Stowarzyszenia, kieruje pracami organizacyjnymi i przygotowawczymi. </w:delText>
        </w:r>
      </w:del>
    </w:p>
    <w:p>
      <w:pPr>
        <w:pStyle w:val="Normal"/>
        <w:ind w:left="1080" w:hanging="360"/>
        <w:jc w:val="center"/>
        <w:rPr>
          <w:del w:id="1243" w:author="UM-ST28" w:date="2009-08-26T12:27:00Z"/>
        </w:rPr>
      </w:pPr>
      <w:del w:id="124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45" w:author="UM-ST28" w:date="2009-08-26T12:27:00Z"/>
        </w:rPr>
      </w:pPr>
      <w:del w:id="1244" w:author="UM-ST28" w:date="2009-08-26T12:27:00Z">
        <w:r>
          <w:rPr/>
          <w:delText>§ 21</w:delText>
        </w:r>
      </w:del>
    </w:p>
    <w:p>
      <w:pPr>
        <w:pStyle w:val="Normal"/>
        <w:ind w:left="1080" w:hanging="360"/>
        <w:jc w:val="center"/>
        <w:rPr>
          <w:del w:id="1247" w:author="UM-ST28" w:date="2009-08-26T12:27:00Z"/>
        </w:rPr>
      </w:pPr>
      <w:del w:id="124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51" w:author="UM-ST28" w:date="2009-08-26T12:27:00Z"/>
        </w:rPr>
      </w:pPr>
      <w:del w:id="1248" w:author="UM-ST28" w:date="2009-08-26T12:27:00Z">
        <w:r>
          <w:rPr/>
          <w:delText xml:space="preserve">Komisja Rewizyjna składa się z </w:delText>
        </w:r>
      </w:del>
      <w:del w:id="1249" w:author="UM-ST28" w:date="2009-08-26T12:27:00Z">
        <w:r>
          <w:rPr>
            <w:strike/>
          </w:rPr>
          <w:delText>Przewodniczącego, Wiceprzewodniczącego i 3</w:delText>
        </w:r>
      </w:del>
      <w:del w:id="1250" w:author="UM-ST28" w:date="2009-08-26T12:27:00Z">
        <w:r>
          <w:rPr/>
          <w:delText xml:space="preserve"> 5 członków wybieranych i odwoływanych przez Walne Zebranie Członków.</w:delText>
        </w:r>
      </w:del>
    </w:p>
    <w:p>
      <w:pPr>
        <w:pStyle w:val="Normal"/>
        <w:ind w:left="1080" w:hanging="360"/>
        <w:jc w:val="center"/>
        <w:rPr>
          <w:del w:id="1253" w:author="UM-ST28" w:date="2009-08-26T12:27:00Z"/>
        </w:rPr>
      </w:pPr>
      <w:del w:id="125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55" w:author="UM-ST28" w:date="2009-08-26T12:27:00Z"/>
        </w:rPr>
      </w:pPr>
      <w:del w:id="125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57" w:author="UM-ST28" w:date="2009-08-26T12:27:00Z"/>
        </w:rPr>
      </w:pPr>
      <w:del w:id="1256" w:author="UM-ST28" w:date="2009-08-26T12:27:00Z">
        <w:r>
          <w:rPr/>
          <w:delText>Członkowie Komisji wybierają spośród siebie Przewodniczącego oraz Wiceprzewodniczącego.</w:delText>
        </w:r>
      </w:del>
    </w:p>
    <w:p>
      <w:pPr>
        <w:pStyle w:val="Normal"/>
        <w:ind w:left="1080" w:hanging="360"/>
        <w:jc w:val="center"/>
        <w:rPr>
          <w:del w:id="1260" w:author="UM-ST28" w:date="2009-08-26T12:27:00Z"/>
        </w:rPr>
      </w:pPr>
      <w:del w:id="1258" w:author="UM-ST28" w:date="2009-08-26T12:27:00Z">
        <w:r>
          <w:rPr/>
          <w:delText>Członkiem Komisji Rewizyjnej nie może być osoba skazana prawomocnym wyrokiem sądu za przestępstwo popełnione umyślnie. Członkowie Komisji Rewizyjnej nie mogą być w związku małżeńskim, ani też w stosunku pokrewieństwa, powinowactwa lub podległości z tytułu zatrudnienia</w:delText>
        </w:r>
      </w:del>
      <w:del w:id="1259" w:author="UM-ST28" w:date="2009-08-26T12:27:00Z">
        <w:r>
          <w:rPr/>
          <w:delText xml:space="preserve"> z Członkami Zarządu.</w:delText>
        </w:r>
      </w:del>
    </w:p>
    <w:p>
      <w:pPr>
        <w:pStyle w:val="Normal"/>
        <w:ind w:left="1080" w:hanging="360"/>
        <w:jc w:val="center"/>
        <w:rPr>
          <w:del w:id="1262" w:author="UM-ST28" w:date="2009-08-26T12:27:00Z"/>
        </w:rPr>
      </w:pPr>
      <w:del w:id="1261" w:author="UM-ST28" w:date="2009-08-26T12:27:00Z">
        <w:r>
          <w:rPr/>
          <w:delText>Komisja Rewizyjna jest organem kontroli wewnętrznej Stowarzyszenia. Kadencja Komisji Rewizyjnej trwa trzy lata,</w:delText>
        </w:r>
      </w:del>
    </w:p>
    <w:p>
      <w:pPr>
        <w:pStyle w:val="Normal"/>
        <w:ind w:left="1080" w:hanging="360"/>
        <w:jc w:val="center"/>
        <w:rPr>
          <w:del w:id="1264" w:author="UM-ST28" w:date="2009-08-26T12:27:00Z"/>
        </w:rPr>
      </w:pPr>
      <w:del w:id="1263" w:author="UM-ST28" w:date="2009-08-26T12:27:00Z">
        <w:r>
          <w:rPr/>
          <w:delText>Uchwały Komisji Rewizyjnej zapadają zwykłą większością głosów. Wymagana obecność przy podejmowaniu uchwał przez Komisję rewizyjna wynosi co najmniej 51% składu Komisji,</w:delText>
        </w:r>
      </w:del>
    </w:p>
    <w:p>
      <w:pPr>
        <w:pStyle w:val="Normal"/>
        <w:ind w:left="1080" w:hanging="360"/>
        <w:jc w:val="center"/>
        <w:rPr>
          <w:del w:id="1266" w:author="UM-ST28" w:date="2009-08-26T12:27:00Z"/>
        </w:rPr>
      </w:pPr>
      <w:del w:id="126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68" w:author="UM-ST28" w:date="2009-08-26T12:27:00Z"/>
        </w:rPr>
      </w:pPr>
      <w:del w:id="1267" w:author="UM-ST28" w:date="2009-08-26T12:27:00Z">
        <w:r>
          <w:rPr/>
          <w:delText>§ 22</w:delText>
        </w:r>
      </w:del>
    </w:p>
    <w:p>
      <w:pPr>
        <w:pStyle w:val="Normal"/>
        <w:ind w:left="1080" w:hanging="360"/>
        <w:jc w:val="center"/>
        <w:rPr>
          <w:del w:id="1270" w:author="UM-ST28" w:date="2009-08-26T12:27:00Z"/>
        </w:rPr>
      </w:pPr>
      <w:del w:id="1269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72" w:author="UM-ST28" w:date="2009-08-26T12:27:00Z"/>
        </w:rPr>
      </w:pPr>
      <w:del w:id="1271" w:author="UM-ST28" w:date="2009-08-26T12:27:00Z">
        <w:r>
          <w:rPr/>
          <w:delText>Do uprawnień i obowiązków Komisji Rewizyjnej należy:</w:delText>
        </w:r>
      </w:del>
    </w:p>
    <w:p>
      <w:pPr>
        <w:pStyle w:val="Normal"/>
        <w:ind w:left="1080" w:hanging="360"/>
        <w:jc w:val="center"/>
        <w:rPr>
          <w:del w:id="1274" w:author="UM-ST28" w:date="2009-08-26T12:27:00Z"/>
        </w:rPr>
      </w:pPr>
      <w:del w:id="1273" w:author="UM-ST28" w:date="2009-08-26T12:27:00Z">
        <w:r>
          <w:rPr/>
          <w:delText>kontrolowanie działalności Stowarzyszenia przynajmniej raz do roku pod względem zgodności z przepisami prawa, statutem i uchwałami Walnego Zebrania Członków Stowarzyszenia</w:delText>
        </w:r>
      </w:del>
    </w:p>
    <w:p>
      <w:pPr>
        <w:pStyle w:val="Normal"/>
        <w:ind w:left="1080" w:hanging="360"/>
        <w:jc w:val="center"/>
        <w:rPr>
          <w:del w:id="1276" w:author="UM-ST28" w:date="2009-08-26T12:27:00Z"/>
        </w:rPr>
      </w:pPr>
      <w:del w:id="1275" w:author="UM-ST28" w:date="2009-08-26T12:27:00Z">
        <w:r>
          <w:rPr/>
          <w:delText>przedstawianie Walnemu Zebraniu Członków Stowarzyszenia sprawozdania ze swojej działalności</w:delText>
        </w:r>
      </w:del>
    </w:p>
    <w:p>
      <w:pPr>
        <w:pStyle w:val="Normal"/>
        <w:ind w:left="1080" w:hanging="360"/>
        <w:jc w:val="center"/>
        <w:rPr>
          <w:del w:id="1278" w:author="UM-ST28" w:date="2009-08-26T12:27:00Z"/>
        </w:rPr>
      </w:pPr>
      <w:del w:id="1277" w:author="UM-ST28" w:date="2009-08-26T12:27:00Z">
        <w:r>
          <w:rPr/>
          <w:delText>przedstawianie Walnemu Zebraniu Członków Stowarzyszenia ocen działalności Zarządu oraz stawianie wniosku o udzielenie Zarządowi absolutorium.</w:delText>
        </w:r>
      </w:del>
    </w:p>
    <w:p>
      <w:pPr>
        <w:pStyle w:val="Normal"/>
        <w:ind w:left="1080" w:hanging="360"/>
        <w:jc w:val="center"/>
        <w:rPr>
          <w:del w:id="1280" w:author="UM-ST28" w:date="2009-08-26T12:27:00Z"/>
        </w:rPr>
      </w:pPr>
      <w:del w:id="1279" w:author="UM-ST28" w:date="2009-08-26T12:27:00Z">
        <w:r>
          <w:rPr/>
          <w:delText>sporządzanie corocznych ocen działalności Stowarzyszenia i podawanie ich do wiadomości członków.</w:delText>
        </w:r>
      </w:del>
    </w:p>
    <w:p>
      <w:pPr>
        <w:pStyle w:val="Normal"/>
        <w:ind w:left="1080" w:hanging="360"/>
        <w:jc w:val="center"/>
        <w:rPr>
          <w:del w:id="1282" w:author="UM-ST28" w:date="2009-08-26T12:27:00Z"/>
        </w:rPr>
      </w:pPr>
      <w:del w:id="1281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84" w:author="UM-ST28" w:date="2009-08-26T12:27:00Z"/>
        </w:rPr>
      </w:pPr>
      <w:del w:id="1283" w:author="UM-ST28" w:date="2009-08-26T12:27:00Z">
        <w:r>
          <w:rPr/>
          <w:delText>§ 23</w:delText>
        </w:r>
      </w:del>
    </w:p>
    <w:p>
      <w:pPr>
        <w:pStyle w:val="Normal"/>
        <w:ind w:left="1080" w:hanging="360"/>
        <w:jc w:val="center"/>
        <w:rPr>
          <w:del w:id="1286" w:author="UM-ST28" w:date="2009-08-26T12:27:00Z"/>
        </w:rPr>
      </w:pPr>
      <w:del w:id="128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288" w:author="UM-ST28" w:date="2009-08-26T12:27:00Z"/>
        </w:rPr>
      </w:pPr>
      <w:del w:id="1287" w:author="UM-ST28" w:date="2009-08-26T12:27:00Z">
        <w:r>
          <w:rPr/>
          <w:delText>Komitet ds. LSROR w co najmniej 50 % składa się z podmiotów o których mowa w art. o których mowa w art. 8 ust. 1 lit. b i c rozporządzenia 1198/2006 z dnia 27 lipca 2006 r. w sprawie Europejskiego Funduszu Rybackiego (Dz. Urz. UE L 223 z 15.08.2006) oraz w art 15 ust.5 ustawy o wspieraniu zrównoważonego rozwoju sektora rybackiego z udziałem Europejskiego Funduszu Rybackiego. Dziennik Ustaw z 2009 r. Nr 72 poz. 619 z dnia 3 kwietnia 2009 r. (Dz. U. z dnia 14 maja 2009 r.) i art. 23 ust. 1 akapit 4 rozporządzenia nr 498/2007, lub ich przedstawiciele, z tym że członek komitetu nie może być równocześnie członkiem innego organu stowarzyszenia.</w:delText>
        </w:r>
      </w:del>
    </w:p>
    <w:p>
      <w:pPr>
        <w:pStyle w:val="Normal"/>
        <w:ind w:left="1080" w:hanging="360"/>
        <w:jc w:val="center"/>
        <w:rPr>
          <w:del w:id="1290" w:author="UM-ST28" w:date="2009-08-26T12:27:00Z"/>
        </w:rPr>
      </w:pPr>
      <w:del w:id="1289" w:author="UM-ST28" w:date="2009-08-26T12:27:00Z">
        <w:r>
          <w:rPr/>
          <w:delText xml:space="preserve">Komitet wybierany jest przez walne zebranie członków stowarzyszenia spośród członków tego zebrania. </w:delText>
        </w:r>
      </w:del>
    </w:p>
    <w:p>
      <w:pPr>
        <w:pStyle w:val="Normal"/>
        <w:ind w:left="1080" w:hanging="360"/>
        <w:jc w:val="center"/>
        <w:rPr>
          <w:del w:id="1293" w:author="UM-ST28" w:date="2009-08-26T12:27:00Z"/>
        </w:rPr>
      </w:pPr>
      <w:del w:id="1291" w:author="UM-ST28" w:date="2009-08-26T12:27:00Z">
        <w:r>
          <w:rPr/>
          <w:delText>Do wyłącznej kompetencji Rady należy wybór operacji, które mają być realizowane w ramach opracowanej Lokalnej Strategii Rozwoju Obszarów Rybackich;</w:delText>
        </w:r>
      </w:del>
      <w:del w:id="1292" w:author="UM-ST28" w:date="2009-08-26T12:27:00Z">
        <w:r>
          <w:rPr/>
          <w:delText xml:space="preserve"> </w:delText>
        </w:r>
      </w:del>
    </w:p>
    <w:p>
      <w:pPr>
        <w:pStyle w:val="Normal"/>
        <w:ind w:left="1080" w:hanging="360"/>
        <w:jc w:val="center"/>
        <w:rPr>
          <w:del w:id="1295" w:author="UM-ST28" w:date="2009-08-26T12:27:00Z"/>
        </w:rPr>
      </w:pPr>
      <w:del w:id="1294" w:author="UM-ST28" w:date="2009-08-26T12:27:00Z">
        <w:r>
          <w:rPr/>
          <w:delText>Komitet liczy nie mniej niż 18 członków - wybieranych i odwoływanych przez Walne Zebranie spośród członków Zebrania</w:delText>
        </w:r>
      </w:del>
    </w:p>
    <w:p>
      <w:pPr>
        <w:pStyle w:val="Normal"/>
        <w:ind w:left="1080" w:hanging="360"/>
        <w:jc w:val="center"/>
        <w:rPr>
          <w:del w:id="1300" w:author="UM-ST28" w:date="2009-08-26T12:27:00Z"/>
        </w:rPr>
      </w:pPr>
      <w:ins w:id="1296" w:author="Arkadiusz" w:date="2009-07-20T11:45:00Z">
        <w:del w:id="1297" w:author="UM-ST28" w:date="2009-08-26T12:27:00Z">
          <w:r>
            <w:rPr/>
            <w:delText>W skład Komitetu, wchodz</w:delText>
          </w:r>
        </w:del>
      </w:ins>
      <w:del w:id="1298" w:author="UM-ST28" w:date="2009-08-26T12:27:00Z">
        <w:r>
          <w:rPr/>
          <w:delText>i</w:delText>
        </w:r>
      </w:del>
      <w:del w:id="1299" w:author="UM-ST28" w:date="2009-08-26T12:27:00Z">
        <w:r>
          <w:rPr/>
          <w:delText>:</w:delText>
        </w:r>
      </w:del>
    </w:p>
    <w:p>
      <w:pPr>
        <w:pStyle w:val="Normal"/>
        <w:ind w:left="1080" w:hanging="360"/>
        <w:jc w:val="center"/>
        <w:rPr>
          <w:del w:id="1302" w:author="UM-ST28" w:date="2009-08-26T12:27:00Z"/>
        </w:rPr>
      </w:pPr>
      <w:del w:id="1301" w:author="UM-ST28" w:date="2009-08-26T12:27:00Z">
        <w:r>
          <w:rPr/>
          <w:delText xml:space="preserve">6 osób spośród osób wskazanych przez samorządy terytorialne </w:delText>
        </w:r>
      </w:del>
    </w:p>
    <w:p>
      <w:pPr>
        <w:pStyle w:val="Normal"/>
        <w:ind w:left="1080" w:hanging="360"/>
        <w:jc w:val="center"/>
        <w:rPr>
          <w:del w:id="1304" w:author="UM-ST28" w:date="2009-08-26T12:27:00Z"/>
        </w:rPr>
      </w:pPr>
      <w:del w:id="1303" w:author="UM-ST28" w:date="2009-08-26T12:27:00Z">
        <w:r>
          <w:rPr/>
          <w:delText>8 osób spośród osób wskazanych przez organizację rybackie</w:delText>
        </w:r>
      </w:del>
    </w:p>
    <w:p>
      <w:pPr>
        <w:pStyle w:val="Normal"/>
        <w:ind w:left="1080" w:hanging="360"/>
        <w:jc w:val="center"/>
        <w:rPr>
          <w:del w:id="1306" w:author="UM-ST28" w:date="2009-08-26T12:27:00Z"/>
        </w:rPr>
      </w:pPr>
      <w:del w:id="1305" w:author="UM-ST28" w:date="2009-08-26T12:27:00Z">
        <w:r>
          <w:rPr/>
          <w:delText>2 osoby wskazana spośród przedsiębiorców z sektora przetwórczego</w:delText>
        </w:r>
      </w:del>
    </w:p>
    <w:p>
      <w:pPr>
        <w:pStyle w:val="Normal"/>
        <w:ind w:left="1080" w:hanging="360"/>
        <w:jc w:val="center"/>
        <w:rPr>
          <w:del w:id="1308" w:author="UM-ST28" w:date="2009-08-26T12:27:00Z"/>
        </w:rPr>
      </w:pPr>
      <w:del w:id="1307" w:author="UM-ST28" w:date="2009-08-26T12:27:00Z">
        <w:r>
          <w:rPr/>
          <w:delText>2 osoby spośród pozostałych organizacji i podmiotów gospodarczych.</w:delText>
        </w:r>
      </w:del>
    </w:p>
    <w:p>
      <w:pPr>
        <w:pStyle w:val="Normal"/>
        <w:ind w:left="1080" w:hanging="360"/>
        <w:jc w:val="center"/>
        <w:rPr>
          <w:del w:id="1310" w:author="UM-ST28" w:date="2009-08-26T12:27:00Z"/>
        </w:rPr>
      </w:pPr>
      <w:del w:id="1309" w:author="UM-ST28" w:date="2009-08-26T12:27:00Z">
        <w:r>
          <w:rPr/>
          <w:delText>Komitet podejmuje uchwały zwykłą większością głosów (50% + 1), przy obecności co najmniej 50 % składu organu</w:delText>
        </w:r>
      </w:del>
    </w:p>
    <w:p>
      <w:pPr>
        <w:pStyle w:val="Normal"/>
        <w:ind w:left="1080" w:hanging="360"/>
        <w:jc w:val="center"/>
        <w:rPr>
          <w:del w:id="1312" w:author="UM-ST28" w:date="2009-08-26T12:27:00Z"/>
        </w:rPr>
      </w:pPr>
      <w:del w:id="1311" w:author="UM-ST28" w:date="2009-08-26T12:27:00Z">
        <w:r>
          <w:rPr/>
          <w:delText>Komitet wybiera spośród swego grona na pierwszym posiedzeniu w głosowaniu jawnym Przewodniczącego, Wiceprzewodniczącego i Sekretarza.</w:delText>
        </w:r>
      </w:del>
    </w:p>
    <w:p>
      <w:pPr>
        <w:pStyle w:val="Normal"/>
        <w:ind w:left="1080" w:hanging="360"/>
        <w:jc w:val="center"/>
        <w:rPr>
          <w:del w:id="1314" w:author="UM-ST28" w:date="2009-08-26T12:27:00Z"/>
        </w:rPr>
      </w:pPr>
      <w:del w:id="1313" w:author="UM-ST28" w:date="2009-08-26T12:27:00Z">
        <w:r>
          <w:rPr/>
          <w:delText>Posiedzenia Komitetu organizowane są w zależności od potrzeb wynikających z bieżących zadań realizowanych przez Komitet, ale nie rzadziej niż raz w roku</w:delText>
        </w:r>
      </w:del>
    </w:p>
    <w:p>
      <w:pPr>
        <w:pStyle w:val="Normal"/>
        <w:ind w:left="1080" w:hanging="360"/>
        <w:jc w:val="center"/>
        <w:rPr>
          <w:del w:id="1319" w:author="UM-ST28" w:date="2009-08-26T12:27:00Z"/>
        </w:rPr>
      </w:pPr>
      <w:del w:id="1315" w:author="UM-ST28" w:date="2009-08-26T12:27:00Z">
        <w:r>
          <w:rPr/>
          <w:delText xml:space="preserve">Zebranie Komitetu organizuje Zarząd, zawiadamiając listem poleconym lub innym skutecznym środkiem komunikacji Członków Komitetu z co najmniej </w:delText>
        </w:r>
      </w:del>
      <w:ins w:id="1316" w:author="Arkadiusz" w:date="2009-07-20T11:51:00Z">
        <w:del w:id="1317" w:author="UM-ST28" w:date="2009-08-26T12:27:00Z">
          <w:r>
            <w:rPr/>
            <w:delText xml:space="preserve">7 dniowym </w:delText>
          </w:r>
        </w:del>
      </w:ins>
      <w:del w:id="1318" w:author="UM-ST28" w:date="2009-08-26T12:27:00Z">
        <w:r>
          <w:rPr/>
          <w:delText>wyprzedzeniem.</w:delText>
        </w:r>
      </w:del>
    </w:p>
    <w:p>
      <w:pPr>
        <w:pStyle w:val="Normal"/>
        <w:ind w:left="1080" w:hanging="360"/>
        <w:jc w:val="center"/>
        <w:rPr>
          <w:del w:id="1321" w:author="UM-ST28" w:date="2009-08-26T12:27:00Z"/>
        </w:rPr>
      </w:pPr>
      <w:del w:id="1320" w:author="UM-ST28" w:date="2009-08-26T12:27:00Z">
        <w:r>
          <w:rPr/>
          <w:delText>Zasady działania reguluje Regulamin Komitetu, przyjęty przez Walne Zebranie.</w:delText>
        </w:r>
      </w:del>
    </w:p>
    <w:p>
      <w:pPr>
        <w:pStyle w:val="Normal"/>
        <w:ind w:left="1080" w:hanging="360"/>
        <w:jc w:val="center"/>
        <w:rPr>
          <w:i/>
          <w:i/>
          <w:iCs/>
          <w:del w:id="1323" w:author="UM-ST28" w:date="2009-08-26T12:27:00Z"/>
        </w:rPr>
      </w:pPr>
      <w:del w:id="1322" w:author="UM-ST28" w:date="2009-08-26T12:27:00Z">
        <w:r>
          <w:rPr>
            <w:i/>
            <w:iCs/>
          </w:rPr>
        </w:r>
      </w:del>
    </w:p>
    <w:p>
      <w:pPr>
        <w:pStyle w:val="Normal"/>
        <w:ind w:left="1080" w:hanging="360"/>
        <w:jc w:val="center"/>
        <w:rPr>
          <w:del w:id="1325" w:author="UM-ST28" w:date="2009-08-26T12:27:00Z"/>
        </w:rPr>
      </w:pPr>
      <w:del w:id="1324" w:author="UM-ST28" w:date="2009-08-26T12:27:00Z">
        <w:r>
          <w:rPr/>
          <w:delText>§ 24</w:delText>
        </w:r>
      </w:del>
    </w:p>
    <w:p>
      <w:pPr>
        <w:pStyle w:val="Normal"/>
        <w:ind w:left="1080" w:hanging="360"/>
        <w:jc w:val="center"/>
        <w:rPr>
          <w:del w:id="1327" w:author="UM-ST28" w:date="2009-08-26T12:27:00Z"/>
        </w:rPr>
      </w:pPr>
      <w:del w:id="132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29" w:author="UM-ST28" w:date="2009-08-26T12:27:00Z"/>
        </w:rPr>
      </w:pPr>
      <w:del w:id="1328" w:author="UM-ST28" w:date="2009-08-26T12:27:00Z">
        <w:r>
          <w:rPr/>
          <w:delText xml:space="preserve">W razie zmniejszenia się składu władz Stowarzyszenia w czasie trwania kadencji tych władz, Zarząd zwołuje Walne Zebranie w celu uzupełnienia ich składu. </w:delText>
        </w:r>
      </w:del>
    </w:p>
    <w:p>
      <w:pPr>
        <w:pStyle w:val="Normal"/>
        <w:ind w:left="1080" w:hanging="360"/>
        <w:jc w:val="center"/>
        <w:rPr>
          <w:del w:id="1331" w:author="UM-ST28" w:date="2009-08-26T12:27:00Z"/>
        </w:rPr>
      </w:pPr>
      <w:del w:id="1330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33" w:author="UM-ST28" w:date="2009-08-26T12:27:00Z"/>
        </w:rPr>
      </w:pPr>
      <w:del w:id="1332" w:author="UM-ST28" w:date="2009-08-26T12:27:00Z">
        <w:r>
          <w:rPr/>
          <w:delText>§ 25</w:delText>
        </w:r>
      </w:del>
    </w:p>
    <w:p>
      <w:pPr>
        <w:pStyle w:val="Normal"/>
        <w:ind w:left="1080" w:hanging="360"/>
        <w:jc w:val="center"/>
        <w:rPr>
          <w:del w:id="1335" w:author="UM-ST28" w:date="2009-08-26T12:27:00Z"/>
        </w:rPr>
      </w:pPr>
      <w:del w:id="1334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37" w:author="UM-ST28" w:date="2009-08-26T12:27:00Z"/>
        </w:rPr>
      </w:pPr>
      <w:del w:id="1336" w:author="UM-ST28" w:date="2009-08-26T12:27:00Z">
        <w:r>
          <w:rPr/>
          <w:delText xml:space="preserve">Fundusze i majątek Stowarzyszenia powstają ze składek członkowskich, darowizn spadków, zapisów, dochodów z majątku Stowarzyszenia oraz z ofiarności publicznej i dotacji, a także subwencji. </w:delText>
        </w:r>
      </w:del>
    </w:p>
    <w:p>
      <w:pPr>
        <w:pStyle w:val="Normal"/>
        <w:ind w:left="1080" w:hanging="360"/>
        <w:jc w:val="center"/>
        <w:rPr>
          <w:del w:id="1339" w:author="UM-ST28" w:date="2009-08-26T12:27:00Z"/>
        </w:rPr>
      </w:pPr>
      <w:del w:id="1338" w:author="UM-ST28" w:date="2009-08-26T12:27:00Z">
        <w:r>
          <w:rPr/>
          <w:delText xml:space="preserve">Funduszami i majątkiem Stowarzyszenia zarządza Zarząd. </w:delText>
        </w:r>
      </w:del>
    </w:p>
    <w:p>
      <w:pPr>
        <w:pStyle w:val="Normal"/>
        <w:ind w:left="1080" w:hanging="360"/>
        <w:jc w:val="center"/>
        <w:rPr>
          <w:del w:id="1341" w:author="UM-ST28" w:date="2009-08-26T12:27:00Z"/>
        </w:rPr>
      </w:pPr>
      <w:del w:id="1340" w:author="UM-ST28" w:date="2009-08-26T12:27:00Z">
        <w:r>
          <w:rPr/>
          <w:delText xml:space="preserve">Nabywanie i zbywanie nieruchomości wymaga uchwały Walnego Zebrania. </w:delText>
        </w:r>
      </w:del>
    </w:p>
    <w:p>
      <w:pPr>
        <w:pStyle w:val="Normal"/>
        <w:ind w:left="1080" w:hanging="360"/>
        <w:jc w:val="center"/>
        <w:rPr>
          <w:del w:id="1343" w:author="UM-ST28" w:date="2009-08-26T12:27:00Z"/>
        </w:rPr>
      </w:pPr>
      <w:del w:id="1342" w:author="UM-ST28" w:date="2009-08-26T12:27:00Z">
        <w:r>
          <w:rPr/>
          <w:delText>Wszelkie środki pieniężne mogą być przechowywane wyłącznie na koncie Stowarzyszenia.</w:delText>
        </w:r>
      </w:del>
    </w:p>
    <w:p>
      <w:pPr>
        <w:pStyle w:val="Normal"/>
        <w:ind w:left="1080" w:hanging="360"/>
        <w:jc w:val="center"/>
        <w:rPr>
          <w:del w:id="1345" w:author="UM-ST28" w:date="2009-08-26T12:27:00Z"/>
        </w:rPr>
      </w:pPr>
      <w:del w:id="1344" w:author="UM-ST28" w:date="2009-08-26T12:27:00Z">
        <w:r>
          <w:rPr/>
          <w:delText>Stowarzyszenie prowadzi gospodarkę finansową zgodnie z obowiązującymi przepisami.</w:delText>
        </w:r>
      </w:del>
    </w:p>
    <w:p>
      <w:pPr>
        <w:pStyle w:val="Normal"/>
        <w:ind w:left="1080" w:hanging="360"/>
        <w:jc w:val="center"/>
        <w:rPr>
          <w:del w:id="1347" w:author="UM-ST28" w:date="2009-08-26T12:27:00Z"/>
        </w:rPr>
      </w:pPr>
      <w:del w:id="1346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49" w:author="UM-ST28" w:date="2009-08-26T12:27:00Z"/>
        </w:rPr>
      </w:pPr>
      <w:del w:id="134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51" w:author="UM-ST28" w:date="2009-08-26T12:27:00Z"/>
        </w:rPr>
      </w:pPr>
      <w:del w:id="1350" w:author="UM-ST28" w:date="2009-08-26T12:27:00Z">
        <w:r>
          <w:rPr/>
          <w:delText>§ 26</w:delText>
        </w:r>
      </w:del>
    </w:p>
    <w:p>
      <w:pPr>
        <w:pStyle w:val="Normal"/>
        <w:ind w:left="1080" w:hanging="360"/>
        <w:jc w:val="center"/>
        <w:rPr>
          <w:del w:id="1353" w:author="UM-ST28" w:date="2009-08-26T12:27:00Z"/>
        </w:rPr>
      </w:pPr>
      <w:del w:id="135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55" w:author="UM-ST28" w:date="2009-08-26T12:27:00Z"/>
        </w:rPr>
      </w:pPr>
      <w:del w:id="1354" w:author="UM-ST28" w:date="2009-08-26T12:27:00Z">
        <w:r>
          <w:rPr/>
          <w:delText>Stowarzyszenie rozwiązuje się na podstawie uchwały Walnego Zebrania Członków lub w innych przypadkach prawem przewidzianych.</w:delText>
        </w:r>
      </w:del>
    </w:p>
    <w:p>
      <w:pPr>
        <w:pStyle w:val="Normal"/>
        <w:ind w:left="1080" w:hanging="360"/>
        <w:jc w:val="center"/>
        <w:rPr>
          <w:del w:id="1357" w:author="UM-ST28" w:date="2009-08-26T12:27:00Z"/>
        </w:rPr>
      </w:pPr>
      <w:del w:id="1356" w:author="UM-ST28" w:date="2009-08-26T12:27:00Z">
        <w:r>
          <w:rPr/>
          <w:delText>Podejmując uchwałę o rozwiązaniu Stowarzyszenia Walne Zebranie Członków określa sposób jego likwidacji oraz przeznaczenie majątku Stowarzyszenia.</w:delText>
        </w:r>
      </w:del>
    </w:p>
    <w:p>
      <w:pPr>
        <w:pStyle w:val="Normal"/>
        <w:ind w:left="1080" w:hanging="360"/>
        <w:jc w:val="center"/>
        <w:rPr>
          <w:del w:id="1359" w:author="UM-ST28" w:date="2009-08-26T12:27:00Z"/>
        </w:rPr>
      </w:pPr>
      <w:del w:id="1358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61" w:author="UM-ST28" w:date="2009-08-26T12:27:00Z"/>
        </w:rPr>
      </w:pPr>
      <w:del w:id="1360" w:author="UM-ST28" w:date="2009-08-26T12:27:00Z">
        <w:r>
          <w:rPr/>
          <w:delText>§ 27</w:delText>
        </w:r>
      </w:del>
    </w:p>
    <w:p>
      <w:pPr>
        <w:pStyle w:val="Normal"/>
        <w:ind w:left="1080" w:hanging="360"/>
        <w:jc w:val="center"/>
        <w:rPr>
          <w:del w:id="1363" w:author="UM-ST28" w:date="2009-08-26T12:27:00Z"/>
        </w:rPr>
      </w:pPr>
      <w:del w:id="1362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68" w:author="UM-ST28" w:date="2009-08-26T12:27:00Z"/>
        </w:rPr>
      </w:pPr>
      <w:del w:id="1364" w:author="UM-ST28" w:date="2009-08-26T12:27:00Z">
        <w:r>
          <w:rPr/>
          <w:delText>Uchwały w sprawie zmiany statutu rozwiązania się Stowarzyszenia, podejmuje Walne Zebranie Członków Stowarzyszenia większością 2/3 głosów w obecności, co najmniej połowy liczby członków</w:delText>
        </w:r>
      </w:del>
      <w:ins w:id="1365" w:author="Arkadiusz" w:date="2009-07-20T11:54:00Z">
        <w:del w:id="1366" w:author="UM-ST28" w:date="2009-08-26T12:27:00Z">
          <w:r>
            <w:rPr/>
            <w:delText xml:space="preserve"> zwyczajnych.</w:delText>
          </w:r>
        </w:del>
      </w:ins>
      <w:del w:id="1367" w:author="UM-ST28" w:date="2009-08-26T12:27:00Z">
        <w:r>
          <w:rPr/>
          <w:delText xml:space="preserve">. </w:delText>
        </w:r>
      </w:del>
    </w:p>
    <w:p>
      <w:pPr>
        <w:pStyle w:val="Normal"/>
        <w:ind w:left="1080" w:hanging="360"/>
        <w:jc w:val="center"/>
        <w:rPr>
          <w:del w:id="1370" w:author="UM-ST28" w:date="2009-08-26T12:27:00Z"/>
        </w:rPr>
      </w:pPr>
      <w:del w:id="1369" w:author="UM-ST28" w:date="2009-08-26T12:27:00Z">
        <w:r>
          <w:rPr/>
          <w:delText>§ 28</w:delText>
        </w:r>
      </w:del>
    </w:p>
    <w:p>
      <w:pPr>
        <w:pStyle w:val="Normal"/>
        <w:ind w:left="1080" w:hanging="360"/>
        <w:jc w:val="center"/>
        <w:rPr>
          <w:del w:id="1372" w:author="UM-ST28" w:date="2009-08-26T12:27:00Z"/>
        </w:rPr>
      </w:pPr>
      <w:del w:id="1371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74" w:author="UM-ST28" w:date="2009-08-26T12:27:00Z"/>
        </w:rPr>
      </w:pPr>
      <w:del w:id="1373" w:author="UM-ST28" w:date="2009-08-26T12:27:00Z">
        <w:r>
          <w:rPr/>
          <w:delText xml:space="preserve">W przypadku rozwiązania się Stowarzyszenia Walne Zebranie podejmie uchwałę o przeznaczeniu majątku stowarzyszenia i powoła Komisję Likwidacyjną, która przeprowadzi likwidację Stowarzyszenia. </w:delText>
        </w:r>
      </w:del>
    </w:p>
    <w:p>
      <w:pPr>
        <w:pStyle w:val="Normal"/>
        <w:ind w:left="1080" w:hanging="360"/>
        <w:jc w:val="center"/>
        <w:rPr>
          <w:del w:id="1376" w:author="UM-ST28" w:date="2009-08-26T12:27:00Z"/>
        </w:rPr>
      </w:pPr>
      <w:del w:id="1375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78" w:author="UM-ST28" w:date="2009-08-26T12:27:00Z"/>
        </w:rPr>
      </w:pPr>
      <w:del w:id="1377" w:author="UM-ST28" w:date="2009-08-26T12:27:00Z">
        <w:r>
          <w:rPr/>
          <w:delText>§ 29</w:delText>
        </w:r>
      </w:del>
    </w:p>
    <w:p>
      <w:pPr>
        <w:pStyle w:val="Normal"/>
        <w:ind w:left="1080" w:hanging="360"/>
        <w:jc w:val="center"/>
        <w:rPr>
          <w:del w:id="1380" w:author="UM-ST28" w:date="2009-08-26T12:27:00Z"/>
        </w:rPr>
      </w:pPr>
      <w:del w:id="1379" w:author="UM-ST28" w:date="2009-08-26T12:27:00Z">
        <w:r>
          <w:rPr/>
        </w:r>
      </w:del>
    </w:p>
    <w:p>
      <w:pPr>
        <w:pStyle w:val="Normal"/>
        <w:ind w:left="1080" w:hanging="360"/>
        <w:jc w:val="center"/>
        <w:rPr>
          <w:del w:id="1382" w:author="UM-ST28" w:date="2009-08-26T12:27:00Z"/>
        </w:rPr>
      </w:pPr>
      <w:del w:id="1381" w:author="UM-ST28" w:date="2009-08-26T12:27:00Z">
        <w:r>
          <w:rPr/>
          <w:delText xml:space="preserve">W sprawach nie uregulowanych Statutem mają zastosowanie przepisy Prawa o stowarzyszeniach. </w:delText>
        </w:r>
      </w:del>
    </w:p>
    <w:p>
      <w:pPr>
        <w:pStyle w:val="Normal"/>
        <w:widowControl w:val="false"/>
        <w:suppressAutoHyphens w:val="true"/>
        <w:bidi w:val="0"/>
        <w:ind w:left="1080" w:hanging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3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3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3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rFonts w:ascii="Symbol" w:hAnsi="Symbol" w:cs="OpenSymbol;Courier New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8z3">
    <w:name w:val="WW8Num18z3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31z2">
    <w:name w:val="WW8Num31z2"/>
    <w:qFormat/>
    <w:rPr>
      <w:rFonts w:ascii="Symbol" w:hAnsi="Symbol" w:eastAsia="Arial Unicode MS;Arial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1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>
      <w:rFonts w:eastAsia="Arial Unicode MS;Arial"/>
      <w:kern w:val="2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eader1">
    <w:name w:val="header1"/>
    <w:basedOn w:val="Domylnaczcionkaakapitu2"/>
    <w:qFormat/>
    <w:rPr>
      <w:b/>
      <w:bCs/>
      <w:sz w:val="27"/>
      <w:szCs w:val="27"/>
    </w:rPr>
  </w:style>
  <w:style w:type="character" w:styleId="Aktprzedmiot1">
    <w:name w:val="aktprzedmiot1"/>
    <w:basedOn w:val="Domylnaczcionkaakapitu2"/>
    <w:qFormat/>
    <w:rPr>
      <w:b/>
      <w:bCs/>
      <w:sz w:val="27"/>
      <w:szCs w:val="27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OpenSymbol;Courier New" w:hAnsi="OpenSymbol;Courier New" w:eastAsia="OpenSymbol;Courier New" w:cs="OpenSymbol;Courier New"/>
    </w:rPr>
  </w:style>
  <w:style w:type="character" w:styleId="RTFNum93">
    <w:name w:val="RTF_Num 9 3"/>
    <w:qFormat/>
    <w:rPr>
      <w:rFonts w:ascii="OpenSymbol;Courier New" w:hAnsi="OpenSymbol;Courier New" w:eastAsia="OpenSymbol;Courier New" w:cs="OpenSymbol;Courier New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OpenSymbol;Courier New" w:hAnsi="OpenSymbol;Courier New" w:eastAsia="OpenSymbol;Courier New" w:cs="OpenSymbol;Courier New"/>
    </w:rPr>
  </w:style>
  <w:style w:type="character" w:styleId="RTFNum96">
    <w:name w:val="RTF_Num 9 6"/>
    <w:qFormat/>
    <w:rPr>
      <w:rFonts w:ascii="OpenSymbol;Courier New" w:hAnsi="OpenSymbol;Courier New" w:eastAsia="OpenSymbol;Courier New" w:cs="OpenSymbol;Courier New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OpenSymbol;Courier New" w:hAnsi="OpenSymbol;Courier New" w:eastAsia="OpenSymbol;Courier New" w:cs="OpenSymbol;Courier New"/>
    </w:rPr>
  </w:style>
  <w:style w:type="character" w:styleId="RTFNum99">
    <w:name w:val="RTF_Num 9 9"/>
    <w:qFormat/>
    <w:rPr>
      <w:rFonts w:ascii="OpenSymbol;Courier New" w:hAnsi="OpenSymbol;Courier New" w:eastAsia="OpenSymbol;Courier New" w:cs="OpenSymbol;Courier New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>
      <w:rFonts w:ascii="OpenSymbol;Courier New" w:hAnsi="OpenSymbol;Courier New" w:eastAsia="OpenSymbol;Courier New" w:cs="OpenSymbol;Courier New"/>
    </w:rPr>
  </w:style>
  <w:style w:type="character" w:styleId="RTFNum173">
    <w:name w:val="RTF_Num 17 3"/>
    <w:qFormat/>
    <w:rPr>
      <w:rFonts w:ascii="OpenSymbol;Courier New" w:hAnsi="OpenSymbol;Courier New" w:eastAsia="OpenSymbol;Courier New" w:cs="OpenSymbol;Courier New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OpenSymbol;Courier New" w:hAnsi="OpenSymbol;Courier New" w:eastAsia="OpenSymbol;Courier New" w:cs="OpenSymbol;Courier New"/>
    </w:rPr>
  </w:style>
  <w:style w:type="character" w:styleId="RTFNum176">
    <w:name w:val="RTF_Num 17 6"/>
    <w:qFormat/>
    <w:rPr>
      <w:rFonts w:ascii="OpenSymbol;Courier New" w:hAnsi="OpenSymbol;Courier New" w:eastAsia="OpenSymbol;Courier New" w:cs="OpenSymbol;Courier New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OpenSymbol;Courier New" w:hAnsi="OpenSymbol;Courier New" w:eastAsia="OpenSymbol;Courier New" w:cs="OpenSymbol;Courier New"/>
    </w:rPr>
  </w:style>
  <w:style w:type="character" w:styleId="RTFNum179">
    <w:name w:val="RTF_Num 17 9"/>
    <w:qFormat/>
    <w:rPr>
      <w:rFonts w:ascii="OpenSymbol;Courier New" w:hAnsi="OpenSymbol;Courier New" w:eastAsia="OpenSymbol;Courier New" w:cs="OpenSymbol;Courier New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4:00Z</dcterms:created>
  <dc:creator>Arkadiusz</dc:creator>
  <dc:description/>
  <cp:keywords/>
  <dc:language>en-US</dc:language>
  <cp:lastModifiedBy>UM-ST28</cp:lastModifiedBy>
  <cp:lastPrinted>2009-08-06T10:31:00Z</cp:lastPrinted>
  <dcterms:modified xsi:type="dcterms:W3CDTF">2009-08-26T10:27:00Z</dcterms:modified>
  <cp:revision>4</cp:revision>
  <dc:subject/>
  <dc:title>PROJEKT</dc:title>
</cp:coreProperties>
</file>