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9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32"/>
          <w:u w:val="single"/>
        </w:rPr>
        <w:t>U M O W A (wzór)</w:t>
      </w:r>
      <w:r>
        <w:rPr>
          <w:rFonts w:cs="Times New Roman" w:ascii="Times New Roman" w:hAnsi="Times New Roman"/>
          <w:b w:val="false"/>
          <w:sz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  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Zespół Zakładów Obsługi Miasta, zakład budżetowy, ul. Kuracyjna 3,   84- 150 Hel   </w:t>
      </w:r>
      <w:r>
        <w:rPr>
          <w:sz w:val="22"/>
        </w:rPr>
        <w:t xml:space="preserve">reprezentowanym/ą przez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yszarda Burczyka – kierownika ZZOM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arbarę Herrmann – Gł. księgow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umowy  KUPUJĄCY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Reprezentowanym/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umowy  SPRZEDAJĄCY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 xml:space="preserve">Przedmiotem umowy  jest bezgotówkowa sprzedaż paliwa na potrzeby zamawiając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firstLine="349"/>
        <w:jc w:val="both"/>
        <w:rPr/>
      </w:pPr>
      <w:r>
        <w:rPr>
          <w:sz w:val="22"/>
        </w:rPr>
        <w:t>paliwa (olej napędowy, benzyna bezołowiowa PB -95)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firstLine="360"/>
        <w:jc w:val="left"/>
        <w:rPr/>
      </w:pPr>
      <w:r>
        <w:rPr>
          <w:sz w:val="22"/>
        </w:rPr>
        <w:t>inne towary oferowane na stacji paliw związane z eksploatacją pojazdów i urządzeń Kupującego</w:t>
      </w:r>
    </w:p>
    <w:p>
      <w:pPr>
        <w:pStyle w:val="Normal"/>
        <w:autoSpaceDE w:val="false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2.  Przewidywana wartość umowy zgodnie ze złożoną ofertą wynosi ………………………….</w:t>
      </w:r>
    </w:p>
    <w:p>
      <w:pPr>
        <w:pStyle w:val="Normal"/>
        <w:autoSpaceDE w:val="false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3.  Wysokości rabatów wynoszą odpowiednio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</w:t>
      </w:r>
      <w:r>
        <w:rPr>
          <w:rFonts w:eastAsia="TimesNewRoman;MS Mincho"/>
          <w:szCs w:val="24"/>
        </w:rPr>
        <w:t xml:space="preserve">dla benzyny bezołowiowej </w:t>
      </w:r>
      <w:r>
        <w:rPr>
          <w:szCs w:val="24"/>
        </w:rPr>
        <w:t>PB 95: ….……..%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</w:t>
      </w:r>
      <w:r>
        <w:rPr>
          <w:rFonts w:eastAsia="TimesNewRoman;MS Mincho"/>
          <w:szCs w:val="24"/>
        </w:rPr>
        <w:t>dla oleju napędowego: …………………… %</w:t>
      </w:r>
    </w:p>
    <w:p>
      <w:pPr>
        <w:pStyle w:val="Normal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i są wielkościami stałymi nie podlegającymi zmianie w okresie obowiązywania umowy.</w:t>
      </w:r>
    </w:p>
    <w:p>
      <w:pPr>
        <w:pStyle w:val="Normal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</w:r>
    </w:p>
    <w:p>
      <w:pPr>
        <w:pStyle w:val="Tekstpodstawowy21"/>
        <w:tabs>
          <w:tab w:val="clear" w:pos="709"/>
          <w:tab w:val="left" w:pos="360" w:leader="none"/>
          <w:tab w:val="left" w:pos="1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autoSpaceDE w:val="false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1. Z tytułu sprzedaży przedmiotu zamówienia Sprzedawca będzie otrzymywał zapłatę w wysokości zgodnej ze złożoną ofertą.</w:t>
      </w:r>
    </w:p>
    <w:p>
      <w:pPr>
        <w:pStyle w:val="Normal"/>
        <w:autoSpaceDE w:val="false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2. Ceny określone w ofercie mogą ulec zmianie jedynie w przypadku zmian cen u Sprzedającego.</w:t>
      </w:r>
    </w:p>
    <w:p>
      <w:pPr>
        <w:pStyle w:val="Normal"/>
        <w:autoSpaceDE w:val="false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3. O zmianie cen Sprzedawca zawiadamia Kupującego niezwłocznie, przedstawiając dokumenty dotyczące zmian cen u dostawcy Sprzedającego.</w:t>
      </w:r>
    </w:p>
    <w:p>
      <w:pPr>
        <w:pStyle w:val="Normal"/>
        <w:autoSpaceDE w:val="false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4. W okresie obowiązywania umowy rozliczenia pomiędzy Sprzedającym a Kupującym będą</w:t>
      </w:r>
    </w:p>
    <w:p>
      <w:pPr>
        <w:pStyle w:val="Normal"/>
        <w:autoSpaceDE w:val="false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  <w:t>prowadzone w oparciu o obowiązujące ceny detaliczne „na dystrybutorze” Sprzedającego</w:t>
      </w:r>
    </w:p>
    <w:p>
      <w:pPr>
        <w:pStyle w:val="Normal"/>
        <w:jc w:val="both"/>
        <w:rPr/>
      </w:pPr>
      <w:r>
        <w:rPr>
          <w:rFonts w:eastAsia="TimesNewRoman;MS Mincho"/>
          <w:szCs w:val="24"/>
        </w:rPr>
        <w:t>pomniejszone o rabaty określone w § 1 pkt. 3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nabywa towar bezgotówkowo bezpośrednio na stacji paliw należącej do Sprzedającego w: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kaz pojazdów (załącznik nr 2) Kupującego oraz osób uprawnionych do nabywania towarów na stacjach Sprzedającego stanowi integralną część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zedający zobowiązuje się do wystawiania dokumentu magazynowego WZ każdorazowo po nabyciu towarów wymienionych w § 1 przez Kupu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rony postanawiają, że rozliczenie za sprzedany towar następowało będzie na podstawie faktur zbiorczych wystawianych przez Sprzedającego raz w miesiącu.</w:t>
      </w:r>
    </w:p>
    <w:p>
      <w:pPr>
        <w:pStyle w:val="Normal"/>
        <w:tabs>
          <w:tab w:val="clear" w:pos="709"/>
          <w:tab w:val="left" w:pos="115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5" w:leader="none"/>
        </w:tabs>
        <w:rPr>
          <w:sz w:val="22"/>
        </w:rPr>
      </w:pPr>
      <w:r>
        <w:rPr>
          <w:sz w:val="22"/>
        </w:rPr>
        <w:t xml:space="preserve">Sprzedawca upoważnia Kupującego do wielokrotnego pobierania paliwa bez potrzeby równoczesnej zapłaty za paliwo, nigdy jednak do wyższej kwoty-wraz z podatkiem VAT niż  10.000,00 ( dziesięć tysięcy) złotych. </w:t>
      </w:r>
    </w:p>
    <w:p>
      <w:pPr>
        <w:pStyle w:val="Normal"/>
        <w:tabs>
          <w:tab w:val="clear" w:pos="709"/>
          <w:tab w:val="left" w:pos="1080" w:leader="none"/>
          <w:tab w:val="left" w:pos="115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 8   </w:t>
      </w:r>
    </w:p>
    <w:p>
      <w:pPr>
        <w:pStyle w:val="Normal"/>
        <w:tabs>
          <w:tab w:val="clear" w:pos="709"/>
          <w:tab w:val="left" w:pos="7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rony zgodnie ustalają, że Kredyt Kupiecki, o którym mowa w </w:t>
      </w:r>
      <w:r>
        <w:rPr>
          <w:sz w:val="22"/>
        </w:rPr>
        <w:t>§ 6</w:t>
      </w:r>
      <w:r>
        <w:rPr>
          <w:sz w:val="22"/>
          <w:szCs w:val="22"/>
        </w:rPr>
        <w:t>, funkcjonować będzie  w ten sposób, że każde bezgotówkowe pobieranie paliwa będzie zmniejszać poziom kredytu, zaś każda zapłata  za paliwa będzie podwyższać jego poziom, nigdy jednak powyżej kwoty 10.000,00 (dziesięć tysięcy) złotych brutt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ący zobowiązuje się regulować należności za zakupiony towar na rzecz Sprzedającego w terminie 14 dni od daty wystawienie faktur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płata należności dokonywana będzie przez Kupującego na konto Sprzedając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opóźnień w zapłacie dopuszcza się możliwość  naliczania odset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z wstrzymanie sprzedaży z zapłatą termino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awarta zostaje na czas 4 (czterech) l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może zostać rozwiązana  przez każdą ze stron za jednomiesięcznym wypowiedzen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puszcza się rozwiązanie umowy natychmiastowe bez wypowiedzenia, jeżeli płatność za odebrany towar będzie opóźniona o 60 dni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ewentualnych sporach rozstrzygać będzie właściwy miejscowo Sąd powszechny dla Kupu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espół Zakładów Obsługi Miast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kład budżetowy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l. Kuracyjna 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84- 150 H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, że jest płatnikiem podatku VAT o numerze identyfikacyjnym NIP 587-020-03-75</w:t>
      </w:r>
    </w:p>
    <w:p>
      <w:pPr>
        <w:pStyle w:val="Tekstpodstawowy31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upoważnia …………………………………………………………………………………………………………………………</w:t>
      </w:r>
    </w:p>
    <w:p>
      <w:pPr>
        <w:pStyle w:val="Tekstpodstawowy31"/>
        <w:ind w:right="-4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wystawiania zbiorczych faktur VAT bez podpi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oważnienie ważne jest na czas trw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owa została sporządzona w dwóch jednobrzmiących egzemplarzach po jedn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SPRZEDAJĄCY</w:t>
        <w:tab/>
        <w:tab/>
        <w:tab/>
        <w:tab/>
        <w:tab/>
        <w:tab/>
        <w:tab/>
        <w:t xml:space="preserve">  KUPUJĄ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</w:t>
        <w:tab/>
        <w:tab/>
        <w:tab/>
        <w:tab/>
        <w:tab/>
        <w:t xml:space="preserve">...................................................   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  <w:t xml:space="preserve">  podpis </w:t>
        <w:tab/>
        <w:tab/>
        <w:tab/>
        <w:tab/>
        <w:tab/>
        <w:tab/>
        <w:tab/>
        <w:t xml:space="preserve">    </w:t>
        <w:tab/>
        <w:t xml:space="preserve">podpis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7:00Z</dcterms:created>
  <dc:creator>OKTAN</dc:creator>
  <dc:description/>
  <cp:keywords/>
  <dc:language>en-US</dc:language>
  <cp:lastModifiedBy>szef</cp:lastModifiedBy>
  <cp:lastPrinted>2010-02-17T08:59:00Z</cp:lastPrinted>
  <dcterms:modified xsi:type="dcterms:W3CDTF">2010-02-17T08:13:00Z</dcterms:modified>
  <cp:revision>13</cp:revision>
  <dc:subject/>
  <dc:title>U M O W A </dc:title>
</cp:coreProperties>
</file>