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4248" w:hanging="0"/>
        <w:jc w:val="lef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ab/>
        <w:t>Załącznik do Uchwały Nr 4/10</w:t>
      </w:r>
    </w:p>
    <w:p>
      <w:pPr>
        <w:pStyle w:val="TextBody"/>
        <w:spacing w:lineRule="auto" w:line="240" w:before="0" w:after="0"/>
        <w:ind w:left="4248" w:hanging="0"/>
        <w:jc w:val="lef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ab/>
        <w:t>Miejskiej Komisji Wyborczej w Helu</w:t>
      </w:r>
    </w:p>
    <w:p>
      <w:pPr>
        <w:pStyle w:val="TextBody"/>
        <w:spacing w:lineRule="auto" w:line="240" w:before="0" w:after="0"/>
        <w:ind w:left="4248" w:hanging="0"/>
        <w:jc w:val="lef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ab/>
        <w:t xml:space="preserve">z dnia 14 października 2010 r. </w:t>
      </w:r>
    </w:p>
    <w:p>
      <w:pPr>
        <w:pStyle w:val="TextBody"/>
        <w:spacing w:lineRule="auto" w:line="240" w:before="0" w:after="0"/>
        <w:ind w:left="4248" w:hanging="0"/>
        <w:jc w:val="lef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color w:val="000000"/>
          <w:sz w:val="24"/>
        </w:rPr>
        <w:t xml:space="preserve">Zadania pełnomocnika do spraw obsługi informatycznej wyborów Miejskiej/Gminnej Komisji Wyborczej </w:t>
      </w:r>
    </w:p>
    <w:p>
      <w:pPr>
        <w:pStyle w:val="TextBody"/>
        <w:spacing w:before="0" w:after="0"/>
        <w:ind w:lef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Do zadań pełnomocnika należ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567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udział w szkoleniu organizowanym przez koordynatora dla obszaru właściwości komisarza wyborczeg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567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udział w wyznaczonym terminie w teście ogólnokrajowym obejmującym wprowadzenie testowych wyników głosowania w obwodzie w wyborach do rady gminy i w wyborach wójta (burmistrza, prezydenta miasta) oraz przesłanie w wyznaczonym terminie danych za pośrednictwem sieci publicznej lub przekazanie danych do pełnomocnika komisarza wyborczeg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567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szkolenie operatorów OKW w zakresie obsługi kalkulatora wyborczeg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567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potwierdzenie odbioru loginu i hasła pełnomocnika gminnej komisji wyborczej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567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przygotowanie instalacji sprzętu i oprogramowania oraz łącza do sieci publicznej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567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zabezpieczenie systemu przed nieuprawnionym dostępem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567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powołanie, w miarę potrzeby, operatorów wprowadzania d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rowadzanie i aktualizacja danych o obwodach głosowania (z wyjątkiem m. st. Warszawy) i o okręgach wyborcz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estracja w systemie informatycznym składów OK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estracja w systemie informatycznym list i kandydatów na rad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rFonts w:cs="Arial" w:ascii="Arial" w:hAnsi="Arial"/>
          <w:sz w:val="24"/>
        </w:rPr>
        <w:t>rejestracja w systemie informatycznym kandydatów na wójta (burmistrza, prezydenta miast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enie projektów obwieszczeń oraz treści kart do głosowa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567"/>
        <w:rPr/>
      </w:pPr>
      <w:r>
        <w:rPr>
          <w:rFonts w:cs="Arial" w:ascii="Arial" w:hAnsi="Arial"/>
          <w:b w:val="false"/>
          <w:color w:val="000000"/>
          <w:sz w:val="24"/>
        </w:rPr>
        <w:t xml:space="preserve">potwierdzenie odbioru i wprowadzenie do oprogramowania aktualnych danych definiujących obwody oraz kandydatów w wyborach do rady gminy (Rady m. st. Warszawy) i w wyborach </w:t>
      </w:r>
      <w:r>
        <w:rPr>
          <w:rFonts w:cs="Arial" w:ascii="Arial" w:hAnsi="Arial"/>
          <w:b w:val="false"/>
          <w:bCs/>
          <w:sz w:val="24"/>
        </w:rPr>
        <w:t>wójta (burmistrza, prezydenta miasta)</w:t>
      </w:r>
      <w:r>
        <w:rPr>
          <w:rFonts w:cs="Arial" w:ascii="Arial" w:hAnsi="Arial"/>
          <w:b w:val="false"/>
          <w:color w:val="000000"/>
          <w:sz w:val="24"/>
        </w:rPr>
        <w:t>, z podaniem bieżącej wersji oprogramowania oraz daty wygenerowania w systemie centralnym danych definiujących obwody i kandydatów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567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ustalenie, najpóźniej w przeddzień głosowania, z przewodniczącym gminnej (miejskiej) komisji wyborczej harmonogramu pra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wukrotne wprowadzenie z protokołów OKW danych o wynikach głosowania w wyborach do rady gminy (w przypadku miasta na prawach powiatu – również do sejmiku województwa) oraz w wyborach bezpośrednich w przypadku OKW niekorzystających z techniki informaty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rFonts w:cs="Arial" w:ascii="Arial" w:hAnsi="Arial"/>
          <w:sz w:val="24"/>
          <w:szCs w:val="24"/>
        </w:rPr>
        <w:t>weryfikacja wprowadzonych do systemu danych o wynikach głosowania w obwodach w wyborach do rady gminy i w wyborach bezpośrednich z danymi z protokołów głosowania, przekazanych przez przewodniczącego OKW (w przypadku miasta na prawach powiatu – również danych dotyczących wyborów do sejmiku województwa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567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w przypadku wystąpienia błędów — wydrukowanie i przekazanie przewodniczącemu OKW zestawienia błędów i ostrzeżeń do wprowadzonego protokołu głosowa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567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w przypadku wystąpienia ostrzeżeń, wydrukowanie i przekazanie przewodniczącemu raportu ostrzeżeń do wprowadzonego protokołu głosowa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567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sygnalizowanie przewodniczącemu komisji wyborczej niezgodności danych o liczbie uprawnionych, o siedzibie komisji wyborczej lub o godzinach rozpoczęcia i zakończenia głosowania, w protokołach wyników głos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rFonts w:cs="Arial" w:ascii="Arial" w:hAnsi="Arial"/>
          <w:sz w:val="24"/>
          <w:szCs w:val="24"/>
        </w:rPr>
        <w:t>przygotowanie, wydrukowanie i przekazanie niezbędnej liczby egzemplarzy</w:t>
      </w:r>
      <w:r>
        <w:rPr>
          <w:rFonts w:cs="Arial" w:ascii="Arial" w:hAnsi="Arial"/>
          <w:sz w:val="24"/>
        </w:rPr>
        <w:t xml:space="preserve"> projektów zestawień wyników głosowania w okręgach wyborczych oraz projektu protokołu z wyborów do 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rFonts w:cs="Arial" w:ascii="Arial" w:hAnsi="Arial"/>
          <w:sz w:val="24"/>
          <w:szCs w:val="24"/>
        </w:rPr>
        <w:t>przygotowanie, wydrukowanie i przekazanie niezbędnej liczby egzemplarzy</w:t>
      </w:r>
      <w:r>
        <w:rPr>
          <w:rFonts w:cs="Arial" w:ascii="Arial" w:hAnsi="Arial"/>
          <w:sz w:val="24"/>
        </w:rPr>
        <w:t xml:space="preserve"> projektu protokołu wyników głosowania i wyników wyborów wójta (burmistrza, prezydenta miast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miejskiej komisji wyborczej w mieście na prawach powiatu — sporządzenie projektu protokołu wyników głosowania na obszarze miasta (okręgu wyborczego) w wyborach do sejmiku województw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567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przesłanie do serwera zatwierdzonych licencją pełnomocnika danych zawartych w podpisanych przez komisje protokołów wyników głosowania oraz z protokole wyborów do rady gminy (Rady m. st. Warszawy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567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przesłanie do serwera zatwierdzonych licencją pełnomocnika danych zawartych w podpisanych przez komisje protokołach wyników głosowania i wyników wyborów wójta (burmistrza, prezydenta miast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miejskiej komisji wyborczej w mieście na prawach powiatu — </w:t>
      </w:r>
      <w:r>
        <w:rPr>
          <w:rFonts w:cs="Arial" w:ascii="Arial" w:hAnsi="Arial"/>
          <w:sz w:val="24"/>
        </w:rPr>
        <w:t>przesłanie do serwera zatwierdzonych licencją pełnomocnika danych zawartych w podpisanych przez komisje</w:t>
      </w:r>
      <w:r>
        <w:rPr>
          <w:rFonts w:cs="Arial" w:ascii="Arial" w:hAnsi="Arial"/>
          <w:sz w:val="24"/>
          <w:szCs w:val="24"/>
        </w:rPr>
        <w:t xml:space="preserve"> protokołach wyników głosowania do sejmiku województwa i protokole zbiorczym wyników głosowania na obszarze miasta (okręgu wyborczego) w wyborach do sejmiku województw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567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zapisanie zatwierdzonych licencją pełnomocnika danych z protokołów komisji z punktów 20-25 na zewnętrznych nośnikach w celu przekazania właściwym komisjom terytorialnym bądź komisarzowi wyborczemu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567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w przypadku głosowania ponownego w wyborach wójta (burmistrza, prezydenta miasta) — ponowienie powyższych czynności (z wyjątkiem testów ogólnokrajowych)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120" w:after="0"/>
      <w:ind w:left="357" w:hanging="0"/>
      <w:jc w:val="both"/>
    </w:pPr>
    <w:rPr>
      <w:rFonts w:ascii="Verdana" w:hAnsi="Verdana" w:cs="Verdana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47:00Z</dcterms:created>
  <dc:creator>ewa_k</dc:creator>
  <dc:description/>
  <cp:keywords/>
  <dc:language>en-US</dc:language>
  <cp:lastModifiedBy>Adrian</cp:lastModifiedBy>
  <dcterms:modified xsi:type="dcterms:W3CDTF">2010-10-12T06:22:00Z</dcterms:modified>
  <cp:revision>5</cp:revision>
  <dc:subject/>
  <dc:title/>
</cp:coreProperties>
</file>