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MINNY  PROGRA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FILAKTYKI  I  ROZWIĄZYWANIA  PROBLEMÓW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LKOHOLOWYCH  ORAZ  PRZECIWDZIAŁANIA  NARKOMANII  NA  2009  ROK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. MAPA PROBLEMÓW (ALKOHOL I NARKOTYKI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Wielokrotnie prowadzone badania przez Państwową Agencję Rozwiązywania Problemów Alkoholowych pozwalają na statystyczne wyliczenie u jakiej liczby mieszkańców występują różne kategorie problemów alkoholowych. </w:t>
      </w:r>
    </w:p>
    <w:p>
      <w:pPr>
        <w:pStyle w:val="Normal"/>
        <w:jc w:val="both"/>
        <w:rPr/>
      </w:pPr>
      <w:r>
        <w:rPr/>
        <w:t>Hel liczy 4047 mieszkańców (stan na 31.10.2008 roku). Szacować należy, że w naszym mieście żyje około 81 osób uzależnionych od alkoholu (2%) i około 283 osoby pijące szkodliwie i ryzykownie (5-7%). W otoczeniu alkoholika żyją dorośli członkowie rodzin (małżonkowie, rodzeństwo, rodzice, dziadkowie), tj. 162 osoby (4%). Toksyczne zachowania nadużywającego alkoholu wywołują u najbliższych zaburzenia występujące z różnym nasileniem, nazywane współuzależnieniem. W rodzinach alkoholików wychowuje się około 162 dzieci (4%). Nadużywaniu alkoholu bardzo często towarzyszy występowanie przemocy. Szacuje się, że w rodzinach z problemem alkoholowym ofiary przemocy domowej stanowią 2/3 osób dorosłych i 2/3 dzieci. Z tego wynika, że w Helu ofiary przemocy domowej to 108 osób dorosłych i 108 dzieci.</w:t>
      </w:r>
    </w:p>
    <w:p>
      <w:pPr>
        <w:pStyle w:val="Normal"/>
        <w:jc w:val="both"/>
        <w:rPr/>
      </w:pPr>
      <w:r>
        <w:rPr/>
        <w:t>Analiza rozpatrywanych przez Miejską Komisję Rozwiązywania Problemów Alkoholowych spraw potwierdza w/w szacunki. W ciągu ostatnich 8 lat komisja rozpatrywała 87 osób, w tym 42 skierowane zostały przez sąd na przymusowe leczenie lub leczenie odwykowe podjęły samodzielnie. Niektóre z tych osób kierowane były na leczenie dwa lub więcej razy.</w:t>
      </w:r>
    </w:p>
    <w:p>
      <w:pPr>
        <w:pStyle w:val="Normal"/>
        <w:ind w:firstLine="708"/>
        <w:jc w:val="both"/>
        <w:rPr/>
      </w:pPr>
      <w:r>
        <w:rPr/>
        <w:t>Według danych Głównego Urzędu Statystycznego w ostatnich latach systematycznie rośnie średnie spożycie czystego (100%) alkoholu na jednego mieszkańca Polski: 2002 rok – 6,93 litra, 2004 rok – 8,28 litra, 2007 rok – 9,21 litra. Jednocześnie nadal obserwuje się dużą koncentrację spożycia alkoholu. Stosunkowo nieliczna grupa osób pijących najwięcej (powyżej 12 litrów czystego alkoholu rocznie) wypija aż 43 % całego konsumowanego alkoholu. Co wynika z tych danych? Otóż konsekwencją zwiększonego spożycia alkoholu i dużej koncentracji picia będzie narastanie problemów, w tym problemów zdrowotnych, a liczba osób pijących szkodliwie i uzależnionych nie będzie malała. Dane Państwowego Zakładu Higieny za 2006 rok wymownie ilustrują tę tendencję. W porównaniu bowiem z rokiem 2005 wzrosła: o 16% liczba zgonów z powodu zaburzeń psychicznych związanych z używaniem alkoholu, o 4% liczba zgonów z powodu chorób wątroby, o 7% liczba zgonów z powodu zatruć alkoholem.</w:t>
      </w:r>
    </w:p>
    <w:p>
      <w:pPr>
        <w:pStyle w:val="Normal"/>
        <w:ind w:firstLine="708"/>
        <w:jc w:val="both"/>
        <w:rPr/>
      </w:pPr>
      <w:r>
        <w:rPr/>
        <w:t>Jak wynika z ogólnopolskich badań ankietowych zrealizowanych w 2007 roku w ramach „Europejskiego programu badań ankietowych w szkołach ESPAD” w czasie całego swojego życia, jakiekolwiek doświadczenia z paleniem tytoniu miało 53,1 % uczniów trzecich klas gimnazjum i 67,9 % uczniów klas drugich szkół ponadgimnazjalnych. Próby picia alkoholu ma za sobą 90,2% gimnazjalistów z klas trzecich i 94,8% uczniów klas drugich szkół ponadgimnazjanych. Przekroczenie progu nietrzeźwości (upicie się) zdarzyło się 51,9% uczniów Gimnazjum i 70,7% uczniów szkół ponadgimnazjanych. Co piąty chłopak z trzeciej kasy Gimnazjum i prawie co drugi chłopak z drugiej klasy szkół ponadgimnazjalnych ma za sobą przynajmniej jedną próbę z zażywaniem marihuany lub haszyszu. W przypadku dziewczyn wyniki kształtują się odpowiedni: co dziesiąta uczennica Gimnazjum i co piąta uczennica szkół ponadgimnazjanych. W następnej kolejności pod względem częstotliwości zażywania są leki uspokajające i nasenne bez przepisu lekarza, oraz inne leki (np. Acodin, Tusipec), a także środki wziew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ynek napojów alkoholowych</w:t>
      </w:r>
    </w:p>
    <w:p>
      <w:pPr>
        <w:pStyle w:val="Normal"/>
        <w:jc w:val="both"/>
        <w:rPr/>
      </w:pPr>
      <w:r>
        <w:rPr/>
        <w:tab/>
        <w:t>Rada Miasta Helu uchwałą Nr XXIII/142/08 z dnia 29 maja 2008 roku ustaliła limit 50 punktów sprzedaży napojów alkoholowych zawierających powyżej 4,5 % alkoholu (z wyjątkiem piwa) przeznaczonych do spożycia w miejscu sprzedaży oraz liczbę 10 punktów sprzedaży napojów alkoholowych zawierających powyżej 4,5 % alkoholu (z wyjątkiem piwa) przeznaczonych do spożycia poza miejscem sprzedaży.</w:t>
      </w:r>
    </w:p>
    <w:p>
      <w:pPr>
        <w:pStyle w:val="Normal"/>
        <w:jc w:val="both"/>
        <w:rPr/>
      </w:pPr>
      <w:r>
        <w:rPr/>
        <w:t>Na dzień 03.11.2008 roku sprzedaż napojów alkoholowych prowadzona jest w 72 punktach sprzedaży napojów alkoholowych, w tym:</w:t>
      </w:r>
    </w:p>
    <w:p>
      <w:pPr>
        <w:pStyle w:val="Normal"/>
        <w:jc w:val="both"/>
        <w:rPr/>
      </w:pPr>
      <w:r>
        <w:rPr/>
        <w:t>- 13 punktach sprzedaży napojów alkoholowych przeznaczonych do spożycia poza miejscem sprzedaży, w tym 10 punktach sprzedaży napojów alkoholowych zawierających powyżej 4,5 % alkoholu (z wyjątkiem piwa);</w:t>
      </w:r>
    </w:p>
    <w:p>
      <w:pPr>
        <w:pStyle w:val="Normal"/>
        <w:jc w:val="both"/>
        <w:rPr/>
      </w:pPr>
      <w:r>
        <w:rPr/>
        <w:t>- 59 punktach sprzedaży napojów alkoholowych przeznaczonych do spożycia w miejscu sprzedaży, w tym 27 punktach sprzedaży napojów alkoholowych zawierających powyżej 4,5 % alkoholu (z wyjątkiem piwa).</w:t>
      </w:r>
    </w:p>
    <w:p>
      <w:pPr>
        <w:pStyle w:val="Normal"/>
        <w:jc w:val="both"/>
        <w:rPr/>
      </w:pPr>
      <w:r>
        <w:rPr/>
        <w:t>Liczba mieszkańców przypadających na jeden punkt sprzedaży wynosi 56. Należy jednak zaznaczyć, że zdecydowana większość punktów gastronomicznych czynna jest sezonie letn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y związane z piciem alkoholu</w:t>
      </w:r>
    </w:p>
    <w:p>
      <w:pPr>
        <w:pStyle w:val="Normal"/>
        <w:jc w:val="both"/>
        <w:rPr/>
      </w:pPr>
      <w:r>
        <w:rPr/>
        <w:t>W 2008 roku stwierdzo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 jednym przypadku sprzedaż napojów alkoholowych osobie nieletni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 jednym przypadku sprzedaż napojów alkoholowych bez wymaganego zezwolenia.</w:t>
      </w:r>
    </w:p>
    <w:p>
      <w:pPr>
        <w:pStyle w:val="Normal"/>
        <w:jc w:val="both"/>
        <w:rPr/>
      </w:pPr>
      <w:r>
        <w:rPr/>
        <w:t>W przypadku sprzedaży napojów alkoholowych bez wymaganego zezwolenia Sąd Rejonowy w Wejherowie – Sąd Grodzki w Pucku wszczął postępowanie karne przeciwko właścicielowi punktu sprzedaży napojów alkoholowych.</w:t>
      </w:r>
    </w:p>
    <w:p>
      <w:pPr>
        <w:pStyle w:val="Normal"/>
        <w:jc w:val="both"/>
        <w:rPr/>
      </w:pPr>
      <w:r>
        <w:rPr/>
        <w:t>W 2008 roku (do 20 listopada) policjanci z Komisariatu Policji w Juracie zatrzymali w Helu 9 nietrzeźwych kierowców, 7 rowerzystów i jednego sternika jachtu. W Helu policjanci zatrzymali 38 osób za picie alkoholu w miejscach niedozwolonych. Na osoby te nałożono mandaty karne.</w:t>
      </w:r>
    </w:p>
    <w:p>
      <w:pPr>
        <w:pStyle w:val="Normal"/>
        <w:jc w:val="both"/>
        <w:rPr/>
      </w:pPr>
      <w:r>
        <w:rPr/>
        <w:t xml:space="preserve">Przemoc w rodzinie była przyczyną wszczęcia 3 postępowań karnych. W 2008 roku założono także 4 „Niebieskie Karty”. </w:t>
      </w:r>
    </w:p>
    <w:p>
      <w:pPr>
        <w:pStyle w:val="Normal"/>
        <w:jc w:val="both"/>
        <w:rPr/>
      </w:pPr>
      <w:r>
        <w:rPr/>
        <w:t xml:space="preserve">Ujawnione zdarzenia dotyczące przemocy w rodzinie nie pokazują jednak całej skali zjawiska w naszym mieście. Jak wynika z badań przeprowadzonych w Polsce, 36% Polaków przynajmniej raz doświadczyło przemocy ze strony partnera lub współmałżonka (TSN OBOP, 2007), 64% Polaków zna w swoim otoczeniu rodziny, w których dochodzi do przemocy (TSN OBOP, 2008). Z wyników badań Państwowej Agencji Rozwiązywania Problemów Alkoholowych wynika, że w Helu może żyć ponad 200 osób doświadczających przemocy w rodzinie. </w:t>
      </w:r>
    </w:p>
    <w:p>
      <w:pPr>
        <w:pStyle w:val="Normal"/>
        <w:jc w:val="both"/>
        <w:rPr/>
      </w:pPr>
      <w:r>
        <w:rPr/>
        <w:t>W 2008 roku (do 20 listopada) Miejska Komisja Rozwiązywania Problemów Alkoholowych rozpatrywała 6 wniosków o skierowanie na leczenie odwykowe, w tym 2 wnioski członków rodziny, 3 z Komisariatu Policji i 1 z MOPS w Helu. W 2 przypadkach skierowano wniosek do Sądu Rejonowego o zastosowanie przymusu poddania się leczeniu odwykowemu, w jednym zmotywowano osobę do podjęcia leczenia, w 3 rodzina zrezygnowała z dalszych działań nie stawiając się na wezwanie MKRPA.</w:t>
      </w:r>
    </w:p>
    <w:p>
      <w:pPr>
        <w:pStyle w:val="Normal"/>
        <w:jc w:val="both"/>
        <w:rPr/>
      </w:pPr>
      <w:r>
        <w:rPr/>
        <w:t>W 2008 roku z pomocy psychologicznej, terapeutycznej i prawnej w Punkcie Pomocy Rodzinie skorzystało 369 osób (dane na dzień 20.11.br), w tym z porad psychologa 155 osób, terapeuty 115 osób.</w:t>
      </w:r>
    </w:p>
    <w:p>
      <w:pPr>
        <w:pStyle w:val="Normal"/>
        <w:jc w:val="both"/>
        <w:rPr/>
      </w:pPr>
      <w:r>
        <w:rPr/>
        <w:t xml:space="preserve">Z wstępnych danych z badań ankietowych przeprowadzonych wśród uczniów ZSO w Helu w 2008 roku wynika, że spożywanie alkoholu, obok palenia tytoniu, jest najbardziej rozpowszechnionym zachowaniem ryzykownym wśród nastolatk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 zasobów w Helu</w:t>
      </w:r>
    </w:p>
    <w:p>
      <w:pPr>
        <w:pStyle w:val="Normal"/>
        <w:rPr/>
      </w:pPr>
      <w:r>
        <w:rPr/>
        <w:t>- Miejska Komisja Rozwiązywania Problemów Alkoholowych</w:t>
      </w:r>
    </w:p>
    <w:p>
      <w:pPr>
        <w:pStyle w:val="Normal"/>
        <w:rPr/>
      </w:pPr>
      <w:r>
        <w:rPr/>
        <w:t>- Miejski Ośrodek Pomocy Społecznej</w:t>
      </w:r>
    </w:p>
    <w:p>
      <w:pPr>
        <w:pStyle w:val="Normal"/>
        <w:rPr/>
      </w:pPr>
      <w:r>
        <w:rPr/>
        <w:t>- Świetlica Socjoterapeutyczna „Bocianie Gniazdo”</w:t>
      </w:r>
    </w:p>
    <w:p>
      <w:pPr>
        <w:pStyle w:val="Normal"/>
        <w:rPr/>
      </w:pPr>
      <w:r>
        <w:rPr/>
        <w:t>- Punkt Pomocy Rodzinie</w:t>
      </w:r>
    </w:p>
    <w:p>
      <w:pPr>
        <w:pStyle w:val="Normal"/>
        <w:rPr/>
      </w:pPr>
      <w:r>
        <w:rPr/>
        <w:t>- Grupa AA „May Day”</w:t>
      </w:r>
    </w:p>
    <w:p>
      <w:pPr>
        <w:pStyle w:val="Normal"/>
        <w:rPr/>
      </w:pPr>
      <w:r>
        <w:rPr/>
        <w:t>- dzielnicowy dla Miasta Hel z Komisariatem policji dla gmin Hel i Jastarnia</w:t>
      </w:r>
    </w:p>
    <w:p>
      <w:pPr>
        <w:pStyle w:val="Normal"/>
        <w:rPr/>
      </w:pPr>
      <w:r>
        <w:rPr/>
        <w:t>- 115 szpital Wojskowy z Przychodnią Samodzielny Publiczny Zakłada Opieki Zdrowotnej w Helu</w:t>
      </w:r>
    </w:p>
    <w:p>
      <w:pPr>
        <w:pStyle w:val="Normal"/>
        <w:rPr/>
      </w:pPr>
      <w:r>
        <w:rPr/>
        <w:t>- Niepubliczny Zakład Opieki Zdrowotnej w Helu</w:t>
      </w:r>
    </w:p>
    <w:p>
      <w:pPr>
        <w:pStyle w:val="Normal"/>
        <w:rPr/>
      </w:pPr>
      <w:r>
        <w:rPr/>
        <w:t>- Parafie rzymsko – katolickie w Helu</w:t>
      </w:r>
    </w:p>
    <w:p>
      <w:pPr>
        <w:pStyle w:val="Normal"/>
        <w:rPr/>
      </w:pPr>
      <w:r>
        <w:rPr/>
        <w:t>- Hala sportowo - widowiskowa</w:t>
      </w:r>
    </w:p>
    <w:p>
      <w:pPr>
        <w:pStyle w:val="Normal"/>
        <w:jc w:val="both"/>
        <w:rPr/>
      </w:pPr>
      <w:r>
        <w:rPr/>
        <w:t xml:space="preserve">Tak skromny potencjał uniemożliwia prowadzenie skutecznej profilaktyki objawowej, czyli ukierunkowanej na jednostki wysokiego ryzyka. Brakuje nam środków i specjalistów. Posiadane zasoby umożliwiają jednak skuteczne prowadzenie profilaktyki I stopnia. Tą profilaktyką powinna być objęta jak największa grupa osób, zarówno dorośli jak i dzieci oraz młodzież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Wnioski</w:t>
      </w:r>
    </w:p>
    <w:p>
      <w:pPr>
        <w:pStyle w:val="Normal"/>
        <w:rPr/>
      </w:pPr>
      <w:r>
        <w:rPr/>
        <w:t>Z przedstawionego materiału wynikają następujące wnioski:</w:t>
      </w:r>
    </w:p>
    <w:p>
      <w:pPr>
        <w:pStyle w:val="Normal"/>
        <w:rPr/>
      </w:pPr>
      <w:r>
        <w:rPr/>
        <w:t>- kontynuować działania edukacyjne skierowane do sprzedawców napojów alkoholowych, nauczycieli, policjantów;</w:t>
      </w:r>
    </w:p>
    <w:p>
      <w:pPr>
        <w:pStyle w:val="Normal"/>
        <w:rPr/>
      </w:pPr>
      <w:r>
        <w:rPr/>
        <w:t>- kontynuować programy profilaktyczne dla dzieci i młodzieży rozszerzone o różne formy zajęć sportowych;</w:t>
      </w:r>
    </w:p>
    <w:p>
      <w:pPr>
        <w:pStyle w:val="Normal"/>
        <w:rPr/>
      </w:pPr>
      <w:r>
        <w:rPr/>
        <w:t>- wdrażać programy interwencyjno – profilaktyczne dla młodzieży mającej kontakt z alkoholem;</w:t>
      </w:r>
    </w:p>
    <w:p>
      <w:pPr>
        <w:pStyle w:val="Normal"/>
        <w:rPr/>
      </w:pPr>
      <w:r>
        <w:rPr/>
        <w:t>- udzielać pomocy psychologicznej osobom uzależnionym, oraz członkom ich rodzi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Cs w:val="false"/>
        </w:rPr>
        <w:t>II. POSTANOWIENIA OGÓLN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Program w swej konstrukcji merytorycznej jest tożsamy z założeniami Narodowego Programu Profilaktyki i Rozwiązywania Problemów Alkoholowych na lata 2006 – 2010, Krajowego Programu Przeciwdziałania Narkomanii na lata 2006 – 2010 i jest częścią Strategii Rozwiązywania Problemów Społecznych na terenie miasta Hel w latach 2007 – 201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III. CELE PROGRA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`</w:t>
      </w:r>
    </w:p>
    <w:p>
      <w:pPr>
        <w:pStyle w:val="Heading9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 strategiczne progra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/>
        <w:t>Zapobieganie powstawaniu nowych problemów związanych z alkoholizmem i narkomani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3" w:hanging="357"/>
        <w:jc w:val="both"/>
        <w:rPr/>
      </w:pPr>
      <w:r>
        <w:rPr/>
        <w:t>Zwiększenie zasobów niezbędnych do radzenia sobie z istniejącymi problemami.</w:t>
      </w:r>
    </w:p>
    <w:p>
      <w:pPr>
        <w:pStyle w:val="Heading9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 operacyjne progra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/>
        <w:t>Prowadzenie profilaktyki dla dzieci i młodzież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/>
        <w:t>Budowanie skutecznych form kontroli prawnej i społecznej nad szkodliwymi formami postępowania osób nadużywających alkoholu oraz zażywających narkotyki (w szczególności przeciwdziałania przemocy w rodzini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/>
        <w:t>Zwiększenie skuteczności i dostępności terapii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IV. REALIZATORZY GMINNEGO PROGRAMU PROFILAKTYKI I ROZWIĄZYWANIA PROBLEMÓW ALKOHOLOWYCH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ełnomocnik Burmistrza w zakresie koordynowania i realizacji Gminnego Programu Profilaktyki i Rozwiązywania Problemów Alkoholowych oraz Przeciwdziałania Narkoman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Miejska Komisja Rozwiązywania Problemów Alkoholowych, powołana Zarządzeniem Burmistrza Helu Nr 7 z dnia 27.02.2008 roku, działająca w oparciu o regulamin określający zasady działania, w zakres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inicjowania działań w zakresie profilaktyki i rozwiązywania problemów alkoholow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rowadzenia kontroli przestrzegania warunków sprzedaży napojów alkoholow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opiniowania wniosków o wydanie zezwolenia na sprzedaż napojów alkoholowych i wydawania opinii w formie postano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odejmowania czynności zmierzających do orzeczenia o zastosowaniu wobec osoby uzależnionej od alkoholu obowiązku poddania się leczeniu odwykowemu w zakładzie lecznictwa odwyk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espół Szkół Ogólnokształcących w Helu w zakresie realizacji programów profilaktycznych dla dzieci i młodzież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Miejski Ośrodek Pomocy Społecz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Świetlica Socjoterapeutyczna „Bocianie Gniazdo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Hala sportowo – widowisk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lacówki zdrow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arafie rzymsko - katolic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Inne podmioty, którym zlecane są zadania Gminnego Programu Profilaktyki i Rozwiązywania Problemów Alkoholowych oraz Przeciwdziałania Narkomani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V. ZADAN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113"/>
        <w:gridCol w:w="2700"/>
        <w:gridCol w:w="1814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dania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dsięwzię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  <w:t xml:space="preserve">Odpowiedzialny </w:t>
            </w:r>
          </w:p>
          <w:p>
            <w:pPr>
              <w:pStyle w:val="Normal"/>
              <w:jc w:val="center"/>
              <w:rPr/>
            </w:pPr>
            <w:r>
              <w:rPr/>
              <w:t>Realizat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732" w:hRule="exact"/>
          <w:cantSplit w:val="true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większenie dostępności pomocy terapeutycznej i rehabilitacyjnej dla osób uzależnio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 xml:space="preserve">Udzielanie w Punkcie Pomocy Rodzinie pomocy psychologicznej i terapeutycznej osobom uzależnionym.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Pełnomocnik Burmistrza</w:t>
            </w:r>
          </w:p>
          <w:p>
            <w:pPr>
              <w:pStyle w:val="Normal"/>
              <w:jc w:val="center"/>
              <w:rPr/>
            </w:pPr>
            <w:r>
              <w:rPr/>
              <w:t>psycholog, terapeuta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082" w:hRule="exact"/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Wspólnie z Ośrodkiem Pomocy Społecznej udzielanie pomocy osobom mającym problem z nadużywaniem alkoholu z korzystania z pomocy psychiatrycznej w Poradni Zdrowia Psychicznego w Pucku, oraz w Ośrodku Profilaktyki i Rozwiązywania Problemów Alkoholowych – Przychodni Terapii Uzależnienia od Alkoholu i Współuzależnienia w Wejherowi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Pełnomocnik Burmistrza</w:t>
            </w:r>
          </w:p>
          <w:p>
            <w:pPr>
              <w:pStyle w:val="Normal"/>
              <w:jc w:val="center"/>
              <w:rPr/>
            </w:pPr>
            <w:r>
              <w:rPr/>
              <w:t>Przewodniczący MKRPA</w:t>
            </w:r>
          </w:p>
          <w:p>
            <w:pPr>
              <w:pStyle w:val="Normal"/>
              <w:jc w:val="center"/>
              <w:rPr/>
            </w:pPr>
            <w:r>
              <w:rPr/>
              <w:t>Kierownik MOPS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8" w:hRule="exact"/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Prowadzenie rozmów motywujących z osobami nadużywającymi alkoholu i kierowanymi do MKRPA, przesłuchiwanie świadków oraz kierowanie do sądu wniosku o wszczęcie postępowania w sprawie zastosowania obowiązku poddania leczeniu odwykowemu wobec osób, które w związku z nadużywaniem alkoholu powodują rozkład pożycia rodzinnego, demoralizują nieletnich, albo systematycznie zakłócają spokój i porządek publiczny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Przewodniczący MKRPA</w:t>
            </w:r>
          </w:p>
          <w:p>
            <w:pPr>
              <w:pStyle w:val="Normal"/>
              <w:jc w:val="center"/>
              <w:rPr/>
            </w:pPr>
            <w:r>
              <w:rPr/>
              <w:t>Zespół ds. Lecznictwa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Prowadzenie rozmów motywujących z osobami nieletnimi zażywającymi narkotyki i kierowanymi do MKRPA, przesłuchiwanie świadków oraz kierowanie do sądu wniosku o wszczęcie postępowania w sprawie zastosowania obowiązku poddania leczeniu odwykowemu.</w:t>
            </w:r>
          </w:p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Przewodniczący MKRP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dagog szkolny, </w:t>
            </w:r>
          </w:p>
          <w:p>
            <w:pPr>
              <w:pStyle w:val="Normal"/>
              <w:jc w:val="center"/>
              <w:rPr/>
            </w:pPr>
            <w:r>
              <w:rPr/>
              <w:t>Zespół ds. Lecznict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Na realizację zadania przeznacza się kwotę: 14.180,00 zł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082" w:hRule="exact"/>
          <w:cantSplit w:val="true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Udzielanie rodzinom, w których występują problemy uzależnień, pomocy psychospołecznej i prawnej, a szczególności ochrony przed przemocą w rodzini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  <w:p>
            <w:pPr>
              <w:pStyle w:val="Normal"/>
              <w:rPr/>
            </w:pPr>
            <w:r>
              <w:rPr/>
              <w:t>Kontynuowanie działalności Punktu Pomocy Rodzinie. Pomoc świadczona będzie przez:</w:t>
            </w:r>
          </w:p>
          <w:p>
            <w:pPr>
              <w:pStyle w:val="Normal"/>
              <w:rPr/>
            </w:pPr>
            <w:r>
              <w:rPr/>
              <w:t>- psychologa</w:t>
            </w:r>
          </w:p>
          <w:p>
            <w:pPr>
              <w:pStyle w:val="Normal"/>
              <w:rPr/>
            </w:pPr>
            <w:r>
              <w:rPr/>
              <w:t>- psychoterapeutę psychoanalitycznego</w:t>
            </w:r>
          </w:p>
          <w:p>
            <w:pPr>
              <w:pStyle w:val="Normal"/>
              <w:rPr/>
            </w:pPr>
            <w:r>
              <w:rPr/>
              <w:t>- instruktora terapii uzależnień</w:t>
            </w:r>
          </w:p>
          <w:p>
            <w:pPr>
              <w:pStyle w:val="Normal"/>
              <w:rPr/>
            </w:pPr>
            <w:r>
              <w:rPr/>
              <w:t>- policjanta</w:t>
            </w:r>
          </w:p>
          <w:p>
            <w:pPr>
              <w:pStyle w:val="Normal"/>
              <w:rPr/>
            </w:pPr>
            <w:r>
              <w:rPr/>
              <w:t>- członka MKRP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Pełnomocnik Burmistrza</w:t>
            </w:r>
          </w:p>
          <w:p>
            <w:pPr>
              <w:pStyle w:val="Normal"/>
              <w:jc w:val="center"/>
              <w:rPr/>
            </w:pPr>
            <w:r>
              <w:rPr/>
              <w:t>Osoby pełniące dyżury i zatrudnione w Punkcie Pomocy Rodzi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Przeprowadzenie zgodnie z Rocznym Planem Pracy posiedzeń Miejskiej Komisji Rozwiązywania Problemów Alkoholowych, Zespołu ds. Lecznictw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Przewodniczący MKRPA</w:t>
            </w:r>
          </w:p>
          <w:p>
            <w:pPr>
              <w:pStyle w:val="Normal"/>
              <w:jc w:val="center"/>
              <w:rPr/>
            </w:pPr>
            <w:r>
              <w:rPr/>
              <w:t>Zespół ds. Lecznictwa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Wspólnie z Gminą Jastarnia zorganizowanie szkolenia dla policjantów z zakresu postępowania z ofiarami przemocy domowej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Pełnomocnik Burmistrza</w:t>
            </w:r>
          </w:p>
          <w:p>
            <w:pPr>
              <w:pStyle w:val="Normal"/>
              <w:jc w:val="center"/>
              <w:rPr/>
            </w:pPr>
            <w:r>
              <w:rPr/>
              <w:t>Komendant Komisariatu Policj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Kontynuowanie współpracy z Miejskim Ośrodkiem Pomocy Społecznej, Komisariatem Policji w Juracie, pedagogami szkolnymi  w zakresie rozwiązywania problemów alkoholowych i przeciwdziałania przemocy w rodzini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Pełnomocnik Burmistrza</w:t>
            </w:r>
          </w:p>
          <w:p>
            <w:pPr>
              <w:pStyle w:val="Normal"/>
              <w:jc w:val="center"/>
              <w:rPr/>
            </w:pPr>
            <w:r>
              <w:rPr/>
              <w:t>MOPS, Dzielnicowy, pedagodz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4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Na realizację zadania przeznacza się kwotę: 54.660,00 zł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Prowadzenie profilaktycznej działalności informacyjnej i edukacyjnej w zakresie rozwiązywania problemów alkoholowych i przeciwdziałania narkomanii, w szczególności dla dzieci i młodzieży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  <w:p>
            <w:pPr>
              <w:pStyle w:val="Normal"/>
              <w:rPr/>
            </w:pPr>
            <w:r>
              <w:rPr/>
              <w:t>Kontynuowanie działalności Świetlicy Socjoterapeutycznej. Świetlica realizuje zadania zgodnie z Regulaminem Świetlicy Socjoterapeutycznej „Bocianie Gniazdo”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  <w:t>Kierowniczka świetlicy</w:t>
            </w:r>
          </w:p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Zorganizowanie w okresie ferii letnich wyjazdu grupy dzieci z rodzin dysfunkcyjnych na obóz socjoterapeuty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Pełnomocnik Burmistrza</w:t>
            </w:r>
          </w:p>
          <w:p>
            <w:pPr>
              <w:pStyle w:val="Normal"/>
              <w:jc w:val="center"/>
              <w:rPr/>
            </w:pPr>
            <w:r>
              <w:rPr/>
              <w:t>MKRPA, MOPS, kierownik świetlicy, pedagodzy</w:t>
            </w:r>
          </w:p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Udział pracowników świetlicy w szkoleniu i superwizji organizowanej dla pracowników świetlic powiatu puc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Pełnomocnik Burmistrza</w:t>
            </w:r>
          </w:p>
          <w:p>
            <w:pPr>
              <w:pStyle w:val="Normal"/>
              <w:jc w:val="center"/>
              <w:rPr/>
            </w:pPr>
            <w:r>
              <w:rPr/>
              <w:t>Wychowawcy świetlicy</w:t>
            </w:r>
          </w:p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Zorganizowanie i przeprowadzenie w ZSO „Tygodnia Profilaktyki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Dyrektor ZSO,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Pełnomocnik Burmistrza</w:t>
            </w:r>
          </w:p>
          <w:p>
            <w:pPr>
              <w:pStyle w:val="Normal"/>
              <w:jc w:val="center"/>
              <w:rPr/>
            </w:pPr>
            <w:r>
              <w:rPr/>
              <w:t>Rada Pedagogiczn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Organizowanie przedsięwzięć profilaktycznych dla uczniów ZSO, zwłaszcza przedsięwzięć promujących zdrowy styl życi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Dyrektor ZSO,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Pełnomocnik Burmistrza</w:t>
            </w:r>
          </w:p>
          <w:p>
            <w:pPr>
              <w:pStyle w:val="Normal"/>
              <w:jc w:val="center"/>
              <w:rPr/>
            </w:pPr>
            <w:r>
              <w:rPr/>
              <w:t>Rada Pedagogiczna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Realizowanie w okresie całego roku szkolnego programu profilaktycznego „Spójrz inaczej”, oraz „Spójrz inaczej na agresję” z dziećmi Szkoły Podstawowej i Gimnazju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Dyrektor ZSO</w:t>
            </w:r>
          </w:p>
          <w:p>
            <w:pPr>
              <w:pStyle w:val="Normal"/>
              <w:jc w:val="center"/>
              <w:rPr/>
            </w:pPr>
            <w:r>
              <w:rPr/>
              <w:t>Nauczyciel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Organizowanie w ZSO w Helu pozalekcyjnych zajęć sportowych dla dzieci i młodzież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Dyrektor ZSO,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Pełnomocnik Burmistrza</w:t>
            </w:r>
          </w:p>
          <w:p>
            <w:pPr>
              <w:pStyle w:val="Normal"/>
              <w:jc w:val="center"/>
              <w:rPr/>
            </w:pPr>
            <w:r>
              <w:rPr/>
              <w:t>Nauczyciele w – 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Przeprowadzenie dwóch edycji „Szkoły Rodzenia”, a w jej ramach profilaktyki FAS (alkoholowy zespół płodowy)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Pełnomocnik Burmistrza</w:t>
            </w:r>
          </w:p>
          <w:p>
            <w:pPr>
              <w:pStyle w:val="Normal"/>
              <w:jc w:val="center"/>
              <w:rPr/>
            </w:pPr>
            <w:r>
              <w:rPr/>
              <w:t>Pielęgniarka położn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Opracowywanie i drukowanie w „Helskiej Blizie” artykułów i materiałów profilaktycznych dotyczących problematyki uzależnień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Przewodniczący MKRPA</w:t>
            </w:r>
          </w:p>
          <w:p>
            <w:pPr>
              <w:pStyle w:val="Normal"/>
              <w:jc w:val="center"/>
              <w:rPr/>
            </w:pPr>
            <w:r>
              <w:rPr/>
              <w:t>Członkowie komisj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Udział w ogólnopolskiej kampanii profilaktyczno - edukacyjnej „Sprawdź, czy Twoje picie jest bezpieczne”</w:t>
            </w:r>
          </w:p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Pełnomocnik Burmistrza</w:t>
            </w:r>
          </w:p>
          <w:p>
            <w:pPr>
              <w:pStyle w:val="Normal"/>
              <w:jc w:val="center"/>
              <w:rPr/>
            </w:pPr>
            <w:r>
              <w:rPr/>
              <w:t>MKRPA, ZSO</w:t>
            </w:r>
          </w:p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Dokonywanie zakupu i dystrybucji różnego rodzaju ulotek, materiałów profilaktycznych wśród mieszkańców Helu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Pełnomocnik Burmistrza</w:t>
            </w:r>
          </w:p>
          <w:p>
            <w:pPr>
              <w:pStyle w:val="Normal"/>
              <w:jc w:val="center"/>
              <w:rPr/>
            </w:pPr>
            <w:r>
              <w:rPr/>
              <w:t>MKRP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Na realizację zadania przeznacza się kwotę: 79.460,00 zł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Wspomaganie działalności instytucji, stowarzyszeń i osób fizycznych, służącej rozwiązywaniu problemów alkoholowych i przeciwdziałaniu narkomani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Udzielanie pomocy kuratorom sądowym wykonującym nadzór nad osobami poddanymi leczeniu odwykowemu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Przewodniczący MKRPA</w:t>
            </w:r>
          </w:p>
          <w:p>
            <w:pPr>
              <w:pStyle w:val="Normal"/>
              <w:jc w:val="center"/>
              <w:rPr/>
            </w:pPr>
            <w:r>
              <w:rPr/>
              <w:t>Członkowie komisj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Zorganizowanie Konferencji nt.: „Problemy wychowawcze dzieci i młodzieży”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Pełnomocnik Burmistrza</w:t>
            </w:r>
          </w:p>
          <w:p>
            <w:pPr>
              <w:pStyle w:val="Normal"/>
              <w:jc w:val="center"/>
              <w:rPr/>
            </w:pPr>
            <w:r>
              <w:rPr/>
              <w:t>Dyrektor ZSO, MKRPA, Kierownik MOPS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Utrzymywanie ścisłej współpracy z Niepublicznym Zakładem Opieki Zdrowotnej, oraz 115 Wojskowym Szpitalem z Przychodnią w zakresie promocji zdrowia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Pełnomocnik Burmistrza</w:t>
            </w:r>
          </w:p>
          <w:p>
            <w:pPr>
              <w:pStyle w:val="Normal"/>
              <w:jc w:val="center"/>
              <w:rPr/>
            </w:pPr>
            <w:r>
              <w:rPr/>
              <w:t>Dyrektorzy placówek zdrow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Wspieranie wszelkich inicjatyw społecznych w zakresie wychowania w trzeźwości i przeciwdziałania alkoholizmow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Pełnomocnik Burmistrza</w:t>
            </w:r>
          </w:p>
          <w:p>
            <w:pPr>
              <w:pStyle w:val="Normal"/>
              <w:jc w:val="center"/>
              <w:rPr/>
            </w:pPr>
            <w:r>
              <w:rPr/>
              <w:t>Członkowie komisj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4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Na realizację zadania przeznacza się kwotę: 600,00 zł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Podejmowanie interwencji w związku z naruszeniem przepisów określonych w art. 13[1] i 15 ustawy oraz występowanie przed sądem w charakterze oskarżyciela publicznego. Zapewnienie przestrzegania ustawy przez podmioty gospodarcze.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Nieodpłatne szkolenia dla podmiotów ubiegających się o zezwolenie na sprzedaż napojów alkoholowych. W ramach szkolenia podkreślanie zakazu sprzedaży napojów alkoholowych osobom nietrzeźwym i nieletnim. Przekazywanie materiałów informacyjnych, m.in. poradnik „Gdy sprzedajesz alkohol. Poradnik dla sprzedawców”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Pełnomocnik Burmistrza</w:t>
            </w:r>
          </w:p>
          <w:p>
            <w:pPr>
              <w:pStyle w:val="Normal"/>
              <w:jc w:val="center"/>
              <w:rPr/>
            </w:pPr>
            <w:r>
              <w:rPr/>
              <w:t>Osoby ubiegające się o zezwolenie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Prowadzenie przez Policję działań interwencyjnych w zakresie przestrzegania zakazu sprzedaży alkoholu osobom nieletnim oraz przeciwdziałania narkomanii (zwłaszcza zwalczania handlu narkotykami)</w:t>
            </w:r>
          </w:p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mendant Komisariatu Policji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Kontrola w okresie letnim punktów sprzedaży i podawania napojów alkoholowych, w zakresie przestrzegania Ustawy o wychowaniu w trzeźwości i przeciwdziałaniu alkoholizmow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zielnicowy, Komendant Straży Miejskiej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Na realizację zadania przeznacza się kwotę: 20.100,00 z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exact"/>
          <w:cantSplit w:val="true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Inne przedsięwzięcia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Do 31.03.2009 roku sporządzenie i przesłanie do Państwowej Agencji Rozwiązywania Problemów Alkoholowych „Sprawozdania z realizacji Gminnego programu profilaktyki i rozwiązywania problemów alkoholowych za 2008 roku”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Pełnomocnik Burmistrz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Do 31.03.2009 roku sporządzenie i przesłanie do Biura ds. Narkomani „Sprawozdania z realizacji Gminnego programu przeciwdziałania narkomanii za  2008 roku”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Pełnomocnik Burmistrza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exact"/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Do 31.03.2009 roku sporządzenie i przesłanie do Urzędu Statystycznego informacji o działalności instytucji pomocowyc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Pełnomocnik Burmistrz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exact"/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Sporządzenie do 10 czerwca 2009 roku „Informacji o stanie realizacji Gminnego programu profilaktyki i rozwiązywania problemów alkoholowych oraz przeciwdziałania narkomanii za I półrocze 2009 roku”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Pełnomocnik Burmistrz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exact"/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Sporządzanie do 10 marca 2009 roku „Raportu – sprawozdania z realizacji Gminnego programu profilaktyki i rozwiązywania problemów alkoholowych oraz przeciwdziałania narkomanii”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Pełnomocnik Burmistrz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Udział w ogólnopolskich akcjach PARP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Pełnomocnik Burmistrz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VI. SPRAWY ORGANIZACYJN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1. Na realizację „Gminnego programu profilaktyki i rozwiązywania problemów alkoholowych oraz przeciwdziałania narkomanii” przeznacza się kwotę 169.000,00 zł, w tym 135.000,00 na realizację przedsięwzięć związanych z przeciwdziałaniem alkoholizmowi i 14.000,00 na realizację przedsięwzięć związanych z przeciwdziałaniem narkomanii, oraz 20.000,00 zł na przeprowadzenie przez Policję działań interwencyjnych w zakresie przestrzegania zakazu sprzedaży alkoholu osobom nieletnim oraz przeciwdziałania narkomanii (zwłaszcza zwalczania handlu narkotykami).</w:t>
      </w:r>
    </w:p>
    <w:p>
      <w:pPr>
        <w:pStyle w:val="Normal"/>
        <w:jc w:val="both"/>
        <w:rPr/>
      </w:pPr>
      <w:r>
        <w:rPr/>
        <w:t>2. Ustala się następujące stawki za pracę związaną z realizacją w/w „programu …”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a pracę w Miejskiej Komisji Rozwiązywania Problemów Alkoholowych członkowie komisji otrzymują 90,00 zł miesięcznie. Podstawą wypłacenia jest udział w posiedzeniu komisji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a pracę w Zespole ds. Lecznictwa (przeprowadzenie wywiadów, przesłuchań świadków oraz przygotowanie dokumentacji) członkowie zespołu otrzymują 90,00 zł. Podstawą wypłacenia jest udział w posiedzeniu zespołu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sekretarz MKRPA otrzymuje wynagrodzenie w wysokości 60,00 zł miesięcznie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a pełnienie dyżurów w Punkcie Pomocy Rodzinie wynagrodzenie wynosi 60,00 zł za jeden dyżur (za wyjątkiem psychologa, terapeuty). Podstawą wypłacenia jest lista obecności zatwierdzana przez Pełnomocnika Burmistrza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3. Ze środków przeznaczonych na realizację „Gminnego programu profilaktyki i rozwiązywania problemów alkoholowych oraz przeciwdziałania narkomanii” pokrywa się koszty delegacji członków MKRPA oraz osób kierowanych na szkol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</w:rPr>
        <w:t>VII. WYDATKI NA REALIZACJĘ PROGRAMU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jc w:val="both"/>
        <w:rPr/>
      </w:pPr>
      <w:r>
        <w:rPr>
          <w:b/>
          <w:sz w:val="26"/>
        </w:rPr>
        <w:t>Dział 851 54 – 155.000,00 zł</w:t>
      </w:r>
    </w:p>
    <w:p>
      <w:pPr>
        <w:pStyle w:val="Normal"/>
        <w:ind w:left="705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1080" w:hanging="360"/>
        <w:jc w:val="both"/>
        <w:rPr/>
      </w:pPr>
      <w:r>
        <w:rPr/>
        <w:t>- wynagrodzenia (pracownicy świetlicy, pełnomocnik, psycholog, terapeuta, sekretarz) – 53.220,00 zł</w:t>
      </w:r>
    </w:p>
    <w:p>
      <w:pPr>
        <w:pStyle w:val="Normal"/>
        <w:ind w:left="1080" w:hanging="360"/>
        <w:jc w:val="both"/>
        <w:rPr/>
      </w:pPr>
      <w:r>
        <w:rPr/>
        <w:t>- ubezpieczenia społeczne, Fundusz Pracy – 7.710,00 zł</w:t>
      </w:r>
    </w:p>
    <w:p>
      <w:pPr>
        <w:pStyle w:val="Normal"/>
        <w:ind w:left="1080" w:hanging="360"/>
        <w:jc w:val="both"/>
        <w:rPr/>
      </w:pPr>
      <w:r>
        <w:rPr/>
        <w:t>- posiedzenia MKRPA i Zespołu ds. Lecznictwa – 10.080,00 zł, w tym: posiedzenia MKRPA – 7.200,00 zł (10 posiedzeń x 8 osób x 90,00 zł), posiedzenia Komisji ds. Lecznictwa – 2.880,00 zł (8 posiedzeń x 4 osoby x 90,00 zł)</w:t>
      </w:r>
    </w:p>
    <w:p>
      <w:pPr>
        <w:pStyle w:val="Normal"/>
        <w:ind w:left="1080" w:hanging="360"/>
        <w:jc w:val="both"/>
        <w:rPr/>
      </w:pPr>
      <w:r>
        <w:rPr/>
        <w:t>- dyżury w Punkcie Pomocy Rodzinie – 9.120,00 zł</w:t>
      </w:r>
    </w:p>
    <w:p>
      <w:pPr>
        <w:pStyle w:val="Normal"/>
        <w:ind w:left="1080" w:hanging="360"/>
        <w:jc w:val="both"/>
        <w:rPr/>
      </w:pPr>
      <w:r>
        <w:rPr/>
        <w:t>- koszty (ogrzewanie, energia elektryczna, telefon, abonament RTV, usługi komunalne, strona www) – 21.550,00 zł</w:t>
      </w:r>
    </w:p>
    <w:p>
      <w:pPr>
        <w:pStyle w:val="Normal"/>
        <w:ind w:left="1080" w:hanging="360"/>
        <w:jc w:val="both"/>
        <w:rPr/>
      </w:pPr>
      <w:r>
        <w:rPr/>
        <w:t>- działalność świetlicy „Bocianie Gniazdo” (m.in. wyżywienie dla dzieci, materiały do zajęć, środki czystości) – 13.000,00 zł, w tym: wyżywienie – 9.000,00 zł, materiały do zajęć, środki czystości – 4.720,00 zł.</w:t>
      </w:r>
    </w:p>
    <w:p>
      <w:pPr>
        <w:pStyle w:val="Normal"/>
        <w:ind w:left="1080" w:hanging="360"/>
        <w:jc w:val="both"/>
        <w:rPr/>
      </w:pPr>
      <w:r>
        <w:rPr/>
        <w:t>- koszt postępowań sądowych, oraz koszt wydawania opinii przez biegłych orzekających w sprawie uzależnienia – 1.680,00 zł</w:t>
      </w:r>
    </w:p>
    <w:p>
      <w:pPr>
        <w:pStyle w:val="Normal"/>
        <w:ind w:left="1080" w:hanging="360"/>
        <w:jc w:val="both"/>
        <w:rPr/>
      </w:pPr>
      <w:r>
        <w:rPr/>
        <w:t>- pozalekcyjne zajęcia sportowe – 6.800,00 zł</w:t>
      </w:r>
    </w:p>
    <w:p>
      <w:pPr>
        <w:pStyle w:val="Normal"/>
        <w:ind w:left="1080" w:hanging="360"/>
        <w:jc w:val="both"/>
        <w:rPr/>
      </w:pPr>
      <w:r>
        <w:rPr/>
        <w:t>- Szkoła Rodzenia „Bociek” (2 edycje) – 1.600,00 zł</w:t>
      </w:r>
    </w:p>
    <w:p>
      <w:pPr>
        <w:pStyle w:val="Normal"/>
        <w:ind w:left="1080" w:hanging="360"/>
        <w:jc w:val="both"/>
        <w:rPr/>
      </w:pPr>
      <w:r>
        <w:rPr/>
        <w:t xml:space="preserve">- podróże służbowe – 200,00 zł </w:t>
      </w:r>
    </w:p>
    <w:p>
      <w:pPr>
        <w:pStyle w:val="Normal"/>
        <w:ind w:left="1080" w:hanging="360"/>
        <w:jc w:val="both"/>
        <w:rPr/>
      </w:pPr>
      <w:r>
        <w:rPr/>
        <w:t>- szkolenia i superwizja (m.in. policjanci, pracownicy Punktu Pomocy Rodzinie i świetlicy) – 1.500,00 zł</w:t>
      </w:r>
    </w:p>
    <w:p>
      <w:pPr>
        <w:pStyle w:val="Normal"/>
        <w:ind w:left="1080" w:hanging="360"/>
        <w:jc w:val="both"/>
        <w:rPr/>
      </w:pPr>
      <w:r>
        <w:rPr/>
        <w:t>- Tydzień Profilaktyki w ZSO – 1.000,00 zł</w:t>
      </w:r>
    </w:p>
    <w:p>
      <w:pPr>
        <w:pStyle w:val="Normal"/>
        <w:ind w:left="1080" w:hanging="360"/>
        <w:jc w:val="both"/>
        <w:rPr/>
      </w:pPr>
      <w:r>
        <w:rPr/>
        <w:t>- udział w ogólnopolskie kampanii profilaktyczno – edukacyjnej „Sprawdź, czy Twoje picie jest bezpieczne” – 1.000,00 zł</w:t>
      </w:r>
    </w:p>
    <w:p>
      <w:pPr>
        <w:pStyle w:val="Normal"/>
        <w:ind w:left="1080" w:hanging="360"/>
        <w:jc w:val="both"/>
        <w:rPr/>
      </w:pPr>
      <w:r>
        <w:rPr/>
        <w:t>- materiały (ulotki, środki czystości itp.) – 320,00 zł</w:t>
      </w:r>
    </w:p>
    <w:p>
      <w:pPr>
        <w:pStyle w:val="Normal"/>
        <w:ind w:left="1080" w:hanging="360"/>
        <w:jc w:val="both"/>
        <w:rPr/>
      </w:pPr>
      <w:r>
        <w:rPr/>
        <w:t>- programy profilaktyczne – 1.500,00 zł</w:t>
      </w:r>
    </w:p>
    <w:p>
      <w:pPr>
        <w:pStyle w:val="Normal"/>
        <w:ind w:left="1080" w:hanging="360"/>
        <w:jc w:val="both"/>
        <w:rPr/>
      </w:pPr>
      <w:r>
        <w:rPr/>
        <w:t>- obóz socjoterapeutyczny – 4.000,00 zł</w:t>
      </w:r>
    </w:p>
    <w:p>
      <w:pPr>
        <w:pStyle w:val="Normal"/>
        <w:ind w:left="1080" w:hanging="360"/>
        <w:jc w:val="both"/>
        <w:rPr/>
      </w:pPr>
      <w:r>
        <w:rPr/>
        <w:t>- przeprowadzenie przez Policję działań interwencyjnych – 20.000,00 zł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080" w:hanging="360"/>
        <w:jc w:val="both"/>
        <w:rPr>
          <w:b/>
          <w:b/>
          <w:sz w:val="26"/>
        </w:rPr>
      </w:pPr>
      <w:r>
        <w:rPr>
          <w:b/>
          <w:sz w:val="26"/>
        </w:rPr>
        <w:t xml:space="preserve">2. </w:t>
        <w:tab/>
        <w:t>Dział 851 53 – 14.000,00 zł</w:t>
      </w:r>
    </w:p>
    <w:p>
      <w:pPr>
        <w:pStyle w:val="Normal"/>
        <w:ind w:left="1080" w:hanging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851" w:hanging="142"/>
        <w:jc w:val="both"/>
        <w:rPr/>
      </w:pPr>
      <w:r>
        <w:rPr/>
        <w:t>- materiały informacyjne, ulotki, materiały biurowe, prenumerata prasy – 4.000,00 zł</w:t>
      </w:r>
    </w:p>
    <w:p>
      <w:pPr>
        <w:pStyle w:val="Normal"/>
        <w:ind w:left="2160" w:hanging="1451"/>
        <w:jc w:val="both"/>
        <w:rPr/>
      </w:pPr>
      <w:r>
        <w:rPr>
          <w:b/>
        </w:rPr>
        <w:t>-</w:t>
      </w:r>
      <w:r>
        <w:rPr/>
        <w:t xml:space="preserve"> programy profilaktyczne – 3.400,00 zł</w:t>
      </w:r>
    </w:p>
    <w:p>
      <w:pPr>
        <w:pStyle w:val="Normal"/>
        <w:ind w:left="2160" w:hanging="1451"/>
        <w:jc w:val="both"/>
        <w:rPr/>
      </w:pPr>
      <w:r>
        <w:rPr>
          <w:b/>
        </w:rPr>
        <w:t>-</w:t>
      </w:r>
      <w:r>
        <w:rPr/>
        <w:t xml:space="preserve"> Tydzień Profilaktyki – 2.000,00 zł</w:t>
      </w:r>
    </w:p>
    <w:p>
      <w:pPr>
        <w:pStyle w:val="Normal"/>
        <w:ind w:left="1080" w:hanging="360"/>
        <w:jc w:val="both"/>
        <w:rPr/>
      </w:pPr>
      <w:r>
        <w:rPr>
          <w:b/>
        </w:rPr>
        <w:t>-</w:t>
      </w:r>
      <w:r>
        <w:rPr/>
        <w:t xml:space="preserve"> obóz socjoterapeutyczny – 4.000,00 zł</w:t>
      </w:r>
    </w:p>
    <w:p>
      <w:pPr>
        <w:pStyle w:val="Normal"/>
        <w:ind w:left="2160" w:hanging="1451"/>
        <w:jc w:val="both"/>
        <w:rPr/>
      </w:pPr>
      <w:r>
        <w:rPr>
          <w:b/>
        </w:rPr>
        <w:t>-</w:t>
      </w:r>
      <w:r>
        <w:rPr/>
        <w:t xml:space="preserve"> konferencja – 600,00 z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Franklin Gothic Book" w:hAnsi="Franklin Gothic Book" w:cs="Franklin Gothic Book"/>
      <w:b/>
      <w:bCs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Franklin Gothic Book" w:hAnsi="Franklin Gothic Book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Franklin Gothic Book" w:hAnsi="Franklin Gothic Book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3:00Z</dcterms:created>
  <dc:creator>a</dc:creator>
  <dc:description/>
  <cp:keywords/>
  <dc:language>en-US</dc:language>
  <cp:lastModifiedBy>Marek Dykta</cp:lastModifiedBy>
  <cp:lastPrinted>2009-01-26T21:47:00Z</cp:lastPrinted>
  <dcterms:modified xsi:type="dcterms:W3CDTF">2009-01-29T11:33:00Z</dcterms:modified>
  <cp:revision>2</cp:revision>
  <dc:subject/>
  <dc:title>GMINNY  PROGRAM</dc:title>
</cp:coreProperties>
</file>