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Załącznik do uchwały nr  XIV/…../11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>Rady Miasta Helu</w:t>
      </w:r>
    </w:p>
    <w:p>
      <w:pPr>
        <w:pStyle w:val="Normal"/>
        <w:spacing w:before="0" w:after="0"/>
        <w:jc w:val="right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z dnia 28.12.2011r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LAN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ACY KOMISJI REWIZYJNEJ RADY MIASTA HELU NA 2012r.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24"/>
        <w:gridCol w:w="1908"/>
        <w:gridCol w:w="1909"/>
        <w:gridCol w:w="34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T KONTROL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Y TERMIN REALIZAC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KŁAD ZESPOŁU KONTROLNEG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PODMIOT ODPOWIEDZIALN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wydatków na zakup paliwa dla kotłowni w ZSO, Hali Sportowo-widowiskowej, Urzędu Miasta Hel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rzec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ierownicy jednostek podległ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realizacji podatku od nieruchomości oraz kontrola sprzedaży mienia gminneg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j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Opiniowanie wykonania budżetu za 2011r., opracowanie wniosku o udzielenie lub nie Burmistrzowi Miasta Helu absolutorium z wykonania budżet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erwiec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wydatków na utrzymanie OSP Hel oraz kosztów utrzymania Hali Sportowo-widowiskowej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rzesień  2012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Kierownicy jednostek podległ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wydatków poniesionych na inwestycję systemu wodno-kanalizacyjnego w mieście Hel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aździernik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zaciągniętych kredytów , terminów ich spłat oraz zobowiązań finansowych Gmin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istopad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piniowanie projektu budżetu na 2013r.. Opracowanie planu pracy Komisji Rewizyjnej na 2013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Grudzień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rzewodniczący Komisji Rewizyjnej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stał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niowanie projektów uchwał przed sesjami Rady Miasta Helu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zpatrywanie spraw, skarg i wniosków kierowanych zgodnie z kompetencją do rozpatrzenia przez Komisję Rewizyjną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dania doraźne zlecone Przez Radę Miasta Hel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1:00Z</dcterms:created>
  <dc:creator>User</dc:creator>
  <dc:description/>
  <cp:keywords/>
  <dc:language>en-US</dc:language>
  <cp:lastModifiedBy>dziolkowska</cp:lastModifiedBy>
  <dcterms:modified xsi:type="dcterms:W3CDTF">2011-12-19T08:52:00Z</dcterms:modified>
  <cp:revision>4</cp:revision>
  <dc:subject/>
  <dc:title/>
</cp:coreProperties>
</file>