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100" w:hanging="0"/>
        <w:rPr>
          <w:b/>
          <w:b/>
          <w:bCs w:val="false"/>
          <w:sz w:val="24"/>
          <w:szCs w:val="44"/>
        </w:rPr>
      </w:pPr>
      <w:r>
        <w:rPr>
          <w:b/>
          <w:bCs w:val="false"/>
          <w:sz w:val="24"/>
          <w:szCs w:val="44"/>
        </w:rPr>
        <w:t>Załącznik do uchwały Nr XIV/  /11</w:t>
      </w:r>
    </w:p>
    <w:p>
      <w:pPr>
        <w:pStyle w:val="Normal"/>
        <w:ind w:left="8100" w:hanging="0"/>
        <w:rPr>
          <w:b/>
          <w:b/>
          <w:bCs w:val="false"/>
          <w:sz w:val="24"/>
          <w:szCs w:val="44"/>
        </w:rPr>
      </w:pPr>
      <w:r>
        <w:rPr>
          <w:b/>
          <w:bCs w:val="false"/>
          <w:sz w:val="24"/>
          <w:szCs w:val="44"/>
        </w:rPr>
      </w:r>
    </w:p>
    <w:p>
      <w:pPr>
        <w:pStyle w:val="Normal"/>
        <w:ind w:left="8100" w:hanging="0"/>
        <w:rPr/>
      </w:pPr>
      <w:r>
        <w:rPr>
          <w:b/>
          <w:bCs w:val="false"/>
          <w:sz w:val="24"/>
          <w:szCs w:val="44"/>
        </w:rPr>
        <w:t xml:space="preserve">Rady Miasta Helu z dnia 28 grudnia 2011 roku </w:t>
        <w:br/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 xml:space="preserve">PLAN PRACY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 xml:space="preserve">RADY MIASTA HELU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>W 2012 ROKU</w:t>
      </w:r>
    </w:p>
    <w:p>
      <w:pPr>
        <w:pStyle w:val="Normal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TERMINY ORAZ TEMATYKA PLANOWANYCH SESJI RADY MIASTA W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48"/>
        <w:gridCol w:w="683"/>
        <w:gridCol w:w="1664"/>
        <w:gridCol w:w="962"/>
        <w:gridCol w:w="2923"/>
        <w:gridCol w:w="2160"/>
      </w:tblGrid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NI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5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pinie przygotowawc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Informacja o stanie przygotowania do prywatyzacji lokali przy ulicy Obrońców Helu 10 i 13 , stanie prawnym działek przy ulicy Żeromskiego 2,4,6 oraz możliwościach i formach współpracy pomiędzy WAM a miastem Hel w dziedzinie zaspokajania potrzeb lokalowych mieszkańców miasta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WAM o/Gdy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Informacja o sytuacji bieżącej 115 SzWzP SP ZOZ w Helu. Spotkanie z  </w:t>
            </w:r>
          </w:p>
          <w:p>
            <w:pPr>
              <w:pStyle w:val="TextBodyIndent"/>
              <w:spacing w:lineRule="exact" w:line="320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Dyrektorem Szpitala oraz przedstawicielem Związków Zawodowych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yrektor Szpit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Sprawozdanie z działalności Komisji Stałych oraz Komisji Stypendialnej w 2011 roku. Analiza Regulaminu przyznawania stypendiów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wodniczący Komis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Uchwalenie Gminnego Programu Profilaktyki i Rozwiązywania Problemów Alkoholowych i Przeciwdziałania Narkomanii na 2012 rok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mocnik ds. rozwiązywania problemów alkohol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Uchwalenie miesięcznego wynagrodzenia dla Burmistrza Helu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Mi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Informacja na temat realizacji przedsięwzięcia uporządkowanie gospodarki wodno-ściekowej na terenie miasta Helu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Proje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Bud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sz w:val="24"/>
                <w:szCs w:val="24"/>
              </w:rPr>
              <w:t xml:space="preserve"> burmistrza Helu z wykonania uchwał Rady Miasta oraz                           z działalności bieżącej.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35"/>
        <w:gridCol w:w="821"/>
        <w:gridCol w:w="1383"/>
        <w:gridCol w:w="1097"/>
        <w:gridCol w:w="291"/>
        <w:gridCol w:w="2589"/>
        <w:gridCol w:w="2160"/>
      </w:tblGrid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EG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4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działalności Stowarzyszenia „Przyjaciele Helu” w zakresie wykorzystania obiektów fortyfikacyjnych na terenie gminy. Sprawozdanie ze sposobu i zasad wykorzystania środków finansowych przyznanych z budżetu miast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Stowarzy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analizy wydatków na wynagrodzenia nauczycieli ZSO Hel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Zapoznanie Rady Miasta ze stanem spraw spornych z udziałem miasta Helu oraz spraw w sądach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ca praw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Działania w zakresie pomocy społecznej w mieście Helu zrealizowane w roku 2011. Osiągnięte efekty, stwierdzone problemy, potrzeby, tendencje i perspektywy do działań w roku 20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MO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Działalność Miejskiej Biblioteki Publicznej im. Stefana Żeromskiego.  Uzyskane efekty, problemy, potrzeby i perspektywy działań w roku 2012 i dalszych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M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Informacja o strukturze osobowej mieszkańców Helu. Dane ogólne i tendencje występujące w tym zakresie (m.in.: migracja, wiek emerytalny, wiek produkcyjny, dzieci i młodzież). Zagrożenia demograficzne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U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Informacja na temat realizacji przedsięwzięcia uporządkowanie gospodarki wodno-ściekowej na terenie miasta Helu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Proje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Bud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Sprawozdanie z działalności Zarządu Portu Morskiego Hel KOGA  Spółka z o.o. w 2011 roku , plan działalności w 2012 roku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Spó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                         do bieżącego funkcjonowania miast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z działalności bieżącej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63"/>
        <w:gridCol w:w="685"/>
        <w:gridCol w:w="1668"/>
        <w:gridCol w:w="964"/>
        <w:gridCol w:w="141"/>
        <w:gridCol w:w="2806"/>
        <w:gridCol w:w="2128"/>
      </w:tblGrid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5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stanie bezpieczeństwa przeciwpowodziowego w mieście, a także o działaniach podjętych i zrealizowanych w celu zabezpieczenia brzegów morskich i plaż w 2011 roku (z udziałem przedstawiciela GUM Gdynia)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burmistrza Helu dotycząca realizacji zadań z zakresu zarządzania kryzysowego w roku 2011. Problemy przewidywane w tym zakresie w przyszłości            i planowane działania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Sprawozdanie z wykonania Gminnego Programu Profilaktyki i Rozwiązywania Problemów Alkoholowych i Narkomanii oraz efektów jego realizacji w roku 201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mocnik burmistrza ds. rozwiązywania problemów alkoholow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gotowanie miasta do sezonu turystycznego (letniego) 2012. Wnioski wynikające z poprzedniego roku, założenia do uatrakcyjnienia miasta i zapewnienia bezpieczeństwa, przedsięwzięcia służące temu celowi, występujące </w:t>
              <w:br/>
              <w:t>i przewidywane problemy i trudności w realizacji zadań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sprawozdania delegata miasta Helu z działalności w Związku Miast i Gmin Morskich w 2011 roku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 do ZMiG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Antko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Informacja na temat realizacji przedsięwzięcia uporządkowanie gospodarki wodno-ściekowej na terenie miasta Helu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Proje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Budow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formacja o stanie sportu powszechnego realizowanego w oparciu                               o wykorzystanie Miejskiej Hali Widowiskowo – Sportowej i boiska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, Koordynator spor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dzierżawy i najmu nieruchomości komunalnych w mieście                 za 2011 rok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z działalności bieżącej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59"/>
        <w:gridCol w:w="685"/>
        <w:gridCol w:w="1673"/>
        <w:gridCol w:w="964"/>
        <w:gridCol w:w="141"/>
        <w:gridCol w:w="2805"/>
        <w:gridCol w:w="2128"/>
      </w:tblGrid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WIETNIA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5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o obszarach gminy dla których opracowany jest i obowiązuje miejscowy plan zagospodarowania oraz stan zaangażowania w procesie uaktualniania Strategii Rozwoju Miasta Helu 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utrzymania parków, ulic miasta, dróg wewnętrznych, chodników oraz prace wykonane i planowane przedsięwzięcia w tym zakresie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realizacji  promocji zdrowia w 2011 roku, założenia do pracy               w tym zakresie na rok 2012 oraz przedsięwzięć długoterminowych. Problematyka zdrowotna uwzględniana w ramach promocji, uzyskane efekty, poniesione koszty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k referatu organizacyjnego Urzędu Miast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działań w zakresie profilaktyki zdrowotnej dzieci i młodzieży w ZSO Hel. Możliwości diagnozy i oddziaływania w tym zakresie na terenie szkoły, realizacja elementów profilaktycznych w ramach programu szkolnego, wpływ orzeczeń                 i opinii specjalistycznych instytucji na proces dydaktyczno – wychowawczy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ZSO H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Informacja na temat realizacji przedsięwzięcia uporządkowanie gospodarki wodno-ściekowej na terenie miasta Hel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Proje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Budow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z działalności bieżącej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71"/>
        <w:gridCol w:w="675"/>
        <w:gridCol w:w="1652"/>
        <w:gridCol w:w="960"/>
        <w:gridCol w:w="139"/>
        <w:gridCol w:w="2919"/>
        <w:gridCol w:w="2160"/>
      </w:tblGrid>
      <w:tr>
        <w:trPr/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5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robocie, bezdomność, niepełnosprawność – analiza problemu wśród mieszkańców Helu. Spotkanie z przedstawicielami Państwowego Funduszu Rehabilitacji Osób Niepełnosprawnych (oddział w Pucku) oraz powiatowego Centrum Pomocy Rodzinie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MO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lnicowy Hel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ż Miejska, przedstawicie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prawozdanie burmistrza Helu ze stanu komunalnych zasobów mieszkaniowych </w:t>
              <w:br/>
              <w:t>i ocena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rządzania tym mieniem w roku 2011. Ocena realizacji wieloletniego programu gospodarowania mieszkaniowym zasobem miasta Helu oraz zasad wynajmowania lokali mieszkalnych. Wnioski do działalności w tym zakresie na przyszłość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a funkcjonowania cmentarza komunalnego w Helu. Planowane działania              w zakresie usprawniania jego funkcjonowania, utrzymanie mogił zbiorowych, plany rozwoju cmentarza, ponoszone koszty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kierownika z działalności Zespołu Zakładów Obsługi Miasta                   z uwzględnieniem oferty usługowej oraz udziału w przetargach na realizację usług. Ocena Zakładu w zakresie tej działalności w 2011 roku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Informacja na temat realizacji przedsięwzięcia uporządkowanie gospodarki wodno-ściekowej na terenie miasta Helu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Projekt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ierownik Bud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burmistrza Helu</w:t>
            </w:r>
            <w:r>
              <w:rPr>
                <w:rStyle w:val="InternetLink"/>
                <w:rFonts w:cs="Arial"/>
                <w:sz w:val="24"/>
                <w:szCs w:val="24"/>
              </w:rPr>
              <w:t xml:space="preserve"> z wykonania uchwał Rady Miasta oraz                          z działalności bieżącej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685"/>
        <w:gridCol w:w="1673"/>
        <w:gridCol w:w="964"/>
        <w:gridCol w:w="2947"/>
        <w:gridCol w:w="2128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C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Gminnego Programu Profilaktyki i Rozwiązywania Problemów Alkoholowych i Przeciwdziałania Narkomanii za I półrocze. Analiza prowadzonych przedsięwzięć pod kątem uzyskanych lub oczekiwanych efektów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mocnik ds. rozwiązywania problemów alkoholow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dstawienie przez burmistrza Helu sprawozdania z efektów działań podejmowanych w celu przejęcia przez gminę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untów (nieruchomości) stanowiących własność Skarbu Państwa, efektów związanych                                       z gospodarowaniem majątkiem komunalnym i problemów z tym związanych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Stan gotowości Zespołu Szkół Ogólnokształcących do sezonu letniego </w:t>
            </w:r>
            <w:r>
              <w:rPr>
                <w:sz w:val="24"/>
                <w:szCs w:val="24"/>
              </w:rPr>
              <w:t>2012 (m.in.: przygotowanie przekazania pomieszczeń i budynku, stan zabezpieczenia wyposażenia pracowni specjalistycznych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ZS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burmistrza z wykonania budżetu miasta za rok 2011. Procedura udzielenia (nie udzielenia) absolutorium dla burmistrza Hel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Komisji Rewizyjnej Rady Mias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yczne do projektu budżetu miasta na rok 201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 z działalności bieżącej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579"/>
        <w:gridCol w:w="681"/>
        <w:gridCol w:w="1710"/>
        <w:gridCol w:w="1026"/>
        <w:gridCol w:w="66"/>
        <w:gridCol w:w="2872"/>
        <w:gridCol w:w="2123"/>
      </w:tblGrid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ŚNI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5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rogramów stypendialnych w roku szkolnym 2011/2012 w gminie Hel. Wręczenie decyzji o przyznanych stypendiach na kolejny okres dla zaproszonych osób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 Mias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burmistrza Helu z wykonania budżetu miasta za I połowę 2012 rok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stopnia wykonania, występujące trudności i problemy.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mistrz Hel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 Mias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Stan gotowości Zespołu Szkół Ogólnokształcących do nowego roku szkolnego 2012/2013 (m.in.: stan techniczny, przygotowanie pomieszczeń i budynku, stan wyposażenia pracowni specjalistycznych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ZS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 xml:space="preserve">Ocena efektów pracy dydaktycznej w Zespole Szkół Ogólnokształcących  w Helu na podstawie wyników egzaminów końcowych w Szkole Podstawowej, Gimnazjum oraz matury w roku szkolnym 2011/2012 oraz </w:t>
            </w:r>
            <w:r>
              <w:rPr>
                <w:sz w:val="24"/>
                <w:szCs w:val="24"/>
              </w:rPr>
              <w:t xml:space="preserve">aktywności szkoły na podstawie udziału uczniów ZSO Hel w olimpiadach wiedzy, konkursach i zawodach na różnych szczeblach. </w:t>
            </w:r>
            <w:r>
              <w:rPr>
                <w:rStyle w:val="InternetLink"/>
                <w:rFonts w:cs="Arial"/>
                <w:sz w:val="24"/>
                <w:szCs w:val="24"/>
              </w:rPr>
              <w:t xml:space="preserve"> Wnioski do pracy na przyszłość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ZS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Zapoznanie Rady Miasta ze stanem spraw spornych z udziałem miasta Helu oraz spraw w sądach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ca Praw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 z działalności bieżącej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633"/>
        <w:gridCol w:w="790"/>
        <w:gridCol w:w="2450"/>
        <w:gridCol w:w="180"/>
        <w:gridCol w:w="900"/>
        <w:gridCol w:w="1980"/>
        <w:gridCol w:w="216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Opinie przygotowawcz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sprawozdania Przewodniczącego Rady Miasta i burmistrza Helu, Naczelnika Urzędu Skarbowego oraz wojewody pomorskiego z analizy oświadczeń majątkowych radnych, pracowników Urzędu Miasta i kierowników jednostek organizacyjnych Miasta Helu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Rad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stanu bezpieczeństwa i porządku publicznego na terenie miasta Helu                 w 2012 roku na podstawie informacj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aży Miejski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misariatu Policji dla Gmin Hel i Jastar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mendy Powiatowej Policji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kuratury Rejonow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mendy Powiatowej Straży Pożarn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mendanta Ochotniczej Straży Pożarnej w Helu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aży Graniczn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ypracowanie wniosków do dalszej wspólnej działalnośc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e Organów Porząd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propozycji i podjęcie uchwał w sprawach podatkowych na rok 20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 z działalności bieżącej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13"/>
        <w:gridCol w:w="720"/>
        <w:gridCol w:w="2160"/>
        <w:gridCol w:w="487"/>
        <w:gridCol w:w="36"/>
        <w:gridCol w:w="557"/>
        <w:gridCol w:w="2323"/>
        <w:gridCol w:w="2160"/>
        <w:gridCol w:w="19"/>
      </w:tblGrid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>Tematy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Opinie przygotowawcz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rogramów inwestycyjnych w 2012 roku oraz wieloletnich programów inwestycyjnych przewidzianych na lata 2010 – 2013. Osiągnięte efekty, stan zaangażowania, poniesione i przewidywane koszty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color w:val="00B050"/>
                <w:sz w:val="22"/>
                <w:szCs w:val="22"/>
              </w:rPr>
            </w:pPr>
            <w:r>
              <w:rPr>
                <w:bCs w:val="false"/>
                <w:sz w:val="24"/>
                <w:szCs w:val="24"/>
              </w:rPr>
              <w:t>Ocena przygotowania ZZOM do sezonu zimowego 2012/2013.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prowadzone w ramach promocji miasta Hel. Przedsięwzięcia lokalne oraz poza granicami gminy. Efekty osiągnięte i przewidywane zrealizowanych                i realizowanych przedsięwzięć oraz poniesione koszty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eferatu organizacyj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 z działalności bieżącej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447"/>
        <w:gridCol w:w="900"/>
        <w:gridCol w:w="2160"/>
        <w:gridCol w:w="457"/>
        <w:gridCol w:w="623"/>
        <w:gridCol w:w="2193"/>
        <w:gridCol w:w="2289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N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e budżetu miasta na 2013 rok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 planu pracy Rady Miasta i komisji stałych w 2013 roku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Ra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Komisj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Uchwalenie Gminnego Programu Profilaktyki i Rozwiązywania Problemów Alkoholowych i Przeciwdziałania Narkomanii na 2013 rok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mocnik ds. rozwiązywania problemów alkoholow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Uchwalenie miesięcznego wynagrodzenia dla Burmistrza Helu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Mias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z działalności bieżącej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I. TEMATYKA KTÓRA ZOSTANIE WŁĄCZONA DO PORZĄDKU OBRAD SESJI PO UZGODNIENIU TERMINU REALIZACJI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formacja o realizacji planów pracy Sejmiku i Zarządu Województwa Pomorskiego za rok 2011 i zamierzeniach do dalszej działalności. Spotkanie z Marszałkiem Województwa Pomorskiego – Mieczysławem Struk – propozycja pierwsze półrocze 2012r.;</w:t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/>
      </w:pPr>
      <w:r>
        <w:rPr>
          <w:b w:val="false"/>
          <w:bCs/>
          <w:sz w:val="22"/>
          <w:szCs w:val="22"/>
        </w:rPr>
        <w:t>Informacja o realizacji planów Rady Powiatu i Zarządu Powiatu Puckiego za rok 2011 i zamierzeniach do dalszej działalności. Spotkanie z Radnym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>Powiatu Puckiego – Tadeuszem Muża</w:t>
      </w:r>
      <w:r>
        <w:rPr>
          <w:b w:val="false"/>
          <w:bCs/>
          <w:sz w:val="22"/>
          <w:szCs w:val="22"/>
        </w:rPr>
        <w:t xml:space="preserve"> i Jerzym Tomasik – propozycja II kwartał 2012 r.;</w:t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Informacja o sytuacji bieżącej szpitala im. Franciszka Żaczka w Pucku . Spotkanie ze starostą puckim, przewodniczącym Rady Społecznej SPZOZ Szpitala im. F. Żaczka – propozycja I – II kwartał 2012 r.; </w:t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matyka określona w projektach uchwał przedstawianych Radzie Miasta do rozpatrzenia – w miarę realizacji inicjatywy uchwałodawczej.</w:t>
      </w:r>
    </w:p>
    <w:p>
      <w:pPr>
        <w:pStyle w:val="TextBodyInden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II. TERMINY ORAZ TEMATYKA KTÓRĄ RADA MIASTA PLANUJE ANALIZOWAĆ I PO PODJĘCIU DECYZJI WŁĄCZYĆ DO PORZĄDKU SE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Rada Młodzieżowa miasta Helu – propozycja  powołania, zasada działania, zakres kompetencyjny, zasady współdziałania – przygotowanie opinii komisji w tym zakresie, ze szczególnym zwróceniem uwagi na opinię Komisji Społecznej – propozycja II kwartał 2012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Aktywizacja zainteresowań dzieci, młodzieży i ludzi młodych w oparciu o posiadaną bazę komunalną (i nie tylko), propozycje rozwiązań w tym zakresie – przygotowanie opinii komisji w tym zakresie, ze szczególnym zwróceniem uwagi na opinię Komisji Społecznej – propozycja II kwartał 2012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Współpraca ze społecznościami lokalnymi i regionalnymi innych państw – przygotowanie opinii komisji w tym zakresie – propozycja II kwartał 2012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Wykorzystanie możliwości wynikających z utworzenia zespołu przyrodniczo – krajobrazowego na terenach cypla do zrównoważonego rozwoju miasta. Udział miasta Hel w zarządzaniu terenem zespołu i strukturach finansowania – propozycje rozwiązań w tym zakresie – przygotowanie opinii komisji w tym zakresie, ze szczególnym zwróceniem uwagi na opinię Komisji Gospodarczej – propozycja, II półrocze 2012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Współpraca z organizacjami pozarządowymi. Realizacja programu współpracy miasta Hel z organizacjami pozarządowymi oraz podmiotami prowadzącymi działalność pożytku publicznego – przygotowanie opinii komisji w tym zakresie – propozycja IV kwartał 2012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Możliwości stworzenia planu realizacji budownictwa komunalnego – przygotowanie opinii komisji w tym zakresie – propozycja I kwartał 2012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Analiza możliwości pozyskania dodatkowych żródeł dochodów dla budżetu Miasta – przygotowanie opinii komisji w tym zakresie – propozycja I i IV kwartał 2012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Koordynacja organizacji cyklicznych imprez dla dzieci ( Dzień Dziecka , Ferie) - przygotowanie opinii komisji w tym zakresie – propozycja II i III kwartał 2012 r.</w:t>
      </w:r>
    </w:p>
    <w:p>
      <w:pPr>
        <w:pStyle w:val="Normal"/>
        <w:spacing w:lineRule="exact" w:line="320"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V. TERMINY I ZAGADNIENIA DZIAŁALNOŚCI KONTROLNEJ RADY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Kontrola realizacji przez Burmistrza budżetu miasta Helu za rok 2011 i prawidłowości przygotowania sprawozdania w tym zakresie. Przygotowanie opinii komisji Rady Miasta, szczególnie przez Komisję Rewizyjną – maj – czerwiec 2012 r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Kontrola reguł i zasad rozdzielania miejsc ruchomych punktów sprzedaży na terenie miasta Hel oraz rzeczywistego ich rozmieszczenia w terenie miasta – Komisja Rewizyjna – luty-marzec oraz październik 2012 r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Sprawdzenie realizacji ustaleń uchwały Rady Miasta w zakresie przyznawania stypendiów za osiągnięcia naukowe, sportowe i artystyczne -  Komisja Społeczna – wrzesień 2012 r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Zagadnienia określone w wpływających do Rady Miasta Helu skargach i wnioskach mieszkańców – komisje Rady Miasta – odpowiednio do czasu wpłynięcia.</w:t>
      </w:r>
    </w:p>
    <w:p>
      <w:pPr>
        <w:pStyle w:val="Normal"/>
        <w:spacing w:lineRule="exact" w:line="320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5.    Zagadnienia określone w postulatach mieszkańców zgłaszanych na spotkaniach z radnymi lub na sesjach – komisje Rady Miasta –    </w:t>
      </w:r>
    </w:p>
    <w:p>
      <w:pPr>
        <w:pStyle w:val="Normal"/>
        <w:spacing w:lineRule="exact" w:line="320"/>
        <w:ind w:left="283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odpowiednio do czasu zgłoszenia.</w:t>
      </w:r>
    </w:p>
    <w:sectPr>
      <w:headerReference w:type="default" r:id="rId2"/>
      <w:type w:val="nextPage"/>
      <w:pgSz w:orient="landscape" w:w="16838" w:h="11906"/>
      <w:pgMar w:left="1191" w:right="851" w:gutter="0" w:header="709" w:top="125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;Times New Roman" w:hAnsi="black;Times New Roman" w:cs="black;Times New Roman"/>
      <w:strike w:val="false"/>
      <w:dstrike w:val="false"/>
      <w:color w:val="00000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0:00Z</dcterms:created>
  <dc:creator>um-st09</dc:creator>
  <dc:description/>
  <cp:keywords/>
  <dc:language>en-US</dc:language>
  <cp:lastModifiedBy>dziolkowska</cp:lastModifiedBy>
  <cp:lastPrinted>2011-02-03T10:43:00Z</cp:lastPrinted>
  <dcterms:modified xsi:type="dcterms:W3CDTF">2011-12-19T06:58:00Z</dcterms:modified>
  <cp:revision>8</cp:revision>
  <dc:subject/>
  <dc:title>Załącznik do uchwały Nr XL/248/09</dc:title>
</cp:coreProperties>
</file>