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StrongEmphasis"/>
        </w:rPr>
        <w:t>Aktualne na dzień 31.12.2013 r.</w:t>
      </w:r>
    </w:p>
    <w:p>
      <w:pPr>
        <w:pStyle w:val="Normal"/>
        <w:spacing w:before="0" w:after="240"/>
        <w:jc w:val="center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Bronisław MACIEJEWSKI – zajmuje samodzielne stanowisko :</w:t>
      </w:r>
    </w:p>
    <w:p>
      <w:pPr>
        <w:pStyle w:val="Normal"/>
        <w:spacing w:before="0" w:after="240"/>
        <w:rPr/>
      </w:pPr>
      <w:r>
        <w:rPr>
          <w:rStyle w:val="StrongEmphasis"/>
        </w:rPr>
        <w:t>- Pełnomocnika do spraw ochrony informacji niejawnych oraz pełni funkcje 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Style w:val="StrongEmphasis"/>
        </w:rPr>
        <w:t>Inspektora do spraw bezpieczeństwa teleinformatycznego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Style w:val="StrongEmphasis"/>
        </w:rPr>
        <w:t>Inspektora do spraw obrony cywilnej miasta Helu,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Style w:val="StrongEmphasis"/>
        </w:rPr>
        <w:t>Inspektora do spraw obronnych miasta Helu,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Style w:val="StrongEmphasis"/>
        </w:rPr>
        <w:t>Zastępcy szefa zarządzania kryzysowego miasta Helu,</w:t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Kontakt:</w:t>
      </w:r>
      <w:r>
        <w:rPr/>
        <w:br/>
        <w:t>Zarządzanie kryzysowe, sprawy obronne- pokój Nr 210, II piętro</w:t>
        <w:br/>
        <w:t xml:space="preserve">Urząd Miasta Helu </w:t>
        <w:br/>
        <w:t>ul. Wiejska 50</w:t>
        <w:br/>
        <w:t>84-150 Hel</w:t>
        <w:br/>
        <w:br/>
      </w:r>
      <w:r>
        <w:rPr>
          <w:rStyle w:val="StrongEmphasis"/>
        </w:rPr>
        <w:t>tel. 58 6777 248 ; bezpośredni - 58 6777 248; k. 697 610 273</w:t>
      </w:r>
    </w:p>
    <w:p>
      <w:pPr>
        <w:pStyle w:val="Normal"/>
        <w:spacing w:before="0" w:after="240"/>
        <w:rPr/>
      </w:pPr>
      <w:r>
        <w:rPr/>
        <w:br/>
        <w:t xml:space="preserve">Przyjmuje interesantów w godzinach pracy Urzędu Miasta tj. od </w:t>
      </w:r>
      <w:r>
        <w:rPr>
          <w:rStyle w:val="StrongEmphasis"/>
        </w:rPr>
        <w:t>7:30</w:t>
      </w:r>
      <w:r>
        <w:rPr/>
        <w:t xml:space="preserve"> do </w:t>
      </w:r>
      <w:r>
        <w:rPr>
          <w:rStyle w:val="StrongEmphasis"/>
        </w:rPr>
        <w:t>15:30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sz w:val="28"/>
        </w:rPr>
        <w:t>ZAKRES OBOWIĄZKÓW</w:t>
      </w:r>
      <w:r>
        <w:rPr>
          <w:sz w:val="28"/>
        </w:rPr>
        <w:br/>
      </w:r>
    </w:p>
    <w:p>
      <w:pPr>
        <w:pStyle w:val="TextBodyIndent"/>
        <w:ind w:left="360" w:hanging="360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Do zadań Pełnomocnika ds. Ochrony Informacji Niejawnych należą sprawy związane                               z zapewnieniem przestrzegania przepisów o ochronie informacji niejawnych                         w Urzędzie Miasta Helu, a w szczególności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zapewnienie ochrony informacji niejawnych, w tym stosowanie środków bezpieczeństwa fizy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zapewnienie ochrony systemów teleinformatycznych, w których są przetwarzane informacje niejaw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zarządzanie ryzykiem bezpieczeństwa informacji niejawnych, w szczególności szacowanie ryzy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kontrola ochrony informacji niejawnych oraz przestrzegania przepisów o ochronie tych informacji, w szczególności okresowa (co najmniej raz na trzy lata) kontrola ewidencji, materiałów i obiegu dok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5)</w:t>
        <w:tab/>
        <w:t>opracowywanie i aktualizowanie, wymagającego akceptacji kierownika jednostki organizacyjnej, planu ochrony informacji niejawnych w jednostce organizacyjnej, w tym               w razie wprowadzenia stanu nadzwyczajnego, i nadzorowanie jego re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prowadzenie szkoleń w zakresie ochrony informacji niejaw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prowadzenie zwykłych postępowań sprawdzających oraz kontrolnych postępowań sprawdzając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prowadzenie aktualnego wykazu osób zatrudnionych lub pełniących służbę w jednostce organizacyjnej albo wykonujących czynności zlecone, które posiadają uprawnienia do dostępu do informacji niejawnych, oraz osób, którym odmówiono wydania poświadczenia bezpieczeństwa lub je cofnięto, obejmującego wyłącz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cs="Arial"/>
        </w:rPr>
      </w:pPr>
      <w:r>
        <w:rPr>
          <w:rFonts w:cs="Arial"/>
        </w:rPr>
        <w:t>imię i nazwisk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cs="Arial"/>
        </w:rPr>
      </w:pPr>
      <w:r>
        <w:rPr>
          <w:rFonts w:cs="Arial"/>
        </w:rPr>
        <w:t>numer PES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cs="Arial"/>
        </w:rPr>
      </w:pPr>
      <w:r>
        <w:rPr>
          <w:rFonts w:cs="Arial"/>
        </w:rPr>
        <w:t>imię ojc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cs="Arial"/>
        </w:rPr>
      </w:pPr>
      <w:r>
        <w:rPr>
          <w:rFonts w:cs="Arial"/>
        </w:rPr>
        <w:t>datę i miejsce u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cs="Arial"/>
        </w:rPr>
      </w:pPr>
      <w:r>
        <w:rPr>
          <w:rFonts w:cs="Arial"/>
        </w:rPr>
        <w:t>adres miejsca zamieszkania lub poby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720" w:leader="none"/>
        </w:tabs>
        <w:jc w:val="both"/>
        <w:rPr/>
      </w:pPr>
      <w:r>
        <w:rPr>
          <w:rFonts w:cs="Arial"/>
        </w:rPr>
        <w:t>określenie dokumentu kończącego procedurę, datę jego wydania oraz numer;</w:t>
      </w:r>
    </w:p>
    <w:p>
      <w:pPr>
        <w:pStyle w:val="Normal"/>
        <w:tabs>
          <w:tab w:val="clear" w:pos="708"/>
          <w:tab w:val="left" w:pos="680" w:leader="none"/>
        </w:tabs>
        <w:ind w:left="2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ind w:left="240" w:hanging="240"/>
        <w:jc w:val="both"/>
        <w:rPr>
          <w:rFonts w:cs="Arial"/>
        </w:rPr>
      </w:pPr>
      <w:r>
        <w:rPr>
          <w:rFonts w:cs="Arial"/>
        </w:rPr>
        <w:t>przekazywanie odpowiednio ABW do ewidencji, o których mowa w art. 73 ust. 1, danych,    o których mowa w art. 73 ust. 2 ( Dz.U. 2010. 182.1228), osób uprawnionych do dostępu do informacji niejawnych, a także osób, którym odmówiono wydania poświadczenia bezpieczeństwa lub wobec których podjęto decyzję o cofnięciu poświadczenia bezpieczeństwa, na podstawie wykazu, o którym mowa w pkt. 8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ind w:left="480" w:hanging="48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w przypadku stwierdzenia naruszenia w Urzędzie Miasta Helu przepisów o ochronie informacji niejawnych, zawiadamia o tym kierownika jednostki organizacyjnej i podejmuje niezwłocznie działania zmierzające do wyjaśnienia okoliczności tego naruszenia oraz ograniczenia jego negatywnych skutk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ind w:left="480" w:hanging="48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w przypadku stwierdzenia naruszenia przepisów o ochronie informacji niejawnych                      o klauzuli "poufne" lub wyższej, zawiadamia niezwłocznie również odpowiednio AB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480" w:hanging="480"/>
        <w:rPr/>
      </w:pPr>
      <w:r>
        <w:rPr/>
        <w:t xml:space="preserve"> </w:t>
      </w:r>
      <w:r>
        <w:rPr>
          <w:b/>
          <w:bCs/>
        </w:rPr>
        <w:t>II.</w:t>
        <w:tab/>
        <w:t>Do obowiązków Inspektora Bezpieczeństwa Teleinformatycznego należy prowadzenie bieżącej kontroli zgodności funkcjonowania systemu TI z dokumentacją bezpieczeństwa teleinformatycznego z wyłączeniem organizacyjnych, technicznych, programowych i eksploatacyjnych aspektów ochrony kryptograficznej.                                W szczególności kontroluje: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strzeganie zasad ochrony informacji niejawnych w systemie 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n zabezpieczeń fizycznych, elektromagnetycznych i elektronicznych pomieszczeń lub obszarów, w których usytuowany jest system TI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ość wykazów osób mających dostęp do systemu TI, zakres nadanych im uprawnień oraz prawidłowość zabezpieczeń zastosowanych w systemie 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i przestrzeganie przez użytkowników procedur bezpiecznej eksploatacji systemu 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rzestrzeganie zasad i wymagań w zakresie oznaczania, ewidencjonowania, przechowywania i przekazywania wytworzonych dokumentów niejawnych</w:t>
        <w:br/>
        <w:t xml:space="preserve">oraz ich terminowe rozliczanie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odność konfiguracji systemu TI z dokumentacją bezpieczeństwa teleinformatycz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nalizuje rejestr zdarzeń w systemie TI, prawidłowość  dokumentowania </w:t>
        <w:br/>
        <w:t xml:space="preserve">i archiwizowania zdarzeń, jak również </w:t>
      </w:r>
      <w:r>
        <w:rPr>
          <w:bCs/>
        </w:rPr>
        <w:t>login zabezpiecze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szkolenia użytkowników w zakresie ochrony informacji niejawnych</w:t>
        <w:br/>
        <w:t>oraz przestrzegania zasad bezpieczeństwa w systemie 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guje na sygnały o incydentach w zakresie bezpieczeństwa, wyjaśnia ich przyczyny, okresowo przegląda i dokumentuje logi systemow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a okresową analizę zagroże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worzy plany awaryjne i organizuje treningi w ich realizac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lnie z administratorem opracowuje dokumenty SWB i PB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acowuje instrukcję dla użytkowników systemu TI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dziennik inspektora BTI.</w:t>
      </w:r>
    </w:p>
    <w:p>
      <w:pPr>
        <w:pStyle w:val="Tekstpodstawowywcity3"/>
        <w:ind w:left="480" w:hanging="480"/>
        <w:jc w:val="both"/>
        <w:rPr>
          <w:b/>
          <w:b/>
          <w:bCs/>
        </w:rPr>
      </w:pPr>
      <w:r>
        <w:rPr>
          <w:b/>
          <w:bCs/>
        </w:rPr>
        <w:t>III.</w:t>
        <w:tab/>
        <w:t xml:space="preserve">Do zadań Inspektora ds. obrony cywilnej i spraw obronnych miasta Helu należą  sprawy związane z ochroną i obroną mieszkańców miasta Helu poprzez: 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racowywanie wieloletnich i rocznych planów działania w zakresie obrony cywilnej               i dokumentów z nimi związa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 przeprowadzania szkoleń oraz ćwiczeń obrony cywi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owanie i przeprowadzanie szkoleń ludności w zakresie obrony cywil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gotowanie i właściwe funkcjonowanie systemu wykrywania  i alarmowania oraz systemu wczesnego ostrzegania o zagrożenia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 przygotowanie do działań jednostek organizacyjnych obrony cywi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, Kierownika zespołu ds. ewakuacji ludności miasta Helu, w przygotowaniu             i organizowaniu ewakuacji ludności na wypadek powstania masowego zagrożenia dla życia i zdrowia na znacznym obszar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stniczenie w planowaniu i zapewnieniu środków transportowych, warunków bytowych oraz pomocy przedmedycznej , medycznej i społecznej dla ewakuowanej ludnośc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stniczenie w planowaniu i zapewnieniu ochrony dóbr kultury i innego mienia na wypadek zagrożenia zniszczenie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owanie dostaw wody pitnej dla ludności i wyznaczonych zakładów przemysłu spożywczego oraz wody dla urządzeń specjalnych do likwidacji skażeń i do celów przeciwpożarow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magazynu obrony cywilnej i sprawowania nadzoru nad magazynowanym       w nim sprzętem i środkami technicznymi niezbędnymi do wykonywania zadań obrony cywi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kazywanie Szefowi obrony cywilnej miasta Helu informacji dotyczących realizowanych zadań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aktualnianie wykazu instytucji państwowych , przedsiębiorców i innych jednostek organizacyjnych oraz społecznych organizacji ratowniczych funkcjonujących na terenie miasta, przewidzianych do prowadzenia przygotowań i realizacji przedsięwzięć                       w zakresie obrony cywi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wanie nadzoru nad realizacją zadań obronnych przez podległe i nadzorowane jednostki organizacyjne miasta Hel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pracowanie i prowadzenie  dokumentacji Stałego Dyżu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e planów dot. spraw obronnych i dokumentów z nimi związ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 prowadzenie szkoleń z zakresu spraw obro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tualizację dokumentacji mającej wpływ na realizację zadań operacyjnych oraz funkcjonowanie Urzędu Miasta Hel w warunkach kryzysu i wojn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owanie ochrony i obrony głównego stanowiska kierowania w zapasowym miejscu pracy dla burmistrza Hel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tualizowanie planu ochrony zabytków, na wypadek konfliktu zbrojnego i sytuacji kryzysowych, usytuowanych na terenie miasta Helu, a także podjęcie przygotowań organizacyjno-administracyjnych niezbędnych do realizacji określonych w nim zadań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owanie społeczeństwa o zagrożeniach zewnętrznych  i wewnętrznych , ich formach i sposobie przeciwdziałania tym zagrożeniom oraz o sposobach zachowania się w sytuacjach ekstremal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gotowanie projektów aktów prawa miejscowego dotyczących obrony cywilnej                      i spraw obronnych mających wpływ na realizację zadań obrony cywilnej i spraw obronnych. 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IV.  </w:t>
      </w:r>
      <w:r>
        <w:rPr>
          <w:b/>
          <w:bCs/>
        </w:rPr>
        <w:t xml:space="preserve">Do zadań    Zastępcy Szefa Gminnego Zespołu Zarządzania Kryzysowego należy: 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pracowanie i uaktualnianie planu zarządzania kryzysowego  i dokumentów z nim  związanych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pracowanie regulaminu bieżących prac Zespołu Gminnego oraz działań w sytuacjach zagrożeń katastrofą naturalną lub awarią techniczną noszącą znamiona klęski żywiołowej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pracowanie i realizacja rocznego planu pracy Zespołu Gminnego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zwoływanie posiedzeń Zespołu Gminnego, na polecenie burmistrza, według potrzeb                    ( w wyniku zaistniałego zagrożenia ) oraz doraźnie ( szkolenia, ćwiczenia), zgodnie                z planem pracy tego Zespołu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rowadzenie   dokumentacji  z  działań  i  prac  Zespołu  Gminnego, a w tym min.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cznego planu prac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tokołów posiedzeń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sprawowanie stałego nadzoru w zakresie wykrywania, rozpoznawania i przeciwdziałania różnym zagrożeniom,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a sprawą informacji  uzyskiwanych z nadsyłanych komunikatów z Wydziału Bezpieczeństwa i Zarządzania Kryzysowego Pomorskiego Urzędu Wojewódzkiego                  w Gdańsku, Starostwa Powiatowego w Pucku, Urzędu Morskiego w Gdyni ( Kapitanatu Portu Hel ) czy innych służb i instytucji, względnie bezpośrednio otrzymywane od ludności, jak i pozyskiwane z internetu,</w:t>
      </w:r>
    </w:p>
    <w:p>
      <w:pPr>
        <w:pStyle w:val="Normal"/>
        <w:ind w:left="720" w:hanging="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720" w:hanging="0"/>
        <w:jc w:val="both"/>
        <w:rPr/>
      </w:pPr>
      <w:r>
        <w:rPr/>
        <w:t>i informowanie o powyższym burmistrza Helu ( osobę zastępującą ), celem podjęcia stosownych przedsięwzięć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pracowanie planu operacyjnego ochrony przed powodzią i jego bieżące uaktualniani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prowadzenie spraw przeciwpowodziowych, a w tym 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owanie, na bieżąco, o przewidywanych zagrożeniach  kierownika ZZOM                 w Helu i naczelnika OSP Hel, w celu zapewnienia gotowości sił i środków ( jakimi dysponują ) do działań, gdyby zaistniała taka potrzeb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trzymywanie stałego kontraktu ze służbami z portu rybackiego i Punktu Bazowania Hel celem zapewnienia przepływu informacji na potrzeby zapewnienia bezpieczeństwa powodzioweg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nioskowanie i zgłaszanie potrzeb na środki finansowe w zakresie ochrony przeciwpowodzi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trolowanie stanu brzegu morskiego oraz urządzeń technicznych i obiektów budowlanych zabezpieczających miasto przed powodzią.</w:t>
      </w:r>
    </w:p>
    <w:p>
      <w:pPr>
        <w:pStyle w:val="Normal"/>
        <w:ind w:left="1200" w:hanging="4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  <w:lvl w:ilvl="1">
      <w:start w:val="9"/>
      <w:numFmt w:val="decimal"/>
      <w:lvlText w:val="%2)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5:00Z</dcterms:created>
  <dc:creator>UM-ST07</dc:creator>
  <dc:description/>
  <dc:language>en-US</dc:language>
  <cp:lastModifiedBy>bmaciejewski</cp:lastModifiedBy>
  <dcterms:modified xsi:type="dcterms:W3CDTF">2014-02-10T09:12:00Z</dcterms:modified>
  <cp:revision>34</cp:revision>
  <dc:subject/>
  <dc:title>Aktualne na dzień 16</dc:title>
</cp:coreProperties>
</file>