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51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</w:t>
            </w:r>
            <w:r>
              <w:rPr>
                <w:sz w:val="22"/>
              </w:rPr>
              <w:t>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Załącznik Nr 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 xml:space="preserve">do Uchwały Nr XXXI/230/05 Rady Miasta Hel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z dnia 25 listopada 2005 r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3033"/>
        <w:gridCol w:w="540"/>
        <w:gridCol w:w="720"/>
        <w:gridCol w:w="243"/>
        <w:gridCol w:w="837"/>
        <w:gridCol w:w="720"/>
        <w:gridCol w:w="2550"/>
        <w:gridCol w:w="510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 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HELU - właściwy ze względu na miejsce położenia lasu.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8"/>
              </w:rPr>
              <w:t>BURMISTRZ HELU</w:t>
            </w:r>
          </w:p>
          <w:p>
            <w:pPr>
              <w:pStyle w:val="Heading1"/>
              <w:rPr>
                <w:sz w:val="28"/>
              </w:rPr>
            </w:pPr>
            <w:r>
              <w:rPr/>
              <w:t xml:space="preserve">   </w:t>
            </w:r>
            <w:r>
              <w:rPr/>
              <w:t>Adres: 84-150 HEL, ul. Wiejska 50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owierzchnia w hektarach fiz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(Uwaga! Wykazujemy z dokładnością do 1 m kw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 Lasy ochron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   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    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2:09:00Z</dcterms:created>
  <dc:creator>P-2</dc:creator>
  <dc:description/>
  <dc:language>en-US</dc:language>
  <cp:lastModifiedBy>Marecki</cp:lastModifiedBy>
  <cp:lastPrinted>2005-11-24T12:52:00Z</cp:lastPrinted>
  <dcterms:modified xsi:type="dcterms:W3CDTF">2012-11-24T22:09:00Z</dcterms:modified>
  <cp:revision>2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