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100" w:hanging="0"/>
        <w:rPr>
          <w:b/>
          <w:b/>
          <w:bCs w:val="false"/>
          <w:sz w:val="24"/>
          <w:szCs w:val="44"/>
        </w:rPr>
      </w:pPr>
      <w:r>
        <w:rPr>
          <w:b/>
          <w:bCs w:val="false"/>
          <w:sz w:val="24"/>
          <w:szCs w:val="44"/>
        </w:rPr>
        <w:t>Załącznik do uchwały Nr XL/248/09</w:t>
      </w:r>
    </w:p>
    <w:p>
      <w:pPr>
        <w:pStyle w:val="Normal"/>
        <w:ind w:left="8100" w:hanging="0"/>
        <w:rPr>
          <w:b/>
          <w:b/>
          <w:bCs w:val="false"/>
          <w:sz w:val="24"/>
          <w:szCs w:val="44"/>
        </w:rPr>
      </w:pPr>
      <w:r>
        <w:rPr>
          <w:b/>
          <w:bCs w:val="false"/>
          <w:sz w:val="24"/>
          <w:szCs w:val="44"/>
        </w:rPr>
      </w:r>
    </w:p>
    <w:p>
      <w:pPr>
        <w:pStyle w:val="Normal"/>
        <w:ind w:left="8100" w:hanging="0"/>
        <w:rPr/>
      </w:pPr>
      <w:r>
        <w:rPr>
          <w:b/>
          <w:bCs w:val="false"/>
          <w:sz w:val="24"/>
          <w:szCs w:val="44"/>
        </w:rPr>
        <w:t xml:space="preserve">Rady Miasta Helu z dnia 17 grudnia 2009 roku </w:t>
        <w:br/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  <w:t xml:space="preserve">PLAN PRACY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  <w:t xml:space="preserve">RADY MIASTA HELU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96"/>
          <w:szCs w:val="96"/>
        </w:rPr>
        <w:t>W 2010 ROKU</w:t>
      </w:r>
    </w:p>
    <w:p>
      <w:pPr>
        <w:pStyle w:val="Normal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</w:r>
    </w:p>
    <w:p>
      <w:pPr>
        <w:pStyle w:val="Normal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TERMINY ORAZ TEMATYKA PLANOWANYCH SESJI RADY MIASTA W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48"/>
        <w:gridCol w:w="683"/>
        <w:gridCol w:w="1664"/>
        <w:gridCol w:w="962"/>
        <w:gridCol w:w="2923"/>
        <w:gridCol w:w="2160"/>
      </w:tblGrid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CZNI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5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ematyk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Opinie przygotowawcz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Działania w zakresie pomocy społecznej w mieście Helu zrealizowane w roku 2009. Osiągnięte efekty, stwierdzone problemy, potrzeby, tendencje i perspektywy do działań w roku 2010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MO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Działalność Miejskiej Biblioteki Publicznej im. Stefana Żeromskiego.  Uzyskane efekty, problemy, potrzeby i perspektywy działań w roku 2010 i dalszych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MB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/>
                <w:sz w:val="24"/>
                <w:szCs w:val="24"/>
              </w:rPr>
              <w:t>Informacja o strukturze osobowej mieszkańców Helu. Dane ogólne i tendencje występujące w tym zakresie (m.in.: migracja, wiek emerytalny, wiek produkcyjny, dzieci i młodzież)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U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Informacja o inwestycji modernizacji systemu wodno – kanalizacyjnego Miasta (m.in.: zakres prac, etapy realizacji inwestycji, ograniczenia dla mieszkańców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formacja o stanie sportu powszechnego realizowanego w oparciu                               o wykorzystanie Miejskiej Hali Widowiskowo – Sportowej i boiska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ZZOM, koordynator spor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rawozdanie z dzierżawy i najmu nieruchomości komunalnych w mieście                 za 2009 ro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sz w:val="24"/>
                <w:szCs w:val="24"/>
              </w:rPr>
              <w:t xml:space="preserve"> burmistrza Helu z wykonania uchwał Rady Miasta oraz                           z działalności bieżącej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35"/>
        <w:gridCol w:w="821"/>
        <w:gridCol w:w="1383"/>
        <w:gridCol w:w="1097"/>
        <w:gridCol w:w="291"/>
        <w:gridCol w:w="2589"/>
        <w:gridCol w:w="2160"/>
      </w:tblGrid>
      <w:tr>
        <w:trPr/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TEGO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4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ematyk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e przygotowawcz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nformacja o działalności Stowarzyszenia „Przyjaciele Helu” w zakresie wykorzystania obiektów fortyfikacyjnych na terenie gminy oraz wydawania „Helskiej Blizy”. Sprawozdanie ze sposobu i zasad wykorzystania środków finansowych przyznanych z budżetu miasta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ezes Stowarzy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prawozdanie z realizacji  promocji zdrowia w 2009 roku, założenia do pracy               w tym zakresie na rok 2010 oraz przedsięwzięć długoterminowych. Problematyka zdrowotna uwzględniana w ramach promocji, uzyskane efekty, poniesione koszty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rownik referatu organizacyjnego Urzędu Mias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a działań w zakresie profilaktyki zdrowotnej dzieci i młodzieży w ZSO Hel. Możliwości diagnozy i oddziaływania w tym zakresie na terenie szkoły, realizacja elementów profilaktycznych w ramach programu szkolnego, wpływ orzeczeń                 i opinii specjalistycznych instytucji na proces dydaktyczno – wychowawczy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ZSO H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z analizy wydatków na wynagrodzenia nauczycieli ZSO Hel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Zapoznanie Rady Miasta ze stanem spraw spornych z udziałem miasta Helu oraz spraw w sądach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ca praw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                         do bieżącego funkcjonowania miasta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Arial"/>
                <w:sz w:val="24"/>
                <w:szCs w:val="24"/>
              </w:rPr>
              <w:t>burmistrza Helu z wykonania uchwał Rady Miasta oraz                           z działalności bieżącej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63"/>
        <w:gridCol w:w="685"/>
        <w:gridCol w:w="1668"/>
        <w:gridCol w:w="964"/>
        <w:gridCol w:w="141"/>
        <w:gridCol w:w="2806"/>
        <w:gridCol w:w="2128"/>
      </w:tblGrid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5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ematyk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e przygotowawcz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nformacja o stanie bezpieczeństwa przeciwpowodziowego w mieście, a także                o działaniach podjętych i zrealizowanych w celu zabezpieczenia brzegów morskich i plaż w 2009 roku (z udziałem przedstawiciela GUM Gdynia)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nformacja burmistrza Helu dotycząca realizacji zadań z zakresu zarządzania kryzysowego w roku 2009. Problemy przewidywane w tym zakresie w przyszłości            i planowane działania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/>
                <w:sz w:val="24"/>
                <w:szCs w:val="24"/>
              </w:rPr>
              <w:t>Raport z wykonania Gminnego Programu Profilaktyki i Rozwiązywania Problemów Alkoholowych i Narkomanii oraz efektów jego realizacji w roku 2009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omocnik burmistrza ds. rozwiązywania problemów alkoholowy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edstawienie sprawozdania delegata miasta Helu z działalności w Związku Miast i Gmin Morskich w 2009 roku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at do ZMiG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Arial"/>
                <w:sz w:val="24"/>
                <w:szCs w:val="24"/>
              </w:rPr>
              <w:t>burmistrza Helu z wykonania uchwał Rady Miasta oraz z działalności bieżącej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59"/>
        <w:gridCol w:w="685"/>
        <w:gridCol w:w="1673"/>
        <w:gridCol w:w="964"/>
        <w:gridCol w:w="141"/>
        <w:gridCol w:w="2805"/>
        <w:gridCol w:w="2128"/>
      </w:tblGrid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WIETNIA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5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ematyk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e przygotowawcz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gotowanie miasta do sezonu turystycznego (letniego). Wnioski wynikające </w:t>
              <w:br/>
              <w:t xml:space="preserve">z poprzedniego roku, założenia do uatrakcyjnienia miasta i zapewnienia bezpieczeństwa, przedsięwzięcia służące temu celowi, występujące </w:t>
              <w:br/>
              <w:t>i przewidywane problemy i trudności w realizacji zada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nformacja o obszarach gminy dla których opracowany jest i obowiązuje miejscowy plan zagospodarowania oraz stan zaangażowania w procesie uaktualniania Strategii Rozwoju Miasta Helu 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utrzymania parków, ulic miasta, dróg wewnętrznych, chodników oraz prace wykonane i planowane przedsięwzięcia w tym zakresie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ZZO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burmistrza z wykonania budżetu miasta za rok 2009. Procedura udzielenia (nieudzielenia) absolutorium dla burmistrza Helu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Komisji Rewizyjnej Rady Miast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Arial"/>
                <w:sz w:val="24"/>
                <w:szCs w:val="24"/>
              </w:rPr>
              <w:t>burmistrza Helu z wykonania uchwał Rady Miasta oraz z działalności bieżącej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71"/>
        <w:gridCol w:w="675"/>
        <w:gridCol w:w="1652"/>
        <w:gridCol w:w="960"/>
        <w:gridCol w:w="139"/>
        <w:gridCol w:w="2919"/>
        <w:gridCol w:w="2160"/>
      </w:tblGrid>
      <w:tr>
        <w:trPr/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5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ematyk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e przygotowawcz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ezrobocie, bezdomność, niepełnosprawność – analiza problemu wśród mieszkańców Helu. Spotkanie z przedstawicielami Państwowego Funduszu Rehabilitacji Osób Niepełnosprawnych (oddział w Pucku) oraz powiatowego Centrum Pomocy Rodzinie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MO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lnicowy Helu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ż Miejska, przedstawicie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prawozdanie burmistrza Helu ze stanu komunalnych zasobów mieszkaniowych </w:t>
              <w:br/>
              <w:t>i ocena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rządzania tym mieniem w roku 2009. Ocena realizacji wieloletniego programu gospodarowania mieszkaniowym zasobem miasta Helu oraz zasad wynajmowania lokali mieszkalnych. Wnioski do działalności w tym zakresie na przyszłość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ZZ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a funkcjonowania cmentarza komunalnego w Helu. Planowane działania              w zakresie usprawniania jego funkcjonowania, utrzymanie mogił zbiorowych, plany rozwoju cmentarza, ponoszone koszty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ZZ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kierownika z działalności Zespołu Zakładów Obsługi Miasta                   z uwzględnieniem oferty usługowej oraz udziału w przetargach na realizację usług. Ocena Zakładu w zakresie tej działalności w 2009 roku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ZZ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burmistrza Helu</w:t>
            </w:r>
            <w:r>
              <w:rPr>
                <w:rStyle w:val="InternetLink"/>
                <w:rFonts w:cs="Arial"/>
                <w:sz w:val="24"/>
                <w:szCs w:val="24"/>
              </w:rPr>
              <w:t xml:space="preserve"> z wykonania uchwał Rady Miasta oraz                          z działalności bieżącej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685"/>
        <w:gridCol w:w="1673"/>
        <w:gridCol w:w="964"/>
        <w:gridCol w:w="2947"/>
        <w:gridCol w:w="2128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RWC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ematyk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e przygotowawcze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ealizacja Gminnego Programu Profilaktyki i Rozwiązywania Problemów Alkoholowych i Przeciwdziałania Narkomanii za I półrocze. Analiza prowadzonych przedsięwzięć pod kątem uzyskanych lub oczekiwanych efektów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omocnik ds. rozwiązywania problemów alkoholowy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edstawienie przez burmistrza Helu sprawozdania z efektów działań podejmowanych w celu przejęcia przez gminę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untów (nieruchomości) stanowiących własność Skarbu Państwa, efektów związanych                                       z gospodarowaniem majątkiem komunalnym i problemów z tym związanych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tan gotowości Zespołu Szkół Ogólnokształcących do sezonu letniego i nowego roku szkolnego 2010/2011 (m.in.: przygotowanie pomieszczeń i budynku, stan wyposażenia pracowni specjalistycznych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ZS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tyczne do projektu budżetu miasta na rok 201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Arial"/>
                <w:sz w:val="24"/>
                <w:szCs w:val="24"/>
              </w:rPr>
              <w:t>burmistrza Helu z wykonania uchwał Rady Miasta oraz                            z działalności bieżącej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579"/>
        <w:gridCol w:w="681"/>
        <w:gridCol w:w="1710"/>
        <w:gridCol w:w="1026"/>
        <w:gridCol w:w="66"/>
        <w:gridCol w:w="2872"/>
        <w:gridCol w:w="2123"/>
      </w:tblGrid>
      <w:tr>
        <w:trPr/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ZEŚNIA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5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ematyk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e przygotowawcze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ealizacja programów stypendialnych w roku szkolnym 2009/2010 w gminie Hel. Wręczenie decyzji o przyznanych stypendiach na kolejny okres dla zaproszonych osób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bnik Miast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prawozdanie burmistrza Helu z wykonania budżetu miasta za I połowę 2010 rok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stopnia wykonania, występujące trudności i problemy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mistrz Hel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bnik Miast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Ocena efektów pracy dydaktycznej w Zespole Szkół Ogólnokształcących  w Helu na podstawie wyników egzaminów końcowych w Szkole Podstawowej, Gimnazjum oraz matury w roku szkolnym 2009/2010 oraz .</w:t>
            </w:r>
            <w:r>
              <w:rPr>
                <w:sz w:val="24"/>
                <w:szCs w:val="24"/>
              </w:rPr>
              <w:t xml:space="preserve"> oraz aktywności szkoły na podstawie udziału uczniów ZSO Hel w olimpiadach wiedzy, konkursach i zawodach na różnych szczeblach. </w:t>
            </w:r>
            <w:r>
              <w:rPr>
                <w:rStyle w:val="InternetLink"/>
                <w:rFonts w:cs="Arial"/>
                <w:sz w:val="24"/>
                <w:szCs w:val="24"/>
              </w:rPr>
              <w:t xml:space="preserve"> Wnioski do pracy na przyszłość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ZS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Zapoznanie Rady Miasta ze stanem spraw spornych z udziałem miasta Helu oraz spraw w sądach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ca Prawn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Arial"/>
                <w:sz w:val="24"/>
                <w:szCs w:val="24"/>
              </w:rPr>
              <w:t>burmistrza Helu z wykonania uchwał Rady Miasta oraz                            z działalności bieżącej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633"/>
        <w:gridCol w:w="790"/>
        <w:gridCol w:w="2450"/>
        <w:gridCol w:w="180"/>
        <w:gridCol w:w="900"/>
        <w:gridCol w:w="1980"/>
        <w:gridCol w:w="216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ŹDZIERN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ematyk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Opinie przygotowawcz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e sprawozdania Przewodniczącego Rady Miasta i burmistrza Helu, Naczelnika Urzędu Skarbowego oraz wojewody pomorskiego z analizy oświadczeń majątkowych radnych, pracowników Urzędu Miasta i kierowników jednostek organizacyjnych Miasta Helu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Rad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a stanu bezpieczeństwa i porządku publicznego na terenie miasta Helu                 w 2010 roku na podstawie informacj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raży Miejskiej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misariatu Policji dla Gmin Hel i Jastar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mendy Powiatowej Policji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kuratury Rejonowej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mendy Powiatowej Straży Pożarnej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mendanta Ochotniczej Straży Pożarnej w Helu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lacówki Żandarmerii Wojskowej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raży Granicznej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ypracowanie wniosków do dalszej wspólnej działalności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e organów porząd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zpatrzenie propozycji i podjęcie uchwał w sprawach podatkowych na rok 20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Arial"/>
                <w:sz w:val="24"/>
                <w:szCs w:val="24"/>
              </w:rPr>
              <w:t>burmistrza Helu z wykonania uchwał Rady Miasta oraz                            z działalności bieżącej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13"/>
        <w:gridCol w:w="720"/>
        <w:gridCol w:w="2160"/>
        <w:gridCol w:w="487"/>
        <w:gridCol w:w="36"/>
        <w:gridCol w:w="557"/>
        <w:gridCol w:w="2323"/>
        <w:gridCol w:w="2160"/>
        <w:gridCol w:w="19"/>
      </w:tblGrid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/>
            </w:pPr>
            <w:r>
              <w:rPr/>
              <w:t>Tematyk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Opinie przygotowawcze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ealizacja programów inwestycyjnych w 2010 roku oraz wieloletnich programów inwestycyjnych przewidzianych na lata 2010 – 2013. Osiągnięte efekty, stan zaangażowania, poniesione i przewidywane koszty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Ocena realizacji regulaminu w sprawie utrzymania czystości i porządku na terenie miasta Helu. ( </w:t>
            </w:r>
            <w:r>
              <w:rPr>
                <w:sz w:val="22"/>
                <w:szCs w:val="24"/>
              </w:rPr>
              <w:t>Załącznik do u</w:t>
            </w:r>
            <w:r>
              <w:rPr>
                <w:sz w:val="22"/>
                <w:szCs w:val="22"/>
              </w:rPr>
              <w:t>chwały Nr XIV/82/07 Rady Miasta Helu z dnia 25 października 2007 roku)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ZZ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dant Straży Miejs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ziałania prowadzone w ramach promocji miasta Hel. Przedsięwzięcia lokalne oraz poza granicami gminy. Efekty osiągnięte i przewidywane zrealizowanych                i realizowanych przedsięwzięć oraz poniesione koszty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referatu organizacyj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Arial"/>
                <w:sz w:val="24"/>
                <w:szCs w:val="24"/>
              </w:rPr>
              <w:t>burmistrza Helu z wykonania uchwał Rady Miasta oraz                            z działalności bieżącej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447"/>
        <w:gridCol w:w="900"/>
        <w:gridCol w:w="2160"/>
        <w:gridCol w:w="457"/>
        <w:gridCol w:w="623"/>
        <w:gridCol w:w="2193"/>
        <w:gridCol w:w="2289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N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ematyka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e przygotowawcz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chwalenie budżetu miasta na 2011 rok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jęcie planu pracy Rady Miasta i komisji stałych w 2011 roku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Ra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Komisj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/>
                <w:sz w:val="24"/>
                <w:szCs w:val="24"/>
              </w:rPr>
              <w:t>Uchwalenie Gminnego Programu Profilaktyki i Rozwiązywania Problemów Alkoholowych i Przeciwdziałania Narkomanii na 2011 rok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omocnik ds. rozwiązywania problemów alkoholowy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/>
                <w:sz w:val="24"/>
                <w:szCs w:val="24"/>
              </w:rPr>
              <w:t>Uchwalenie miesięcznego wynagrodzenia dla burmistrza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zewodnicząc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y Miast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Arial"/>
                <w:sz w:val="24"/>
                <w:szCs w:val="24"/>
              </w:rPr>
              <w:t>burmistrza Helu z wykonania uchwał Rady Miasta oraz                           z działalności bieżącej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I. TEMATYKA KTÓRA ZOSTANIE WŁĄCZONA DO PORZĄDKU OBRAD SESJI PO UZGODNIENIU TERMINU REALIZACJI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exact" w:line="320" w:before="120" w:after="0"/>
        <w:ind w:left="681" w:hanging="397"/>
        <w:rPr/>
      </w:pPr>
      <w:r>
        <w:rPr>
          <w:b w:val="false"/>
          <w:bCs/>
          <w:sz w:val="24"/>
        </w:rPr>
        <w:t>Informacja o realizacji planów pracy Sejmiku i Zarządu Województwa Pomorskiego za rok 2009 i zamierzeniach do dalszej działalności. Spotkanie z wicemarszałkiem Województwa Pomorskiego i radnym Sejmiku Wojewódzkiego – Mieczysławem Struk – propozycja pierwsze półrocze 2010r.;</w:t>
      </w:r>
    </w:p>
    <w:p>
      <w:pPr>
        <w:pStyle w:val="TextBodyIndent"/>
        <w:numPr>
          <w:ilvl w:val="0"/>
          <w:numId w:val="2"/>
        </w:numPr>
        <w:spacing w:lineRule="exact" w:line="320" w:before="120" w:after="0"/>
        <w:ind w:left="681" w:hanging="397"/>
        <w:rPr/>
      </w:pPr>
      <w:r>
        <w:rPr>
          <w:b w:val="false"/>
          <w:bCs/>
          <w:sz w:val="24"/>
        </w:rPr>
        <w:t>Informacja o realizacji planów Rady Powiatu i Zarządu Powiatu Puckiego za rok 2009 i zamierzeniach do dalszej działalności. Spotkanie z wiceprzewodniczącym Rady powiatu puckiego – Tadeuszem Muża – propozycja I kwartał 2010 r.;</w:t>
      </w:r>
    </w:p>
    <w:p>
      <w:pPr>
        <w:pStyle w:val="TextBodyIndent"/>
        <w:numPr>
          <w:ilvl w:val="0"/>
          <w:numId w:val="2"/>
        </w:numPr>
        <w:spacing w:lineRule="exact" w:line="320" w:before="120" w:after="0"/>
        <w:ind w:left="681" w:hanging="39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Informacja o sytuacji bieżącej szpitala im. Franciszka Żaczka w Pucku . Spotkanie ze starostą puckim, przewodniczącym Rady Społecznej SPZOZ Szpitala im. F. Żaczka – propozycja I – II kwartał 2010 r.; </w:t>
      </w:r>
    </w:p>
    <w:p>
      <w:pPr>
        <w:pStyle w:val="TextBodyIndent"/>
        <w:numPr>
          <w:ilvl w:val="0"/>
          <w:numId w:val="2"/>
        </w:numPr>
        <w:spacing w:lineRule="exact" w:line="320" w:before="120" w:after="0"/>
        <w:ind w:left="681" w:hanging="39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ematyka określona w projektach uchwał przedstawianych Radzie Miasta do rozpatrzenia – w miarę realizacji inicjatywy uchwałodawczej.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II. TERMINY ORAZ TEMATYKA KTÓRĄ RADA MIASTA PLANUJE ANALIZOWAĆ I PO PODJĘCIU DECYZJI WŁĄCZYĆ DO PORZĄDKU SE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681" w:hanging="397"/>
        <w:rPr/>
      </w:pPr>
      <w:r>
        <w:rPr>
          <w:sz w:val="24"/>
        </w:rPr>
        <w:t>Rada Młodzieżowa miasta Helu – procedura powoływania, zasada działania, zakres kompetencyjny, zasady współdziałania – przygotowanie opinii komisji w tym zakresie, ze szczególnym zwróceniem uwagi na opinię Komisji Społecznej – propozycja II kwartał 2010 r.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681" w:hanging="397"/>
        <w:rPr/>
      </w:pPr>
      <w:r>
        <w:rPr>
          <w:sz w:val="24"/>
        </w:rPr>
        <w:t>Aktywizacja zainteresowań dzieci, młodzieży i ludzi młodych w oparciu o posiadaną bazę komunalną (i nie tylko), propozycje rozwiązań w tym zakresie – przygotowanie opinii komisji w tym zakresie, ze szczególnym zwróceniem uwagi na opinię Komisji Społecznej – propozycja II kwartał 2010 r.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681" w:hanging="397"/>
        <w:rPr/>
      </w:pPr>
      <w:r>
        <w:rPr>
          <w:sz w:val="24"/>
        </w:rPr>
        <w:t>Współpraca ze społecznościami lokalnymi i regionalnymi innych państw – przygotowanie opinii komisji w tym zakresie – propozycja II kwartał 2010 r.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681" w:hanging="397"/>
        <w:rPr>
          <w:sz w:val="24"/>
        </w:rPr>
      </w:pPr>
      <w:r>
        <w:rPr>
          <w:sz w:val="24"/>
        </w:rPr>
        <w:t>Wykorzystanie możliwości wynikających z utworzenia zespołu przyrodniczo – krajobrazowego na terenach cypla do zrównoważonego rozwoju miasta. Udział miasta Hel w zarządzaniu terenem zespołu i strukturach finansowania – propozycje rozwiązań w tym zakresie – przygotowanie opinii komisji w tym zakresie, ze szczególnym zwróceniem uwagi na opinię Komisji Gospodarczej – propozycja, pierwsze półrocze 2010 r.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681" w:hanging="397"/>
        <w:rPr/>
      </w:pPr>
      <w:r>
        <w:rPr>
          <w:sz w:val="24"/>
        </w:rPr>
        <w:t>Współpraca z organizacjami pozarządowymi. Realizacja programu współpracy miasta Hel z organizacjami pozarządowymi oraz podmiotami prowadzącymi działalność pożytku publicznego – przygotowanie opinii komisji w tym zakresie – propozycja IV kwartał 201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V. TERMINY I ZAGADNIENIA DZIAŁALNOŚCI KONTROLNEJ RADY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681" w:hanging="397"/>
        <w:rPr>
          <w:sz w:val="24"/>
        </w:rPr>
      </w:pPr>
      <w:r>
        <w:rPr>
          <w:sz w:val="24"/>
        </w:rPr>
        <w:t>Kontrola realizacji przez burmistrza budżetu miasta Helu za rok 2009 i prawidłowości przygotowania sprawozdania w tym zakresie. Przygotowanie opinii komisji Rady Miasta, szczególnie przez Komisję Rewizyjną – marzec – kwiecień 2010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681" w:hanging="397"/>
        <w:rPr>
          <w:sz w:val="24"/>
        </w:rPr>
      </w:pPr>
      <w:r>
        <w:rPr>
          <w:sz w:val="24"/>
        </w:rPr>
        <w:t>Kontrola reguł i zasad rozdzielania miejsc ruchomych punktów sprzedaży na terenie miasta Hel oraz rzeczywistego ich rozmieszczenia w terenie – Komisja Gospodarcza – styczeń – luty oraz lipiec 2010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681" w:hanging="397"/>
        <w:rPr>
          <w:sz w:val="24"/>
        </w:rPr>
      </w:pPr>
      <w:r>
        <w:rPr>
          <w:sz w:val="24"/>
        </w:rPr>
        <w:t>Sprawdzenie realizacji ustaleń uchwały Rady Miasta w zakresie przyznawania stypendiów za osiągnięcia naukowe, sportowe i artystyczne -  Komisja Społeczna – wrzesień 2010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681" w:hanging="397"/>
        <w:rPr>
          <w:sz w:val="24"/>
        </w:rPr>
      </w:pPr>
      <w:r>
        <w:rPr>
          <w:sz w:val="24"/>
        </w:rPr>
        <w:t>Zagadnienia określone w wpływających do Rady Miasta Helu skargach i wnioskach mieszkańców – komisje Rady Miasta – odpowiednio do czasu wpłynięcia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681" w:hanging="397"/>
        <w:rPr>
          <w:sz w:val="24"/>
        </w:rPr>
      </w:pPr>
      <w:r>
        <w:rPr>
          <w:sz w:val="24"/>
        </w:rPr>
        <w:t>Zagadnienia określone w postulatach mieszkańców zgłaszanych na spotkaniach z radnymi lub na sesjach – komisje Rady Miasta – odpowiednio do czasu zgłoszeni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91" w:right="851" w:gutter="0" w:header="709" w:top="161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lac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black;Times New Roman" w:hAnsi="black;Times New Roman" w:cs="black;Times New Roma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58:00Z</dcterms:created>
  <dc:creator>UM-ST28</dc:creator>
  <dc:description/>
  <cp:keywords/>
  <dc:language>en-US</dc:language>
  <cp:lastModifiedBy>Marek Dykta</cp:lastModifiedBy>
  <cp:lastPrinted>2009-12-15T18:14:00Z</cp:lastPrinted>
  <dcterms:modified xsi:type="dcterms:W3CDTF">2009-12-18T12:58:00Z</dcterms:modified>
  <cp:revision>2</cp:revision>
  <dc:subject/>
  <dc:title>Załącznik do uchwały nr XXVIII/181/08</dc:title>
</cp:coreProperties>
</file>