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uchwały Nr XL/249/09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Helu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7 grudnia 200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PRACY KOMISJI REWIZYJNEJ NA ROK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5"/>
        <w:gridCol w:w="2296"/>
        <w:gridCol w:w="22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kontroli lub posiedze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realizacj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 zespołu kontrol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zasobu stanu mieszkaniowego Gminy (lokale mieszkalne i handlowe). Dochody i zadłużenia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 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</w:t>
            </w:r>
          </w:p>
          <w:p>
            <w:pPr>
              <w:pStyle w:val="Normal"/>
              <w:jc w:val="center"/>
              <w:rPr/>
            </w:pPr>
            <w:r>
              <w:rPr/>
              <w:t>Komisji Rewizyj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realizacji inwestycji na terenie Gminy – stołówka w Zespole Szkół Ogólnokształcących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 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</w:t>
            </w:r>
          </w:p>
          <w:p>
            <w:pPr>
              <w:pStyle w:val="Normal"/>
              <w:rPr/>
            </w:pPr>
            <w:r>
              <w:rPr/>
              <w:t>Komisji Rewizyj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owanie wykonania budżetu za 2009 r., opracowanie wniosku o udzielenie lub nie Burmistrzowi Miasta absolutorium z wykonania budżetu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 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</w:t>
            </w:r>
          </w:p>
          <w:p>
            <w:pPr>
              <w:pStyle w:val="Normal"/>
              <w:rPr/>
            </w:pPr>
            <w:r>
              <w:rPr/>
              <w:t>Komisji Rewizyj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najmu i dzierżaw majątku Gminy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</w:t>
            </w:r>
          </w:p>
          <w:p>
            <w:pPr>
              <w:pStyle w:val="Normal"/>
              <w:rPr/>
            </w:pPr>
            <w:r>
              <w:rPr/>
              <w:t>Komisji Rewizyj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cowanie planu pracy Komisji Rewizyjnej na 2011 r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 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</w:t>
            </w:r>
          </w:p>
          <w:p>
            <w:pPr>
              <w:pStyle w:val="Normal"/>
              <w:rPr/>
            </w:pPr>
            <w:r>
              <w:rPr/>
              <w:t>Komisji Rewizyj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nia stał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owanie projektów uchwał przed sesją Rady Mia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ywanie spraw, skarg i wniosków kierowanych zgodnie z kompetencją do rozpatrzenia przez Komisje Rewizyj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a doraźne zlecone przez Radę Mia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2:00Z</dcterms:created>
  <dc:creator>UM-ST28</dc:creator>
  <dc:description/>
  <cp:keywords/>
  <dc:language>en-US</dc:language>
  <cp:lastModifiedBy>Marek Dykta</cp:lastModifiedBy>
  <dcterms:modified xsi:type="dcterms:W3CDTF">2009-12-18T12:52:00Z</dcterms:modified>
  <cp:revision>2</cp:revision>
  <dc:subject/>
  <dc:title>Załącznik do uchwały Nr XL/249/09</dc:title>
</cp:coreProperties>
</file>