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indent"/>
        <w:spacing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do </w:t>
      </w:r>
      <w:r>
        <w:rPr>
          <w:rStyle w:val="Plbx10xx1091"/>
          <w:sz w:val="22"/>
          <w:szCs w:val="22"/>
        </w:rPr>
        <w:t>Uchwały Nr XLI/255/10</w:t>
      </w:r>
      <w:r>
        <w:rPr>
          <w:sz w:val="22"/>
          <w:szCs w:val="22"/>
        </w:rPr>
        <w:t xml:space="preserve"> </w:t>
      </w:r>
      <w:r>
        <w:rPr>
          <w:rStyle w:val="Plbx10xx1091"/>
          <w:sz w:val="22"/>
          <w:szCs w:val="22"/>
        </w:rPr>
        <w:t>Rady</w:t>
      </w:r>
      <w:r>
        <w:rPr>
          <w:sz w:val="22"/>
          <w:szCs w:val="22"/>
        </w:rPr>
        <w:t xml:space="preserve"> </w:t>
      </w:r>
      <w:r>
        <w:rPr>
          <w:rStyle w:val="Plbx10xx1091"/>
          <w:sz w:val="22"/>
          <w:szCs w:val="22"/>
        </w:rPr>
        <w:t>Miasta Helu</w:t>
      </w:r>
      <w:r>
        <w:rPr>
          <w:sz w:val="22"/>
          <w:szCs w:val="22"/>
        </w:rPr>
        <w:t xml:space="preserve"> </w:t>
      </w:r>
    </w:p>
    <w:p>
      <w:pPr>
        <w:pStyle w:val="Noindent"/>
        <w:spacing w:before="0" w:after="0"/>
        <w:jc w:val="right"/>
        <w:rPr/>
      </w:pPr>
      <w:r>
        <w:rPr>
          <w:rStyle w:val="Plbx10xx1091"/>
          <w:sz w:val="22"/>
          <w:szCs w:val="22"/>
        </w:rPr>
        <w:t>z 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 stycznia 2010 r</w:t>
      </w:r>
      <w:r>
        <w:rPr>
          <w:sz w:val="22"/>
          <w:szCs w:val="22"/>
        </w:rPr>
        <w:t>.</w:t>
      </w:r>
    </w:p>
    <w:p>
      <w:pPr>
        <w:pStyle w:val="Noindent"/>
        <w:spacing w:before="0" w:after="0"/>
        <w:rPr>
          <w:rStyle w:val="Plbx10xx1091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indent"/>
        <w:spacing w:before="0" w:after="0"/>
        <w:rPr>
          <w:rStyle w:val="Plbx10xx109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exact" w:line="340"/>
        <w:rPr>
          <w:rStyle w:val="Plbx10xx109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Komisji Rewizyjnej</w:t>
      </w:r>
    </w:p>
    <w:p>
      <w:pPr>
        <w:pStyle w:val="Normal"/>
        <w:spacing w:lineRule="exact" w:line="340"/>
        <w:jc w:val="center"/>
        <w:rPr/>
      </w:pPr>
      <w:r>
        <w:rPr/>
        <w:t xml:space="preserve">stanowiąca uzasadnienie projektu uchwały w sprawie rozpatrzenia skargi </w:t>
      </w:r>
    </w:p>
    <w:p>
      <w:pPr>
        <w:pStyle w:val="Normal"/>
        <w:spacing w:lineRule="exact" w:line="340"/>
        <w:jc w:val="center"/>
        <w:rPr/>
      </w:pPr>
      <w:r>
        <w:rPr/>
        <w:t>na działalność burmistrza Helu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  <w:t>Komisja w składzie: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Czesław Motyka – przewodniczący komisji;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Karolina Soldatke – zastępca przewodniczącego;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Sebastian Drewing – członek komisji;</w:t>
      </w:r>
    </w:p>
    <w:p>
      <w:pPr>
        <w:pStyle w:val="Normal"/>
        <w:spacing w:lineRule="exact" w:line="340"/>
        <w:rPr/>
      </w:pPr>
      <w:r>
        <w:rPr/>
        <w:t>na posiedzeniu w dniu 26. 01. 2010 roku stwierd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Pismo pana Marka Kocika datowane na dzień 10 .08.2009 roku wpłynęło do kancelarii Urzędu Miasta Helu w dniu 14. 08. 2009 roku  i zostało zarejestrowane pod numerem 2079/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Zgodnie z adnotacją umieszczoną na piśmie, pełniący obowiązki burmistrza Helu, pan Jarosław Pałkowski, zapoznał się z treścią pisma w dniu 17. 08. 2009 roku  i skierował do sekretarza Miasta pana Marka Dykty, celem real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Pismo pana Marka Kocika, ze względu na swoją treść, zostało zakwalifikowane jako wniosek w indywidualnej sprawie zainteresowanego i nie było kierowane do rozpatrzenia, ani do wiadomości, Rady Miasta Hel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Nie informowano, pisemnie ani telefonicznie, pana Marka Kocika o przesunięciu terminu rozpatrzenia jego sprawy przez Urząd Miasta Helu ze względu na złożoność problemu </w:t>
        <w:br/>
        <w:t>i konieczność jego wyjaśn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Dnia 23. 12. 2009 roku Wojewoda Pomorski przesłał na adres Rady Miasta Helu, jako organu właściwego do rozpatrywania tego typu spraw,  pismo (sygn. NK.II.KS. 0554/90/09, data wpłynięcia do Urzędu Miasta Helu 29. 12. 2009 roku, zarejestrowane pod numerem 3395/2009), dotyczące złożonej, na jego adres,  skargi pana Marka Kocika na brak odpowiedzi od burmistrza Helu na pismo z dnia 10. 08. 2009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W dniu 13. 01. 2010 roku sekretarz Miasta, pan Marek Dykta, przygotował odpowiedź na pismo pana Marka Kocika, które zarejestrowano pod numerem 318/10 i wysłano w dniu 15. 01. 2010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Zgodnie z oświadczeniem złożonym na piśmie do Komisji Rewizyjnej przez pana Marka Dyktę, brak odpowiedzi na pismo pana Marka Kocika, w terminie określonym w treści kodeksu postępowania administracyjnego, spowodowany był brakiem czasu na zajęcie się </w:t>
        <w:br/>
        <w:t>tą sprawą;</w:t>
      </w:r>
    </w:p>
    <w:p>
      <w:pPr>
        <w:pStyle w:val="Normal"/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WNIOSKI KOMIS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Początkowe pismo pana Marka Kocika, nie zostało rozpatrzone w terminie określonym </w:t>
        <w:br/>
        <w:t xml:space="preserve">w postanowieniach treści kodeksu administracyjnego i nie została przygotowana </w:t>
        <w:br/>
        <w:t>i przesłana odpowiedź na adres zainteresowa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Odpowiedzi na pismo pana Marka Kocika udzielono po interwencji Wojewody Pomorskiego (pismo w tej sprawie skierowane do Rady Miasta Hel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Odpowiedzi udzielono w dniu 15. 01. 2010 roku, co oznacza, że od momentu wpłynięcia podstawowego pisma pana Marka Kocika do Urzędu Miasta Helu do momentu wysłania odpowiedzi upłynęło 4 miesiące  i 1 dzień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Tak długi proces udzielania odpowiedzi oznacza naruszenie terminu określonego w art. 35 § 3  kodeksu postępowania administracyj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Komisja Rewizyjna, po analizie dokumentów uznaje, że w rozpatrywanym przypadku nieudzielenia odpowiedzi na pismo pana Marka Kocika nastąpiło zaniedbanie </w:t>
        <w:br/>
        <w:t>w wykonywaniu zadań przez pracownika samorządowego Urzędu Miasta Hel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Wystąpienie pana Marka Kocika do Wojewody Pomorskiego, jako organu administracji publicznej wyższego stopnia,  na niezałatwienie sprawy w terminie określonym w art. 35 kodeksu postępowania administracyjnego jest zgodne z postanowieniem art. 37 § 1 tego kodek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Zgodnie z art. 229 pkt 3 kodeksu postępowania administracyjnego organem właściwym do rozpatrywania skargi dotyczącej działalności burmistrza Helu jest Rada Miasta Hel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>Rada Miasta Helu powinna załatwić skargę, przesłaną przez Wojewodę Pomorskiego, bez zbędnej zwłoki, nie później jednak niż w ciągu miesią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Komisja Rewizyjna, w zakresie załatwienia skargi, wnioskuje o przypomnienie burmistrzowi Helu o konieczności stosowania postanowień treści kodeksu postępowania administracyjnego w procesie rozpatrywania pism kierowanych do burmistrza </w:t>
        <w:br/>
        <w:t>ze szczególnym zwróceniem uwagi na te zakwalifikowane jako wnioski lub skar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  <w:t xml:space="preserve">Komisja Rewizyjna przedstawia Radzie Miasta Helu projekt uchwały w sprawie rozpatrzenia skargi pana Marka Kocika na działalność burmistrza Helu i wnioskuje </w:t>
        <w:br/>
        <w:t>o pozytywne rozpatrzenie.</w:t>
      </w:r>
    </w:p>
    <w:p>
      <w:pPr>
        <w:pStyle w:val="Normal"/>
        <w:tabs>
          <w:tab w:val="clear" w:pos="709"/>
          <w:tab w:val="left" w:pos="397" w:leader="none"/>
        </w:tabs>
        <w:spacing w:lineRule="exact" w:line="340" w:before="120" w:after="0"/>
        <w:jc w:val="both"/>
        <w:rPr/>
      </w:pPr>
      <w:r>
        <w:rPr/>
      </w:r>
    </w:p>
    <w:p>
      <w:pPr>
        <w:pStyle w:val="Normal"/>
        <w:spacing w:lineRule="exact" w:line="340" w:before="120" w:after="0"/>
        <w:ind w:left="5761" w:hanging="0"/>
        <w:jc w:val="both"/>
        <w:rPr/>
      </w:pPr>
      <w:r>
        <w:rPr/>
        <w:t xml:space="preserve">Komisja Rewizyjna </w:t>
      </w:r>
    </w:p>
    <w:p>
      <w:pPr>
        <w:pStyle w:val="Normal"/>
        <w:spacing w:lineRule="exact" w:line="340" w:before="120" w:after="240"/>
        <w:ind w:left="5761" w:hanging="0"/>
        <w:jc w:val="both"/>
        <w:rPr/>
      </w:pPr>
      <w:r>
        <w:rPr/>
        <w:t>Rady Miasta Helu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66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2:00Z</dcterms:created>
  <dc:creator>Mirosław</dc:creator>
  <dc:description/>
  <cp:keywords/>
  <dc:language>en-US</dc:language>
  <cp:lastModifiedBy>Sesja</cp:lastModifiedBy>
  <dcterms:modified xsi:type="dcterms:W3CDTF">2010-01-29T11:42:00Z</dcterms:modified>
  <cp:revision>2</cp:revision>
  <dc:subject/>
  <dc:title>Opinia Komisji Rewizyjnej</dc:title>
</cp:coreProperties>
</file>