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4956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spacing w:before="120" w:after="0"/>
        <w:ind w:left="4956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Załącznik </w:t>
      </w:r>
    </w:p>
    <w:p>
      <w:pPr>
        <w:pStyle w:val="Heading"/>
        <w:spacing w:before="120" w:after="0"/>
        <w:ind w:left="4956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 Uchwały Rady Miasta Helu Nr XXXIX/232/09 </w:t>
      </w:r>
    </w:p>
    <w:p>
      <w:pPr>
        <w:pStyle w:val="Heading"/>
        <w:spacing w:before="120" w:after="0"/>
        <w:ind w:left="4956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 dnia 3 grudnia 2009 roku.</w:t>
      </w:r>
    </w:p>
    <w:p>
      <w:pPr>
        <w:pStyle w:val="Heading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TATUT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>ZWIĄZKU MIĘDZYGMINNEGO ZATOKI PUCKIEJ</w:t>
      </w: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Heading1"/>
        <w:spacing w:before="12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</w:t>
        <w:tab/>
        <w:t>Postanowienia ogólne.</w:t>
      </w:r>
    </w:p>
    <w:p>
      <w:pPr>
        <w:pStyle w:val="Normal"/>
        <w:spacing w:before="120" w:after="0"/>
        <w:ind w:left="426" w:hanging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18"/>
          <w:szCs w:val="18"/>
        </w:rPr>
        <w:t>Tworzy się związek międzygminny o nazwie “ Związek Międzygminny Zatoki Puckiej”, zwany w dalszej części Statutu “Związkiem”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łonkami Związku są Gmina Miasta Władysławowo, Gmina Miasta Jastarnia, Gmina </w:t>
      </w:r>
      <w:r>
        <w:rPr>
          <w:rFonts w:cs="Arial" w:ascii="Arial" w:hAnsi="Arial"/>
          <w:color w:val="000000"/>
          <w:sz w:val="18"/>
          <w:szCs w:val="18"/>
        </w:rPr>
        <w:t>Miasta Hel, Gmina Miasta Puck i Gmina Puck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iązek działa na podstawie przepisów ustawy z dnia 8 marca 1990 r. o samorządzie gminnym (t.j.: Dz. U. 2001 r. Nr 142 poz. 1591, z późn. zm.) oraz postanowień niniejszego Statutu. 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ą Związku jest miasto Władysławowo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posiada osobowość prawną i wykonuje zadania publiczne w imieniu własnym i na własną odpowiedzialność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Tekstpodstawowy3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dzór nad działalnością Związku sprawowany jest przez Prezesa Rady Ministrów i Wojewodę Pomorskiego, a w zakresie gospodarki finansowej - Regionalną Izbę Obrachunkową w Gdańs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został utworzony na czas nieokreślony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Związek wykonuje zadania publiczne w zakresie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i wspólnych przedsięwzięć dotyczących gospodarki odpadami, w tym w zakresie unieszkodliwiania odpadów komunalnych, na obszarze gmin-członków Związ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alizacji wspólnych przedsięwzięć dotyczących ochrony środowiska naturalnego w zakresie dotyczącym wód, w tym działania związane z ochroną bioróżnorodności Zatoki Puckiej i Gdańskiej,</w:t>
      </w:r>
    </w:p>
    <w:p>
      <w:pPr>
        <w:pStyle w:val="Zawartotabeli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540"/>
        <w:rPr/>
      </w:pPr>
      <w:r>
        <w:rPr>
          <w:rFonts w:cs="Arial" w:ascii="Arial" w:hAnsi="Arial"/>
          <w:sz w:val="18"/>
          <w:szCs w:val="18"/>
        </w:rPr>
        <w:t xml:space="preserve">podejmowania wspólnych działań promujących turystykę na obszarze gmin – członków Związku, </w:t>
      </w:r>
    </w:p>
    <w:p>
      <w:pPr>
        <w:pStyle w:val="Zawartotabeli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spacing w:before="120" w:after="0"/>
        <w:ind w:left="900" w:hanging="540"/>
        <w:rPr/>
      </w:pPr>
      <w:r>
        <w:rPr>
          <w:rFonts w:cs="Arial" w:ascii="Arial" w:hAnsi="Arial"/>
          <w:sz w:val="18"/>
          <w:szCs w:val="18"/>
        </w:rPr>
        <w:t xml:space="preserve">realizacji wspólnych przedsięwzięć dotyczących modernizacji oraz rozbudowy układów komunikacyjnych na terenie gmin-członków Związku, </w:t>
      </w:r>
    </w:p>
    <w:p>
      <w:pPr>
        <w:pStyle w:val="Zawartotabeli"/>
        <w:tabs>
          <w:tab w:val="clear" w:pos="708"/>
          <w:tab w:val="left" w:pos="540" w:leader="none"/>
        </w:tabs>
        <w:spacing w:before="1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celu realizacji zadań Związku, o których mowa w ust. 1,  Związek może pozyskiwać środki finansowe ze źródeł krajowych i zagranicznych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realizuje zadania publiczne określone w Statucie we wszystkich formach przewidzianych prawem, a w szczególności może tworzyć własne jednostki organizacyjne, w tym w formie spółek z ograniczoną odpowiedzialnością i spółek akcyjnych, zawierać umowy z innymi podmiotami, podejmować współpracę z innymi związkami międzygminnymi, stowarzyszeniami lub innymi organizacjami, a także przystępować do spółek z ograniczoną odpowiedzialnością i spółek akcyjnych lub do innych podmiotów zgodnie z obwiązującymi przepis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iązek reprezentuje interesy gmin – członków Związku, w zakresie objętym jego przedmiotem działania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 Organy Związku.</w:t>
      </w:r>
    </w:p>
    <w:p>
      <w:pPr>
        <w:pStyle w:val="BodyText2"/>
        <w:spacing w:before="12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ami Związku są: Zgromadzenie Związku i Zarząd Związ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dencja organów Związku pokrywa się z kadencją rad gmin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Związku zwane dalej „Zgromadzeniem” jest organem stanowiącym i kontrolnym Związku we wszystkich sprawach niezastrzeżonych do kompetencji innych organów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2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skład Zgromadzenia wchodzą wójtowie oraz burmistrzowie gmin uczestniczących w Związku oraz po jednym przedstawicielu wyznaczonym przez rady gmin uczestniczących w Związ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niosek wójta lub burmistrza rada gminy może powierzyć reprezentowanie gminy w Zgromadzeniu zastępcy wójta lub burmistrza albo radne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emu przedstawicielowi gminy przysługuje na Zgromadzeniu jeden głos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m Zgromadzenia jest przedstawiciel gminy - członka Związku wybrany na okres jednego roku przez Zgromad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ybór Przewodniczącego Zgromadzenia następuje w ten sposób, iż na kolejne lata powoływany jest przedstawiciel innej gminy – członka Związku. W tym celu Zgromadzenie ustala kolejność, w której w kolejnych latach wybierani są przedstawiciele poszczególnych gmin uczestniczących w Związ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ą Przewodniczącego Zgromadzenia zostaje przedstawiciel gminy - członka Związku na okres jednego roku, w kolejności przyjętej przez Zgromadzenie według zasad określonych w ust. 2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ompetencji Zgromadzenia należy w szczególności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kierunków działania Związku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owanie sprawozdań Zarządu z jego działalnośc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programów realizacji zadań Związ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lanie budżetu Związku i ocena jego wykona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ór i odwoływanie Zarządu oraz kontrolowanie jego działalnośc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uchwał w sprawie absolutorium dla Zarząd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kreślony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zakresu i trybu podejmowania przez Zarząd decyzji w sprawach majątkowych Związ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nie wysokości sumy, do której Zarząd może samodzielnie zaciągać zobowiązania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nie zgody na zaciąganie przez Zarząd długoterminowych pożyczek i kredytów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oływanie skarbnika będącego głównym księgowym budżetu Związ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oływanie Komisji Rewizyjnej oraz innych komisji Zgromadz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decyzji w sprawach przedsięwzięć gospodarczych i inwestycyjnych Związku oraz ustalanie zasad ich finansowa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ejmowanie decyzji w sprawie zbycia, nabycia, obciążenia nieruchomości, dzierżawy lub najmu na okres powyżej lat trzech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dowanie w sprawach tworzenia, przekształcenia i likwidacji jednostek organizacyjnych Związ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dowanie w sprawach przystępowania do spółek z ograniczoną odpowiedzialnością lub spółek akcyjnych albo do innych podmiotów zgodnie z obwiązującymi przepisam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poziomu zatrudnienia w Związ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owanie do Związku nowych członków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wysokości i terminów wpłat składek członkowski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uchwały o rozwiązaniu Związ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mowanie się innymi sprawami zastrzeżonymi na podstawie obowiązujących przepisów do kompetencji Związ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gromadzenia Związku stosuje się odpowiednio przepisy ustawy o samorządzie gminnym dotyczące rady gminy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5</w:t>
      </w:r>
    </w:p>
    <w:p>
      <w:pPr>
        <w:pStyle w:val="BodyTextIndent3"/>
        <w:numPr>
          <w:ilvl w:val="0"/>
          <w:numId w:val="29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Zgromadzenia są podejmowane bezwzględną większością głosów statutowej liczby członków Zgromadzenia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rozpoczyna obrady w obecności co najmniej połowy statutowego składu.</w:t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liczba przedstawicieli obecnych na posiedzeniu zmniejszy się poniżej połowy, obrady mogą być kontynuowane, niemożliwe jest jednak podejmowanie uchwał.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6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 Zgromadzenia może wnieść pisemny sprzeciw w stosunku do uchwały Zgromadzenia w ciągu siedmiu dni od dnia jej podjęcia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e sprzeciwu wstrzymuje wykonanie uchwały i wymaga ponownego rozpatrzenia sprawy objętej sprzeciwem.</w:t>
      </w:r>
    </w:p>
    <w:p>
      <w:pPr>
        <w:pStyle w:val="Normal"/>
        <w:numPr>
          <w:ilvl w:val="0"/>
          <w:numId w:val="23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ciw nie może być zgłoszony do uchwały podjętej w wyniku ponownego rozpatrzenia sprawy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7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zwoływane jest w miarę potrzeb nie rzadziej jednak, niż co trzy miesiące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edzenie Zgromadzenia zwołuje Przewodniczący, który przewodniczy i prowadzi obrady, a pod jego nieobecność funkcję tę wykonuje Zastępca Przewodniczącego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ządek obrad Zgromadzenia oraz materiały z nim związane są przekazywane członkom w terminie 5 dni przed datą rozpoczęcia obrad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dzwyczajne posiedzenie Zgromadzenia może być zwołane w każdym czasie na wniosek 1/3 członków Zgromadzenia oraz na pisemny wniosek Zarządu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zasady działania Zgromadzenia określa regulamin uchwalony przez Zgromadzenie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8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Związku zwany dalej „Zarządem” jest organem wykonawczym Związk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powołuje i odwołuje spośród swoich członków trzyosobowy Zarząd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wybór członków zarządu spoza członków zgromadzenia w liczbie nie przekraczającej 1/3 składu Zarządu Związ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9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kład Zarządu wchodzą przewodniczący, zastępca przewodniczącego oraz członek Zarząd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0</w:t>
      </w:r>
    </w:p>
    <w:p>
      <w:pPr>
        <w:pStyle w:val="Tekstpodstawowy2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kresu działania Zarządu należą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owanie zadań Związ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uchwał Zgroma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nowanie kierunków działań Związ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projektu budżetu Związku i jego wykonywanie oraz prowadzenie gospodarki finansowej Związku na zasadach określonych ustawą o finansach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anie majątkiem Związku w oparciu o zasady niniejszego Statutu, uchwały Zgromadzenia i przepisy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owanie z wnioskiem do Przewodniczącego Zgromadzenia o zwołanie posiedzenia Zgromadzenia, przygotowanie projektu porządku obrad oraz projektów uchwał na to posiedzeni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1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ływem kadencji organów Związku Zarząd pełni dalej swe obowiązki aż do czasu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ęcia obowiązków przez nowo wybrany Zarząd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2</w:t>
      </w:r>
    </w:p>
    <w:p>
      <w:pPr>
        <w:pStyle w:val="BodyText2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podejmuje uchwały zwykłą większością głosów w obecności co najmniej dwóch członków.</w:t>
      </w:r>
    </w:p>
    <w:p>
      <w:pPr>
        <w:pStyle w:val="BodyText2"/>
        <w:numPr>
          <w:ilvl w:val="0"/>
          <w:numId w:val="20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zasady i tryb działania Zarządu określa regulamin uchwalony przez Zgromadzenie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3</w:t>
      </w:r>
    </w:p>
    <w:p>
      <w:pPr>
        <w:pStyle w:val="Zawartotabeli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ompetencji Przewodniczącego Zarządu należą sprawy niezastrzeżone do kompetencji Zgromadzenia, a w szczególności: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owanie i kierowanie pracą Zarządu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anie bieżącymi sprawami Związku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e Związku na zewnątrz,</w:t>
      </w:r>
    </w:p>
    <w:p>
      <w:pPr>
        <w:pStyle w:val="Zawartotabeli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mowanie decyzji w indywidualnych sprawach z zakresu administracji publicznej w zakresie spraw związanych z wykonywaniem zadań przekazanych przez gminy Związk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ywanie oraz rozwiązywanie stosunków pracy z pracownikami Związku, a także wykonywanie wobec nich wszelkich innych czynności w sprawach z zakresu praw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anie pracą i nadzorowanie biura Zarządu Związ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innych kompetencji wynikających z obowiązujących przepisów oraz regulaminu organizacyjnego Zarządu.</w:t>
      </w:r>
    </w:p>
    <w:p>
      <w:pPr>
        <w:pStyle w:val="Zawartotabeli"/>
        <w:numPr>
          <w:ilvl w:val="0"/>
          <w:numId w:val="7"/>
        </w:numPr>
        <w:spacing w:before="120" w:after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Zarządu jest zwierzchnikiem służbowym pracowników Związku oraz kierowników jego jednostek organizacyjnych, z zastrzeżeniem przepisów kodeksu spółek handlowych oraz ustawy o gospodarce komunalnej  w odniesieniu do jednostek organizacyjnych Związku będących spółkami prawa handlowego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 Komisje Zgromadzenia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24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ze swojego grona może powoływać stałe i doraźne komisje do określonych zadań, ustalając przedmiot działania oraz skład osob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e podlegają Zgromadzeniu, przedkładają mu plan pracy oraz sprawozdania z działal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iedzeniach komisji mogą uczestniczyć osoby nie będące członkami Zgromadzenia. Osoby te mogą zabierać głos w dyskusji i składać wnioski bez prawa udziału w głosowaniu.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5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kontroluje działalność Zarządu oraz jednostek organizacyjnych Związku i w tym celu powołuje komisję rewizyjną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wizyjna składa się z trzech osób wybranych spośród członków Zgromadzenia, nie pełniących funkcji w Zarządzie lub funkcji przewodniczącego Zgromadzenia lub jego zastępc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ą Komisji kieruje jej przewodniczący powołany przez Zgromadzenie Związ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6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dań Komisji Rewizyjnej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rzeprowadzanie kontroli działalności Zarządu oraz jednostek organizacyjnych Związku zgodnie z planem ustalonym przez Zgromadz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owanie wykonania budżetu Związ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wniosku w sprawie udzielenia lub nie udzielenia Zarządowi absolutorium,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wykonywanie innych zadań zleconych przez Zgromadzenie w zakresie kontroli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7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Komisji Rewizyjnej zapadają zwykłą większością głosów członków obecnych na posiedzeniu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oły, wnioski i opinie Komisji wymagają formy pisemnej i podpisania przez większość jej członków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zasady i tryb działania Komisji Rewizyjnej określa regulamin zatwierdzony przez Zgromadzeni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 Zasady korzystania z obiektów i urządzeń Związ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8</w:t>
      </w:r>
    </w:p>
    <w:p>
      <w:pPr>
        <w:pStyle w:val="BodyText2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ątek Związku wraz z całą infrastrukturą, obiektami i urządzeniami służy zaspokajaniu potrzeb mieszkańców gmin – członków Związku.</w:t>
      </w:r>
    </w:p>
    <w:p>
      <w:pPr>
        <w:pStyle w:val="BodyText2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wiązek zapewnia obsługę potrzeb mieszkańców każdej z gmin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członków Związku na zasadach równych. Każda z tych gmin jest uprawniona do korzystania z obiektów i urządzeń Związku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może w dalszej kolejności świadczyć usługi innym gminom spoza Związku zgodnie z obowiązującymi przepisami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9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i nakłady związane z utrzymaniem obiektów i urządzeń Związku oraz z wykonywanymi robotami, usługami i badaniami pokrywa Związek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biekty i urządzenia techniczne Związku wymagają nakładów na ich gruntowne remonty, odbudowę, rozbudowę lub modernizację, poniesione koszty obciążają Związek w ramach pozyskanych na te cele środków.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, o których mowa w ust. 2, mogą także ponosić gminy na zasadach oraz w wysokości określonych przez Zgromadzenie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0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Koszty i nakłady pozostające w związku z obiektami i urządzeniami Związku z których korzysta wyłącznie jedna z gmin – członków Związku, pokrywa w całości ta gmin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Gdy z tych samych obiektów, urządzeń, robót lub usług Związku, albo z finansowanych przez ten Związek badań, korzysta równocześnie więcej niż jedna gmina, wówczas koszty związane z tymi obiektami, urządzeniami, robotami, usługami lub badaniami korzystające z nich gminy pokrywają proporcjonalnie do stopnia, w jakim z nich korzystają poszczególne gminy. </w:t>
      </w:r>
    </w:p>
    <w:p>
      <w:pPr>
        <w:pStyle w:val="List"/>
        <w:numPr>
          <w:ilvl w:val="0"/>
          <w:numId w:val="11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rcję, o której mowa w ust. 2, ustala Zgromadzenie Związku. W tym celu Zgromadzenie może zwrócić się o opinię do biegłego rzeczoznawcy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Związku może w uzasadnionych przypadkach przyjąć inne, niż określone w ust. 2,  kryterium ponoszenia przez gminy kosztów związanych z obiektami, urządzeniami, robotami, usługami lub badaniami, z których korzystają te gmin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Jeżeli Związek prowadzi działalność gospodarczą i pokrywa koszty przychodami z tej działalności, podstawę podziału nadwyżki przychodów nad kosztami między gminy –członków Związku, a także podstawę pokrywania przez te gminy ewentualnych strat związanych z powyższą działalnością stanowią kryteria określone stosownie do ust. 2, 3 oraz 4 niniejszego paragraf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1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romadzenie Związku określa w drodze uchwały, zasady korzystania z obiektów i urządzeń Związku w przypadkach spornych oraz zasady korzystania z nich przez osoby, organizacje i inne podmioty spoza Związk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  Mienie Związku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2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nie Związku jest odrębne od mienia gmin – członków Związ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3</w:t>
      </w:r>
    </w:p>
    <w:p>
      <w:pPr>
        <w:pStyle w:val="BodyText2"/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Majątek Związku stanowią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niki majątkowe gmin – członków Związku służące do realizacji zadań statutowych, przekazane Związkowi w formie określonej przez Zgromad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z majątku Zwią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z działalności Związ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bwencje, dotacje, zapisy i darowiz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ładki członkowskie i inne wpłaty gmin – członków Związk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kładki członkowskie ustalane są przez Zgromadzenie na dany rok budżetowy w wysokości równej dla wszystkich gmin – członków Związku.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34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oli w imieniu Związku w zakresie zarządu mieniem komunalnym oraz wykonywania zadań o charakterze publicznym składa dwóch członków Zarządu Związk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arząd może udzielić Przewodniczącemu Zarządu upoważnienia do składania jednoosobowo oświadczeń woli związanych z prowadzeniem bieżącej działalności Związk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czynność prawna może spowodować powstanie zobowiązań pieniężnych, do jej skuteczności potrzebna jest kontrasygnata skarbnika Związku lub osoby przez niego upoważnionej.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35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kreślony)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36</w:t>
      </w:r>
    </w:p>
    <w:p>
      <w:pPr>
        <w:pStyle w:val="Zawartotabeli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może prowadzić działalność gospodarczą zgodnie z obowiązującymi 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ięgowość Związku jest prowadzona odrębnie od księgowości członków Związku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3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prowadzi gospodarkę finansową w oparciu o budżet uchwalony przez Zgromadzenie Związ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udżetu przygotowuje Zarząd i przedstawia regionalnej izbie obrachunkowej w celu zaopiniowania oraz Zgromadzeniu Związku zgodnie z przepisami ustawy o finans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żet jest uchwalany do końca roku poprzedzającego rok budżetowy. W szczególnie uzasadnionych przypadkach budżet może być uchwalony w terminie późniejszym zgodnie z przepisami ustawy o finans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iem budżetowym jest rok kalendarz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gospodarki finansowej Związku stosuje się odpowiednio przepisy o gospodarce finansowej gmin.</w:t>
      </w:r>
    </w:p>
    <w:p>
      <w:pPr>
        <w:pStyle w:val="Heading1"/>
        <w:spacing w:before="12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.</w:t>
        <w:tab/>
        <w:t xml:space="preserve"> Zasady przystępowania i występowania członków ze Związku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8</w:t>
      </w:r>
    </w:p>
    <w:p>
      <w:pPr>
        <w:pStyle w:val="Zawartotabeli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ąpienie nowego członka do Związku wymaga:</w:t>
      </w:r>
    </w:p>
    <w:p>
      <w:pPr>
        <w:pStyle w:val="Zawartotabeli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y Związku wyrażonej w formie uchwały Zgromadzenia Związku,</w:t>
      </w:r>
    </w:p>
    <w:p>
      <w:pPr>
        <w:pStyle w:val="Zawartotabeli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jęcia przez radę gminy przystępującej do Związku uchwały wyrażającej zgodę na przystąpienie do Związku.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39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e członka ze Związku następuje z co najmniej sześciomiesięcznym wypowiedzeniem ze skutkiem na koniec roku budżetowego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ieruchomości i inne środki trwałe przekazane Związkowi przez gminę występującą i służące realizacji zadań Związku wyłącznie na rzecz tej gminy zwracane są tej gminie w naturze z upływem okresu wypowiedz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i inne środki trwałe wniesione do Związku przez gminę występującą i służące realizacji zadań Związku na rzecz więcej niż jednej gminy pozostają w Związku, jeżeli Związek nie mógłby bez nich prawidłowo wykonywać swoich zadań statutowych na rzecz pozostałych członków lub wniósł je do spółek prawa handlowego. W takim przypadku gminie występującej zwraca się, z upływem okresu wypowiedzenia, równowartość tych składników majątkowych stanowiącą sumę ich wartości w dniu przekazania Związkowi, niezamortyzowanej do upływu okresu wypowiedzenia, i wartości nakładów ulepszających w części sfinansowanej przez gminę występującą, niezamortyzowanych do upływu okresu wypowiedzenia.</w:t>
      </w:r>
    </w:p>
    <w:p>
      <w:pPr>
        <w:pStyle w:val="Heading1"/>
        <w:spacing w:before="12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.  Likwidacja Związku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41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acja Związku następuje, gdy na skutek wystąpienia poszczególnych gmin, liczba członków Związku zmniejszyła się do jednej gminy lub gdy Zgromadzenie Związku podejmie uchwałę o rozwiązaniu Związku i uchwała ta zostanie zatwierdzona przez wszystkie gminy członkowskie w formie uchwał ich rad.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42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likwidacji Związku, po zaspokojeniu wszelkich zobowiązań i roszczeń wierzycieli, nieruchomości i inne środki trwałe przekazane Związkowi przez poszczególne gminy są im zwracane w naturze, a pozostałe środki majątkowe są przekazywane gminom proporcjonalnie do wniesionych przez nie wkładów do majątku Związku.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43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podział mienia w przypadku likwidacji Związku określi Zgromadzenie Związku.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44</w:t>
      </w:r>
    </w:p>
    <w:p>
      <w:pPr>
        <w:pStyle w:val="BodyTextIndent2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atora Związku powołuje Zgromadzenie.</w:t>
      </w:r>
    </w:p>
    <w:p>
      <w:pPr>
        <w:pStyle w:val="BodyTextIndent2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likwidacji Związku zatwierdza Zgromadzenie po wysłuchaniu opinii Komisji Rewizyjnej.</w:t>
      </w:r>
    </w:p>
    <w:p>
      <w:pPr>
        <w:pStyle w:val="Heading1"/>
        <w:spacing w:before="12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II.  Postanowienia końcowe</w:t>
      </w:r>
    </w:p>
    <w:p>
      <w:pPr>
        <w:pStyle w:val="Normal"/>
        <w:spacing w:before="120" w:after="0"/>
        <w:jc w:val="center"/>
        <w:rPr/>
      </w:pPr>
      <w:r>
        <w:rPr>
          <w:rFonts w:eastAsia="Century Schoolbook" w:cs="Century Schoolbook" w:ascii="Century Schoolbook" w:hAnsi="Century Schoolbook"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45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niniejszego Statutu następuje w trybie przyjętym dla jego uchwalenia.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6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 wchodzi w życie z dniem ogłoszenia przez Wojewodę Pomorskiego w Dzienniku Urzędowym Województwa Pomorskiego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Przewodniczący Zgromadzenia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Komunalnego Związku Gmin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we Władysławowie</w:t>
      </w:r>
    </w:p>
    <w:sectPr>
      <w:footerReference w:type="default" r:id="rId2"/>
      <w:type w:val="nextPage"/>
      <w:pgSz w:w="11906" w:h="16838"/>
      <w:pgMar w:left="1304" w:right="56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1134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1417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1701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984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2268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jc w:val="left"/>
      <w:textAlignment w:val="auto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1:00Z</dcterms:created>
  <dc:creator>_</dc:creator>
  <dc:description/>
  <cp:keywords/>
  <dc:language>en-US</dc:language>
  <cp:lastModifiedBy>sesja</cp:lastModifiedBy>
  <cp:lastPrinted>2009-10-20T11:16:00Z</cp:lastPrinted>
  <dcterms:modified xsi:type="dcterms:W3CDTF">2009-12-03T11:51:00Z</dcterms:modified>
  <cp:revision>2</cp:revision>
  <dc:subject/>
  <dc:title>                                                                                          Załącznik do Uchwały Zgromadzenia</dc:title>
</cp:coreProperties>
</file>