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do Regulaminu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Konkursu „Moda lat 40-tych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i/>
          <w:sz w:val="20"/>
          <w:szCs w:val="20"/>
        </w:rPr>
        <w:t>miejscowość, data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a/y ……………………………………………………………………..........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. ……………………………………………………………………………………………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PESEL 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itymująca/y się dowodem osobistym seria ……………………………. nr 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iorącej udział w Konkursie </w:t>
      </w:r>
      <w:r>
        <w:rPr>
          <w:b/>
        </w:rPr>
        <w:t>„Moda lat 40-tych”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yrażam zgodę na przetwarzanie przez Organizatora danych osobowych (ustawa o ochronie danych osobowych z dn.29.08.1997 r. Dz. U. Nr 133 poz.833 z póź. zm.), oraz wizerunku na potrzeby konkursu „Moda lat 40-tych” w celach marketingowych organizator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( podpis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2:00Z</dcterms:created>
  <dc:creator>ewiekiera</dc:creator>
  <dc:description/>
  <cp:keywords/>
  <dc:language>en-US</dc:language>
  <cp:lastModifiedBy>Mikolaj Dykta</cp:lastModifiedBy>
  <cp:lastPrinted>2014-06-05T14:01:00Z</cp:lastPrinted>
  <dcterms:modified xsi:type="dcterms:W3CDTF">2014-06-09T08:22:00Z</dcterms:modified>
  <cp:revision>2</cp:revision>
  <dc:subject/>
  <dc:title>……………………………………</dc:title>
</cp:coreProperties>
</file>