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Rady Miasta Hel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XXV/144/12 z dnia 28.12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GMINNY 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PROFILAKTYKI  I  ROZWIĄZYWANIA  PROBLEMÓW</w:t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KOHOLOWYCH  ORAZ  PRZECIWDZIAŁANIA  NARKOMANII  NA  2013  ROK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ind w:left="1077" w:right="0" w:hanging="7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ostanowienia ogólne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, integracji społecznej osób uzależnionych od alkoholu, oraz przeciwdziałaniem narkomanii należy, zgodnie z art. 4[1] ust 1 ustawy o wychowaniu w trzeźwości i przeciwdziałaniu alkoholizmowi, i art. 10 ust. 1 ustawy o przeciwdziałaniu narkomanii, do zadań własnych gminy. Realizacja powyższych zadań prowadzona jest w postaci gminnego programu profilaktyki i rozwiązywania problemów alkoholowych oraz przeciwdziałania narkomanii, uchwalanego corocznie przez radę gminy (art. 4[2] ust. 2 i art. 10 ust.2 i 3 cyt. ustaw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oraz przeciwdziałania narkomanii” zwany dalej „Programem” został opracowany w oparciu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ę z dnia 26 października 1982 r. o wychowaniu w trzeźwości i przeciwdziałaniu alkoholizmowi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z 2012 r. poz. 1356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narkomanii (D</w:t>
      </w:r>
      <w:r>
        <w:rPr>
          <w:rFonts w:cs="Times New Roman" w:ascii="Times New Roman" w:hAnsi="Times New Roman"/>
          <w:bCs/>
          <w:sz w:val="24"/>
          <w:szCs w:val="20"/>
        </w:rPr>
        <w:t>z. U. z 2012 r. poz. 124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ę z dnia 29 lipca 2005 roku o przeciwdziałaniu przemocy w rodzinie (Dz.U. z 2005 r. Nr 180 poz. 1493 z późniejszymi zmiana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owy Program Przeciwdziałania Narkomanii na lata 2011 – 2016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odowy Program Profilaktyki i Rozwiązywania Problemów Alkoholowych na lata 2011 - 20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wiera on zbiór przedsięwzięć przewidywanych do realizacji w roku 2012 w obszarze zagadnień społecznych. Określa szczegółowo zakres i formę zadań w zakresie profilaktyki, leczenia i terapii oraz reguluje zasady finansowania tych zadań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Program stanowi element strategii rozwiązywania problemów społecznych określonej w uchwale Rady Miasta Helu Nr XVI/101/07 z dnia 20 grudnia 2007 r. w sprawie przyjęcia „Strategii rozwiązywania problemów społecznych na terenie miasta Hel w latach 2007 - 2013”, oraz u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chwale Rady Miasta Helu Nr XXIV/139/12 z dnia 29 listopada 2012 r. w sprawie przyjęcia Programu przeciwdziałania przemocy w rodzinie oraz ochrony ofiar przemocy w rodzinie dla Miasta Helu na lata 2012-2016. </w:t>
        </w:r>
      </w:hyperlink>
    </w:p>
    <w:p>
      <w:pPr>
        <w:pStyle w:val="Akapitzlist"/>
        <w:numPr>
          <w:ilvl w:val="0"/>
          <w:numId w:val="9"/>
        </w:numPr>
        <w:ind w:left="1077" w:right="0" w:hanging="720"/>
        <w:rPr/>
      </w:pPr>
      <w:r>
        <w:rPr>
          <w:rFonts w:cs="Times New Roman" w:ascii="Times New Roman" w:hAnsi="Times New Roman"/>
          <w:b/>
          <w:sz w:val="28"/>
        </w:rPr>
        <w:t>Mapa problemów</w:t>
      </w:r>
    </w:p>
    <w:p>
      <w:pPr>
        <w:pStyle w:val="Akapitzlist"/>
        <w:spacing w:before="0" w:after="12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Rynek napojów alkoholowych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asta Helu uchwałą Nr XXIX/183/09 z dnia 29 stycznia 2009 roku ustaliła limit 50 punktów sprzedaży napojów alkoholowych zawierających powyżej 4,5 % alkoholu (z wyjątkiem piwa) przeznaczonych do spożycia w miejscu sprzedaży oraz liczbę 12 punktów sprzedaży napojów alkoholowych zawierających powyżej 4,5 % alkoholu (z wyjątkiem piwa) przeznaczonych do spożycia poza miejscem sprzedaż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01.12.2012 roku sprzedaż napojów alkoholowych prowadzona jest w 70 punktach sprzedaży napojów alkoholowych, 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punktach sprzedaży napojów alkoholowych przeznaczonych do spożycia poza miejscem sprzedaży, w tym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5 punktach sprzedaży napojów alkoholowych przeznaczonych do spożycia w miejscu sprzedaży, w tym 28 punktach sprzedaży napojów alkoholowych zawierających powyżej 4,5 % alkoholu (z wyjątkiem piwa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Na przestrzeni ostatnich lat zwiększyła się dostępność ekonomiczna poszczególnych rodzajów napojów alkoholowych. Wzrost tej jest szczególnie widoczny w przypadku wódki. Jeszcze w 1998 roku za średnią miesięczna pensję można było kupić 56 butelek wódki, a w 2009 roku już 159. Nadal utrzymuje się dość wysoka dostępność fizyczna alkoholu (w Helu utrzymuje się stosunkowo wysoki wskaźnik liczby osób przypadających na jeden punkt sprzedaży napojów alkoholowyc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Problemy związane z piciem alkoholu i zażywaniem narkotyków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Z badań prowadzonych przez różne instytucje wynika, że alkohol pije ponad trzy czwarte dorosłych osób, przy czym dwie trzecie (65%) twierdzi, że pije czasami, a co dziesiąty (11%) – że często, natomiast 22% deklaruje abstynencję. Najczęściej spożywanym napojem alkoholowym jest piwo - pije je 54,96% osób deklarujących picie alkoholu (dane z 2009 roku). Od kilku lat wzrasta udział napojów spirytusowych w strukturze spożycia. Już ponad 1/3 (2002 rok – 24,5%, 2009 rok – 37,58%) konsumpcji alkoholu przypada na napoje spirytusowe i stale się zwiększa. Wzrost ten następuje kosztem udziału wina( 2002 rok – 19,4%, 2009 rok – 7,46%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>W 2012 roku zespół w składzie: Janusz Stanek, Barbara Pieszak, Gabriela Góralska, Aneta Talaszka i Marta Koc przeprowadził badania ankietowe dotyczące palenia papierosów, picia alkoholu i kontaktu z narkotykami wśród uczniów Liceum Ogólnokształcącego, Gimnazjum i klas V i VI Szkoły Podstawowej. Z badań wynika, że wśród uczniów Szkoły Podstawowej i Gimnazjum od czterech lat utrzymuje się tendencja wzrostowa uczniów palących papierosy. W 2012 roku do palenia papierosów (próby, sporadyczne palenie, palenie nałogowe) przyznało się 38,2% uczniów klas V i VI Szkoły Podstawowej, 61,9% uczniów Gimnazjum i 56,3% uczniów Liceum ogólnokształcącego. Próby picia napojów alkoholowych ma za sobą 23,5% uczniów klas V i VI Szkoły Podstawowej (2010 rok – 24,1%), 86,9% uczniów Gimnazjum (2010 rok – 60,8%) i 93,8% uczniów Liceum Ogólnokształcącego (2010 rok – 76,1%). 12,3% uczniów Gimnazjum przyznało się do wypijania więcej niż 7 piw miesięcznie. Uczniowie podkreślali, że nie mają problemu z zakupem napojów alkoholowych. Takiego problemu nie miało np. 61% dziewcząt z Gimnazjum. 2,9% uczniów klas V i VI Szkoły Podstawowej, 17,9% uczniów Gimnazjum i 25% uczniów Liceum Ogólnokształcącego miało przynajmniej jednorazowy kontakt z narkotykami. Szczegółowe dane z badań ankietowych zostaną zaprezentowane podczas konferencji poświęconej problemom rozwojowym dzieci i młodzieży, na początku 2013 rok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Z informacji Komisariatu Policji w Juracie wynika, że w 2012 roku stwierdzono 3 wykroczenia związane z prowadzeniem samochodu pod wpływem alkoholu, oraz 10 przestępstw związanych z kierowaniem rowerem pod wpływem alkoholu. W omawianym okresie odnotowano 5 przestępstw związanych z posiadaniem narkotyków. Za picie alkoholu w miejscach niedozwolonych nałożono 82 mandaty, a w 78 przypadkach skierowano wniosek do sądu. Policjanci 426 razy interweniowali w związku z naruszeniem porządku publicznego pod wpływem alkoholu, 68 razy z powodu zakłócenia ciszy nocnej. W 2012 roku miały miejsce 43 interwencje domowe związane z nadużyciem alkoholu przez członka rodziny. 11 osób zatrzymanych zostało do wytrzeźwienia w Policyjnej Izbie Zatrzyma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Systematycznie wzrasta liczba osób poszukujących fachowej pomocy psychologicznej i psychoterapeutycznej. Do 30 listopada 2012 roku osoby pracujące w Punkcie Pomocy Rodzinie udzieliły 380 porad lub przeprowadziły sesji terapeutycznych, w tym: psycholog – 151, psychoterapeuta – 95, instruktor terapii uzależnień – 82, policjant – 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W 2012 roku (do 30 listopada) do Miejskiej Komisji Rozwiązywania Problemów Alkoholowych wpłynęło 7 wniosków (2011 rok – 12 wniosków) o rozpatrzenie i ewentualne skierowanie osób nadużywających alkohol na leczenie odwykowe, w tym: policja – 1 wniosek, członkowie rodziny – 3 wnioski, MOPS – 3 wnioski. W czterech przypadkach Miejska Komisja Rozwiązywania Problemów Alkoholowych skierowała wniosek do Sądu Rejonowego w Wejherowie o zastosowanie przymusu poddania leczeniu odwykowemu. W 1 przypadku członkowie rodziny nie wykazali żadnego zainteresowania sprawą leczenia odwykowego osoby skierowanej do komisji przez MOPS w Hel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Stan zasobów w Hel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terenie miasta Hel nie działa żadna specjalistyczna placówka leczenia odwykowego. Osoby podejmujące leczenie korzystają ze świadczeń ambulatoryjnych Ośrodka Profilaktyki i Rozwiązywania Problemów Alkoholowych w Wejherowie. Pomoc można także uzyskać w Poradni Zdrowia Psychicznego w Pucku. Ośrodki ten działają w oparciu o umowy kontraktowe z Narodowym Funduszem Zdrowia. W Helu funkcjonuje jeden prywatny gabinet psychoterapeutyczny świadczący m.in. także pomoc psychoterapeutyczną dla osób uzależnionych i członków ich rodzin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oraźnie, pomocy medycznej udziela szpital i ośrodek zdrowia w Helu. Podstawową formę pomocy stanowi w ich przypadku farmakoterapia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Lecznictwo odwykowe o charakterze stacjonarnym prowadzone jest m.in. przez Wojewódzki Szpital Psychiatryczny w Gdańsku, Szpital dla Nerwowo i Psychicznie Chorych w Starogardzie Gdańskim, Ośrodek Terapii Uzależnień w Smażynie, Ośrodek Rehabilitacyjno – Readaptacyjny dla Dzieci i Młodzieży w Gdańsku (Matarnia), oraz inne ośrodki znajdujące się jednak poza powiatem puckim.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Profesjonalnej pomocy osobom uzależnionym, współuzależnionym i Dorosłym Dzieciom Alkoholików udziela zatrudniony w Punkcie Pomocy Rodzinie psycholog, instruktor terapii uzależnień i psychoterapeuta. Pomoc ta polega na doraźnej pomocy psychologicznej i psychoterapeutycznej, ponieważ zgodnie z art. 21 ust. 1 ustawy o wychowaniu w trzeźwości i przeciwdziałaniu alkoholizmowi </w:t>
      </w:r>
      <w:r>
        <w:rPr>
          <w:rStyle w:val="Akapitustep1"/>
          <w:rFonts w:cs="Times New Roman" w:ascii="Times New Roman" w:hAnsi="Times New Roman"/>
        </w:rPr>
        <w:t>leczenie odwykowe osób uzależnionych od alkoholu prowadzą stacjonarne i niestacjonarne zakłady lecznictwa odwykowego oraz inne zakłady opieki zdrowotne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o udzielania nieprofesjonalnej pomocy osobom uzależnionym i współuzależnionym przygotowane są w Helu dwie osoby. Są to przedstawiciele środowiska abstynenckiego, którzy ukończyli szkolenie pod nazwą „Program Rozwoju Osobistego” /PRO/ prowadzone przez Fundację Rozwoju Profilaktyki, Edukacji i Terapii Problemów Alkoholowych ETOH oraz Państwową Agencję Rozwiązywania Problemów Alkoholowych w Warszawie. Osoby te aktywnie uczestniczą w organizacji warunków wsparcia dla osób dotkniętych problemem alkoholowym i ich rodzin. W Helu działa samopomocowa grupa osób uzależnionych „May Day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 Świetlicy Socjoterapeutycznej „Bocianie Gniazdo” pracuje dwóch pedagogów, przeszkolonych w zakresie socjoterapii w Centrum Metodycznym Pomocy Psychologiczno – Pedagogicznej w Warsza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Miejskiej Komisji Rozwiązywania Problemów Alkoholowych pracuje 8 osób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przewodniczący – psychoterapeuta PTTP, trener PTP (ukończone m.in. Studium Przeciwdziałania Przemocy w Rodzinie oraz szereg szkoleń w zakresie rozwiązywania problemów alkoholowych i przeciwdziałania narkomani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zastępca przewodniczącego – nauczyciel (ukończone podstawowe szkolenie dla członków komisji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członkowie: - pedagog szkolny (ukończone podstawowe szkolenie dla członków komisji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lekarz (ukończone podstawowe szkolenie dla członków komisji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emeryt (ukończone szkolenie „Program Rozwoju Osobistego”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pracownik Miejskiego Ośrodka Pomocy Społecznej (ukończone podstawowe szkolenie dla członków komisji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wychowawca świetlicy socjoterapeutycznej (ukończone podstawowe szkolenie dla członków komisji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- policjant (ukończone podstawowe szkolenie dla członków komis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nio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óżnych opracowań, badań dotyczących kraju, województwa czy też Helu wynika i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 zajmuje drugie miejsce w hierarchii problemów społe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ósmy mieszkaniec Helu uwikłany jest w jakiś sposób (osobiście lub przez członków rodziny) w problem alkohol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e zagrożenie problemem alkoholowym dotyczy grupy wiekowej 14 – 16 – latków, natomiast problem z piciem alkoholu pojawia się wśród dzieci w młodszym wie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częściej spożywanym przez młodzież napojem alkoholowym jest piwo. Towarzyszy temu często fałszywe i szkodliwe przekonanie, że alkohol w piwie jest mniej groźny niż w wódc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 ludzie coraz częściej sięgają po alkohol z powodu problemów osobist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o czwartym przypadku osobami, które po raz pierwszy poczęstowały młodego człowieka alkoholem byli dorośli – najczęściej rodzic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 ludzie nie mają problemu z omijaniem zakazu sprzedaży alkoholu osobom niepełnoletni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i młodzież mają coraz mniejsze zaufanie do osób dorosłych. Coraz mniejszy odsetek z nich zwracałaby się do osób dorosłych po pomoc w sytuacjach trudnych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asta potrzeba fachowej pomocy psychologicznej i psychoterapeutycznej, nie tylko związanej z uzależnieniami, ale także z powodu innych problemów psych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ych obserwacji i badań wynika iż do najważniejszych zadań winny być zaliczon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działań w zakresie profilaktyki szkolnej w oparciu o programy wykorzystujące aktywność własną uczniów i poszerzanie ich o inne rozbudowane cykliczne programy profilaktycz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ów profilaktycznych w coraz młodszych grupach wiekowych (klasy IV – VI Szkoły Podstawowej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oddziaływań edukacyjnych i prewencyjnych dotyczących różnych środków odurzających (alkohol, tytoń, narkotyki, dopalacze, Internet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18"/>
          <w:shd w:fill="FFFFFF" w:val="clear"/>
        </w:rPr>
        <w:t>podejmowanie działań mających na celu wzmacnianie więzi rodzinnych, jako najlepszej ochrony dzieci i młodzieży przed alkoholem, narkotykami i innymi używkam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działalności świetlicy socjoterapeutycznej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ejskiej Komisji Rozwiązywania Problemów Alkoholowych, Policji i innych instytucji w kierunku prawnego egzekwowania przestrzegania ustawowego zakazu sprzedaży alkoholu osobom poniżej 18 roku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mody na zdrowy styl życ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zainteresowań młodzieży i ich aktywności fizycznej do budowania alternatywnych, w stosunku do picia alkoholu i zażywania narkotyków, sposobów spędzania wolnego czasu i realizacji własnych zainteresowań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ywizowanie rodziców do realizacji szkolnego programu wychowawczego i profilaktyczn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ywanie prawnego zobowiązania do leczenia odwykow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Akapitzlist"/>
        <w:numPr>
          <w:ilvl w:val="0"/>
          <w:numId w:val="9"/>
        </w:numPr>
        <w:spacing w:before="0" w:after="120"/>
        <w:ind w:left="1077" w:right="0" w:hanging="7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ele programu</w:t>
      </w:r>
    </w:p>
    <w:p>
      <w:pPr>
        <w:pStyle w:val="Akapitzlist"/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trategiczne programu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nowych problemów związanych z nadużywaniem alkoholu, alkoholizmem i narkomanią;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sobów niezbędnych do radzenia sobie z istniejącymi problem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e operacyjne programu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działalności profilaktycznej, w szczególności dla dzieci i młodzieży;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kutecznych metod pomocy rodzinom z problemem alkoholowym (pomoc dziecku zintegrowana z pomocą rodzinie);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kuteczności i dostępności terapii.</w:t>
      </w:r>
    </w:p>
    <w:p>
      <w:pPr>
        <w:pStyle w:val="Akapitzlist"/>
        <w:numPr>
          <w:ilvl w:val="0"/>
          <w:numId w:val="9"/>
        </w:numPr>
        <w:spacing w:before="0" w:after="120"/>
        <w:ind w:left="1077" w:right="0" w:hanging="7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Realizatorzy gminnego programu profilaktyki i rozwiązywania problemów alkoholowych oraz przeciwdziałania narkomani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Burmistrza w zakresie koordynowania i realizacji Gminnego Programu Profilaktyki i Rozwiązywania Problemów Alkoholowych oraz Przeciwdziałania Narkomani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 powołana Zarządzeniem Burmistrza Helu Nr 7 z dnia 27.02.2008 roku, działająca w oparciu o regulamin określający zasady działania,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a działań w zakresie profilaktyki i rozwiązywania problemów alkohol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wniosków o wydanie zezwolenia na sprzedaż napojów alkoholowych i wydawania opinii w formie postano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czynności zmierzających do orzeczenia o zastosowaniu wobec osoby uzależnionej od alkoholu obowiązku poddania się leczeniu odwykowemu w zakładzie lecznictwa odwyk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Ogólnokształcących w Helu w zakresie realizacji programów profilaktycznych dla dzieci i młodzież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– pomoc rodzinom dotkniętym chorobą alkoholow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ocjoterapeutyczna „Bocianie Gniazdo” – pomoc dzieciom z rodzin z problemem alkoholowy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dla gmin Hel i Jastarn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zdrow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dyscyplinarny w zakresie przeciwdziałania przemocy w rodzinie oraz pomocy ofiarom tej przemocy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odmioty, którym zlecane są zadania Gminnego Programu Profilaktyki i Rozwiązywania Problemów Alkoholowych oraz Przeciwdziałania Narkomanii,</w:t>
      </w:r>
    </w:p>
    <w:p>
      <w:pPr>
        <w:pStyle w:val="Akapitzlist"/>
        <w:numPr>
          <w:ilvl w:val="0"/>
          <w:numId w:val="6"/>
        </w:numPr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stytucje funkcjonujące w Helu, które realizują w ramach swojej działalności przedsięwzięcia związane z profilaktyką uzależnień oraz promujące zdrowy styl ży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numPr>
          <w:ilvl w:val="0"/>
          <w:numId w:val="9"/>
        </w:numPr>
        <w:ind w:left="1077" w:right="0" w:hanging="720"/>
        <w:rPr/>
      </w:pPr>
      <w:r>
        <w:rPr/>
        <w:t>Zadania</w:t>
      </w:r>
    </w:p>
    <w:tbl>
      <w:tblPr>
        <w:tblW w:w="14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2693"/>
        <w:gridCol w:w="1884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torz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 i rehabilitacyjnej dla osób uzależnio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Kontynuowanie działalności Punktu Pomocy Rodzinie, w którym udzielana jest osobom uzależnionym pomoc psychologiczna i psychoterapeuty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instruktor terapii uzależnień,     psychoterapeu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Wspólnie z Ośrodkiem Pomocy Społecznej udzielanie pomocy osobom mającym problem z nadużywaniem alkoholu z korzystania z pomocy psychiatrycznej w Poradni Zdrowia Psychicznego w Pucku, oraz w Ośrodku Profilaktyki i Rozwiązywania Problemów Alkoholowych – Przychodni Terapii Uzależnienia od Alkoholu i Współuzależnienia w Wejher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, MOP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Zakup materiałów edukacyjnych dla pacjentów i terapeutów Punktu Pomocy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Prowadzenie rozmów motywujących z osobami nadużywającymi alkoholu i kierowanymi do MKRPA, przesłuchiwanie świadków oraz kierowanie do sądu wniosku o wszczęcie postępowania w sprawie zastosowania obowiązku poddania leczeniu odwykowemu wobec osób, które w związku z nadużywaniem alkoholu powodują rozkład pożycia rodzinnego, demoralizują nieletnich, albo systematycznie zakłócają spokój i porządek publi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wadzenie rozmów motywujących z osobami nieletnimi zażywającymi narkotyki i kierowanymi do MKRPA, przesłuchiwanie świadków oraz kierowanie do sądu wniosku o wszczęcie postępowania w sprawie zastosowania obowiązku poddania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Lecznict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rodzinom, w których występują problemy uzależnień, pomocy psychospołecznej i prawnej, a szczególności ochrony przed przemocą w rodzi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Prowadzenie Punktu Pomocy Rodzinie, w którym udzielana będzie osobom współuzależnionym, Dorosłym Dzieciom Alkoholików oraz dzieciom z rodzin dysfunkcyjnych pomoc psychologiczna, terapeutyczna i praw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pełniące dyżury i zatrudnione w Punkcie Pomocy Rodzi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Przeprowadzenie zgodnie z Rocznym Planem Pracy posiedzeń Miejskiej Komisji Rozwiązywania Problemów Alkohol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Kontynuowanie działalności Świetlicy Socjoterapeutycznej „Bocianie Gniazdo”, w której dzieciom z rodzin dysfunkcyjnych udzielana będzie m.in. pomoc psychologiczna, psychoterapeutyczna, logopedyczna i in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Finansowanie dożywiania dzieci uczęszczających do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wychowawcy świetli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Zorganizowanie w okresie ferii zimowych, oraz w miesiącu lipcu na bazie świetlicy socjoterapeutycznej opieki dla dzieci z rodzin dysfunk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Prowadzenie superwizji i konsultacji dla pracowników Punktu Pomocy Rodzinie i Świetlicy Socjoterapeu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racownicy Punktu Pomocy Rodzinie, wychowawcy świetli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. Prowadzenie działalności informacyjnej nt. procedury „Niebieskie Karty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y Rodzi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Organizowanie spotkań edukacyjnych dla rodziców dzieci uczęszczających do świetlicy socjoterapeutycznej, mających na celu podniesienie ich kompetencji wychowaw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5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Prowadzenie profilaktycznej działalności informacyjnej i edukacyjnej w zakresie rozwiązywania problemów alkoholowych i przeciwdziałania narkomanii, w szczególności dla dzieci i młodzieży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Zorganizowanie i przeprowadzenie w ZSO „Tygodnia Profilaktyki”, w tym m.in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ów nt.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ć profilaktycznych w ramach lekcji 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edukacyjno – wychowawczego „Spotk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u informacyjno – edukacyjnego „Kontakt B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wencyjnego programu profilaktyki alkoholowej „Korek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Organizowanie przez cały rok przedsięwzięć profilaktycznych dla uczniów ZSO, zwłaszcza przedsięwzięć promujących zdrowy styl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ZS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Rada Pedagogi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Udział w Ogólnopolskiej kampanii „Narkotyki? To mnie nie kręc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Zorganizowanie Konferencji nt.: „Problemy rozwojowe dzieci i młodzieży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 Dyrektor Z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Prowadzenie wśród uczniów Liceum Ogólnokształcącego i Gimnazjum działań interwencyjno – korekcyjnych, np. przy wykorzystaniu procedury „Interwencji profilaktycznej” lub interwencyjnego programu profilaktyki alkoholowej „Korekt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Nauczyciele, Psycho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Podejmowanie działań o charakterze edukacyjnym przeznaczonych dla rodziców (np. program: „Jak radzić sobie z trudnymi zachowaniami dzieci”; „Szkoła dla Rodziców”; konsultacje specjalistów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SO,            Pełnomocnik Burmistrza, Psycholo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Zorganizowanie i przeprowadzenie festynu sportowego z okazji Dnia Matki i Dnia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ordynator ds. spor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Przeprowadzenie trzech edycji „Szkoły Rodzenia”, a w jej ramach profilaktyki FAS (alkoholowy zespół płodow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ielęgniarka położ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Prowadzenie szkoleń dla sprzedawców napojów alkoholowych oraz działań kontrolnych i interwencyjnych, mających na celu ograniczenie dostępności napojów alkoholowych i przestrzeganie zakazu sprzedaży alkoholu osobom poniżej 18 roku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Komendant Komisariatu Policji w Juracie, Komendant Straży Miejskie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Wspieranie edukacji osób pracujących w systemie rozwiązywania problemów alkoholowych i narkomanii poprzez prenumeratę lub zakup specjalistycznych opracowań, czasopism, publ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Zakup materiałów edukacyjnych oraz dystrybucja wśród określonych grup adresatów – młodzieży, nauczycieli, rodziców, kierowców, klientów MOPS i Punktu Pomocy Rodzinie – broszur, plakatów, ulotek z profilaktycznymi treściami edukacyjnymi dotyczącymi problematyki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Nauczyciele ZSO, MOPS, Policjanci, pracownicy Punktu Pomocy Rodzi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Prowadzenie stałego systemu informacji o działaniach podejmowanych na terenie miasta w zakresie rozwiązywania problemów uzależnień (strona internetowa, gabloty itp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zespół MKRP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Tworzenie i prowadzenie miejsc (kół zainteresowań, grup itp.), gdzie młodzież będzie mogła rozwijać swoje umiejętności i zainteresowania, a także w akceptowany społecznie sposób wyrażać bunt i krytyczny stosunek do świata ludzi dorosł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, Miejska Biblioteka Publiczna, Świetlica Socjoterapeut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Wdrażanie do podstawowej opieki zdrowotnej programów wczesnego rozpoznania i interwencji (WRKI) wobec osób pijących alkohol ryzykownie i szkodliwie, w tym zakup materiałów edukacyjnych dla personelu medycznego i pacjentów podstawowej opieki zdrowot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, placówki opieki zdrowotne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Udostępnianie osobom zainteresowanym książek, czasopism i innych materiałów dotyczących problematyki uzależnień, profilakty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 Punktu Pomocy Rodzi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Wspólnie z funkcjonariuszami Straży Miejskiej i Policji prowadzenie kontroli punktów sprzedaży i podawania napojów alkoholowych w zakresie przestrzegania zapisów Ustawy o wychowaniu w trzeźwości i przeciwdziałaniu alkoholizm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i Członkowie MKRPA,         Straż Miejska, Polic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Opublikowanie i zapoznanie mieszkańców Helu z wynikami badań ankietowych przeprowadzonych wśród uczniów ZSO w He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 Zespół prowadzący badania ankietow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działalności instytucji, stowarzyszeń i osób fizycznych, służącej rozwiązywaniu problemów alkoholowych i przeciwdziałaniu narkoman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Udzielanie pomocy kuratorom sądowym wykonującym nadzór nad osobami poddanymi leczeniu odwykow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Utrzymywanie ścisłej współpracy z Niepublicznym Zakładem Opieki Zdrowotnej, oraz 115 Wojskowym Szpitalem z Przychodnią w zakresie promocji zdrow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RP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Dofinansowanie działań interwencyjnych Policji w okresie letnim w zakresie przestrzegania zakazu sprzedaży alkoholu osobom nieletnim oraz przeciwdziałania narkomanii (zwłaszcza zwalczania handlu narkotykam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Hel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Wspieranie wszelkich inicjatyw społecznych w zakresie wychowania w trzeźwości i przeciwdziałania alkoholizmow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Zakup testów do wykrywania narkotyków w moczu i ślinie. Przekazanie ich do dyspozycji m.in. Komisariatu Policji w Juracie, Punktu Pomocy Rodzi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ealizację zadania przeznacza się kwotę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edsięwzięc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Do 31.01.2013 roku sporządzenie i przesłanie do Urzędu Statystycznego informacji o działalności instytucji pomo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porządzanie do 10 marca 2013 roku „Raportu – sprawozdania z realizacji Gminnego programu profilaktyki i rozwiązywania problemów alkoholowych oraz przeciwdziałania narkomanii w 2012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Do 31.03.2013 roku sporządzenie i przesłanie do Urzędu Marszałkowskiego „Sprawozdania z realizacji Gminnego programu profilaktyki i rozwiązywania problemów alkoholowych za 2012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Do 31.03.2013 roku sporządzenie i przesłanie do Urzędu Marszałkowskiego „Sprawozdania z realizacji Gminnego programu przeciwdziałania narkomanii za 2012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Sporządzenie do 30 maja 2013 roku „Informacji o stanie realizacji Gminnego programu profilaktyki i rozwiązywania problemów alkoholowych oraz przeciwdziałania narkomanii za I półrocze 2013 rok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Burmistr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1077" w:right="0" w:hanging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stawki za pracę związaną z realizacją w/w „Programu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Miejskiej Komisji Rozwiązywania Problemów Alkoholowych członkowie komisji otrzymują 110,00 zł. Podstawą wypłacenia jest udział w posiedzeniu komis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ę w Zespole ds. Lecznictwa (przeprowadzenie wywiadów, przesłuchań świadków oraz przygotowanie dokumentacji) członkowie zespołu otrzymują 110,00 zł. Podstawą wypłacenia jest udział w posiedzeniu zespoł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MKRPA otrzymuje wynagrodzenie w wysokości 100,00 zł miesięcz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ełnienie dyżurów w Punkcie Pomocy Rodzinie wynagrodzenie wynosi 70,00 zł za jeden dyżur (za wyjątkiem psychologa, instruktora terapii uzależnień). Podstawą wypłacenia jest lista obecności zatwierdzana przez Pełnomocnika Burmistrz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wadzenie kontroli punktów sprzedaży i podawania napojów alkoholowych 180 zł (jednorazowa kontrola 10 punktów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rzeznaczonych na realizację „Gminnego programu profilaktyki i rozwiązywania problemów alkoholowych oraz przeciwdziałania narkomanii” pokrywa się koszty delegacji członków MKRPA oraz osób realizujących zadania w ramach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zadania wynikające z „Gminnego Programu …” i finansowane ze środków przeznaczonych na jego realizację składają Pełnomocnikowi sprawozdanie z realizacji tego z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1077" w:right="0" w:hanging="720"/>
        <w:jc w:val="both"/>
        <w:rPr/>
      </w:pPr>
      <w:r>
        <w:rPr/>
        <w:t>Środki finansowe przeznaczone na realizację programu</w:t>
      </w:r>
    </w:p>
    <w:tbl>
      <w:tblPr>
        <w:tblW w:w="14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02"/>
      </w:tblGrid>
      <w:tr>
        <w:trPr/>
        <w:tc>
          <w:tcPr>
            <w:tcW w:w="1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8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zeciwdziałanie narkoman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851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zeciwdziałanie alkoholizmow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.000,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ZE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8.0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Franklin Gothic Book" w:hAnsi="Franklin Gothic Book" w:eastAsia="Times New Roman" w:cs="Franklin Gothic Book"/>
      <w:b/>
      <w:bCs/>
      <w:sz w:val="30"/>
      <w:szCs w:val="24"/>
      <w:lang w:val="en-US"/>
    </w:rPr>
  </w:style>
  <w:style w:type="character" w:styleId="WW8Num2z0">
    <w:name w:val="WW8Num2z0"/>
    <w:qFormat/>
    <w:rPr>
      <w:rFonts w:ascii="Franklin Gothic Book" w:hAnsi="Franklin Gothic Book" w:cs="Times New Roman"/>
    </w:rPr>
  </w:style>
  <w:style w:type="character" w:styleId="WW8Num3z0">
    <w:name w:val="WW8Num3z0"/>
    <w:qFormat/>
    <w:rPr>
      <w:rFonts w:ascii="Franklin Gothic Book" w:hAnsi="Franklin Gothic Book" w:cs="Times New Roman"/>
    </w:rPr>
  </w:style>
  <w:style w:type="character" w:styleId="WW8Num4z0">
    <w:name w:val="WW8Num4z0"/>
    <w:qFormat/>
    <w:rPr>
      <w:rFonts w:ascii="Franklin Gothic Book" w:hAnsi="Franklin Gothic Book" w:cs="Times New Roman"/>
    </w:rPr>
  </w:style>
  <w:style w:type="character" w:styleId="WW8Num5z0">
    <w:name w:val="WW8Num5z0"/>
    <w:qFormat/>
    <w:rPr>
      <w:rFonts w:ascii="Franklin Gothic Book" w:hAnsi="Franklin Gothic Book" w:cs="Times New Roman"/>
    </w:rPr>
  </w:style>
  <w:style w:type="character" w:styleId="WW8Num7z0">
    <w:name w:val="WW8Num7z0"/>
    <w:qFormat/>
    <w:rPr>
      <w:rFonts w:ascii="Franklin Gothic Book" w:hAnsi="Franklin Gothic Book" w:cs="Times New Roman"/>
    </w:rPr>
  </w:style>
  <w:style w:type="character" w:styleId="WW8Num10z0">
    <w:name w:val="WW8Num10z0"/>
    <w:qFormat/>
    <w:rPr>
      <w:rFonts w:ascii="Franklin Gothic Book" w:hAnsi="Franklin Gothic Book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Franklin Gothic Book" w:hAnsi="Franklin Gothic Book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sz w:val="30"/>
      <w:szCs w:val="24"/>
    </w:rPr>
  </w:style>
  <w:style w:type="character" w:styleId="Akapitustep1">
    <w:name w:val="akapitustep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chwnumer">
    <w:name w:val="uchw-numer"/>
    <w:qFormat/>
    <w:rPr/>
  </w:style>
  <w:style w:type="character" w:styleId="Uchwrada">
    <w:name w:val="uchw-rada"/>
    <w:qFormat/>
    <w:rPr/>
  </w:style>
  <w:style w:type="character" w:styleId="Uchwdata">
    <w:name w:val="uchw-data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Times New Roman" w:hAnsi="UniversPl;Times New Roman" w:eastAsia="Calibri" w:cs="UniversPl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miejscowe.pl/institution/18992/legalact/166549/189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16:00Z</dcterms:created>
  <dc:creator>Janusz</dc:creator>
  <dc:description/>
  <dc:language>en-US</dc:language>
  <cp:lastModifiedBy>Marecki</cp:lastModifiedBy>
  <cp:lastPrinted>2011-11-26T20:25:00Z</cp:lastPrinted>
  <dcterms:modified xsi:type="dcterms:W3CDTF">2013-01-06T14:16:00Z</dcterms:modified>
  <cp:revision>2</cp:revision>
  <dc:subject/>
  <dc:title/>
</cp:coreProperties>
</file>