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 przyznanie nagrody/wyróżnien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za osiągnięcia artystyczne lub sportowe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mię i nazwisko lub nazwa kandydata do nagrody lub wyróżnienia, adres zamieszkania lub siedziby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rótkie uzasadnienie, informacja o kandydacie, opis jego osiągnięć:</w:t>
            </w:r>
          </w:p>
          <w:p>
            <w:pPr>
              <w:pStyle w:val="Tekstpodstawowy21"/>
              <w:spacing w:lineRule="auto" w:line="240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Tekstpodstawowy21"/>
              <w:spacing w:lineRule="auto" w:line="2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Tekstpodstawowy21"/>
              <w:spacing w:lineRule="auto" w:line="2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Tekstpodstawowy21"/>
              <w:spacing w:lineRule="auto" w:line="2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Tekstpodstawowy21"/>
              <w:spacing w:lineRule="auto" w:line="2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Tekstpodstawowy21"/>
              <w:spacing w:lineRule="auto" w:line="24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Tekstpodstawowy21"/>
              <w:spacing w:lineRule="auto" w:line="240" w:before="0" w:after="12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mię i nazwisko lub nazwa wnioskodawcy oraz jego adres zamieszkania lub siedziby, nr telefonu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Załączniki ( w przypadku braku miejsca należy dołączyć odrębny wykaz)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1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3. 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........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vertAlign w:val="superscript"/>
        </w:rPr>
        <w:t>(miejscowość i data)</w:t>
        <w:tab/>
      </w:r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                             </w:t>
      </w:r>
      <w:r>
        <w:rPr>
          <w:rFonts w:cs="Garamond" w:ascii="Garamond" w:hAnsi="Garamond"/>
          <w:sz w:val="28"/>
          <w:szCs w:val="28"/>
          <w:vertAlign w:val="superscript"/>
        </w:rPr>
        <w:t>(podpis)</w:t>
      </w:r>
      <w:r>
        <w:rPr>
          <w:rFonts w:cs="Garamond" w:ascii="Garamond" w:hAnsi="Garamond"/>
          <w:sz w:val="28"/>
          <w:szCs w:val="28"/>
        </w:rPr>
        <w:tab/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 do uchwały Rady Miasta Helu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Nr XXV/148/12 z dnia 28 grudnia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1ZnakZnakZnakZnakZnakZnakZnak">
    <w:name w:val="1 Znak Znak Znak Znak Znak Znak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08:00Z</dcterms:created>
  <dc:creator>Małgorzata Nowak</dc:creator>
  <dc:description/>
  <dc:language>en-US</dc:language>
  <cp:lastModifiedBy>Marecki</cp:lastModifiedBy>
  <dcterms:modified xsi:type="dcterms:W3CDTF">2013-01-06T14:08:00Z</dcterms:modified>
  <cp:revision>2</cp:revision>
  <dc:subject/>
  <dc:title>WNIOSEK</dc:title>
</cp:coreProperties>
</file>