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do Uchwały Nr XXXVIII/227/09</w:t>
      </w:r>
    </w:p>
    <w:p>
      <w:pPr>
        <w:pStyle w:val="Normal"/>
        <w:spacing w:before="240" w:after="0"/>
        <w:ind w:left="5040" w:hanging="0"/>
        <w:rPr/>
      </w:pPr>
      <w:r>
        <w:rPr>
          <w:rFonts w:cs="Times New Roman" w:ascii="Times New Roman" w:hAnsi="Times New Roman"/>
          <w:b/>
          <w:bCs/>
          <w:u w:val="single"/>
        </w:rPr>
        <w:t>Rady Miasta Helu  z dnia 29 października 2009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 WSPÓŁPRACY MIASTA HELU Z ORGANIZACJAMI POZARZĄDOWYMI NA 2010 ROK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tęp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organizacji pozarządowych jest ściśle związana z ustrojem demokratycznym i ma istotny wpływ na rozwój społeczeństwa obywatelskiego, przyczyniając się do aktywizacji i integracji lokalnych społeczności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izacje te skupiają ludzi dzielących wspólne zainteresowania i pasje, nieobojętnych wobec tego, co dzieje się w ich otoczeniu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 to zatem ludzie wrażliwi, zaangażowani, dysponujący nierzadko dużą wiedzą i doświadczeniem. Ich aktywność dotyczy wielu różnych dziedzin, takich jak pomoc niepełnosprawnym, dzieciom i młodzieży zagrożonej patologią, kształtowanie świadomości ekologicznej, upowszechniania kultury i zdrowego stylu życia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ęki tej aktywności, podejmowanej samodzielnie lub we współpracy z władzami samorządowymi, w istotny sposób zostaje wzbogacony zakres działań na rzecz mieszkańców Miasta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asta Helu, stając na stanowisku, że wspomaganie organizacji pozarządowych jest realizacją zasady współpracy, która umacnia uprawnienia obywateli i ich wspólnot oraz przekonania, że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obre funkcjonowanie organizacji pozarządowych sprzyja tworzeniu więzi społecznych  i budowaniu społeczeństwa obywatelskiego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ziałalność organizacji pozarządowych pozwala na efektywniejsze zaspokojenie potrzeb konkretnych grup mieszkańców, dzięki najlepszej znajomości tych potrzeb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  sprawne funkcjonowanie organizacji pozarządowych pozwala na istotne odciążenie sektora publicznego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w realizacji niektórych działań,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wala niniejszy Program jako wyraz polityki władz Miasta wobec organizacji pozarządowych, mających na uwadze zapewnienie im na terenie Helu lepszych warunków funkcjonowania oraz wspierania ich inicjatyw                      i działa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 I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óln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gram współpracy Miasta Helu z organizacjami pozarządowymi, zwany w dalszej części "Programem", stanowi element polityki społeczno-finansowej Mia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Programie jest mowa 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asto - należy przez to rozumieć Gminę Miejską Hel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zie - należy przez to rozumieć Radę Miasta Hel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u -należy przez to rozumieć burmistrza Hel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ch pozarządowych – należy przez to rozumieć niebędące jednostkami sektora finansów publicznych, w rozumieniu przepisów o finansach publicznych, i niedziałające w celu osiągnięcia zysku, osoby prawne lub jednostki nieposiadające osobowości prawnej utworzone na podstawie przepisów ustaw, w tym fundacje i stowarzyszenia, a także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oraz stowarzyszenia jednostek samorządu terytorial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ach priorytetowych - należy przez to rozumieć wybrane zadania z zakresu zadań własnych Miasta, określane corocznie przez Burmistrza dla poszczególnych edycji konkursów dla organizacji pozarzą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ntach - należy przez to rozumieć dotacje celowe dla organizacji pozarządowych, dotyczące projektów realizowanych w ciągu roku budżetowego, przyznawane w trybie Miejskiego Konkursu Grantow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ach - należy przez to rozumieć Miejski Konkurs Grant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ki Zespół Grantowy - należy przez to rozumieć Zespół powołany zarządzeniem Burmistrza         w celu przeprowadzenia Miejskiego Konkursu Grantow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cie - należy przez to rozumieć zgłoszone przez organizację pozarządową na stosownym formularzu wniosku projekty realizacji zadania, na który wnioskodawca chce uzyskać dotację celową z budżetu mias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u wniosku - należy przez to rozumieć przyjęty zarządzeniem Burmistrza wzór formularza wniosku, obowiązujący w Miejskim Konkursie Grantowym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Współpraca między władzami samorządowymi a organizacjami pozarządowymi, dotyczy zadań własnych Miasta, a w szczególności następujących dziedzin:</w:t>
      </w:r>
    </w:p>
    <w:p>
      <w:pPr>
        <w:pStyle w:val="Normal"/>
        <w:tabs>
          <w:tab w:val="clear" w:pos="720"/>
          <w:tab w:val="left" w:pos="963" w:leader="none"/>
          <w:tab w:val="left" w:pos="1011" w:leader="none"/>
        </w:tabs>
        <w:ind w:left="96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pomocy społecznej, w tym pomocy rodzinom i osobom w trudnej sytuacji życiowej oraz  </w:t>
      </w:r>
    </w:p>
    <w:p>
      <w:pPr>
        <w:pStyle w:val="Normal"/>
        <w:tabs>
          <w:tab w:val="clear" w:pos="720"/>
          <w:tab w:val="left" w:pos="963" w:leader="none"/>
          <w:tab w:val="left" w:pos="1011" w:leader="none"/>
        </w:tabs>
        <w:ind w:left="96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wyrównywania szans tych rodzin i osób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pewnienia zorganizowanej opieki byłym żołnierzom zawodowym, którzy uzyskali uprawnienie 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 emerytury wojskowej lub wojskowej renty inwalidzkiej, inwalidom wojennym i wojskowym   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raz kombatantom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ziałalności charytatywnej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podtrzymywania tradycji narodowej, pielęgnowania polskości oraz rozwoju świadomości 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arodowej, obywatelskiej i kulturowej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działalności na rzecz mniejszości narodowych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chrony i promocji zdrowia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działania na rzecz osób niepełnosprawnych;</w:t>
      </w:r>
    </w:p>
    <w:p>
      <w:pPr>
        <w:pStyle w:val="Normal"/>
        <w:tabs>
          <w:tab w:val="clear" w:pos="720"/>
          <w:tab w:val="right" w:pos="538" w:leader="none"/>
          <w:tab w:val="left" w:pos="680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promocji zatrudnienia i aktywizacji zawodowej osób pozostających bez pracy i zagrożonych </w:t>
      </w:r>
    </w:p>
    <w:p>
      <w:pPr>
        <w:pStyle w:val="Normal"/>
        <w:tabs>
          <w:tab w:val="clear" w:pos="720"/>
          <w:tab w:val="right" w:pos="538" w:leader="none"/>
          <w:tab w:val="left" w:pos="680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wolnieniem z pracy;</w:t>
      </w:r>
    </w:p>
    <w:p>
      <w:pPr>
        <w:pStyle w:val="Normal"/>
        <w:tabs>
          <w:tab w:val="clear" w:pos="720"/>
          <w:tab w:val="right" w:pos="538" w:leader="none"/>
          <w:tab w:val="left" w:pos="680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upowszechniania i ochrony praw kobiet oraz działalność na rzecz równych praw kobiet i </w:t>
      </w:r>
    </w:p>
    <w:p>
      <w:pPr>
        <w:pStyle w:val="Normal"/>
        <w:tabs>
          <w:tab w:val="clear" w:pos="720"/>
          <w:tab w:val="right" w:pos="538" w:leader="none"/>
          <w:tab w:val="left" w:pos="680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mężczyzn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działalności wspomagającej rozwój gospodarczy, w tym rozwój przedsiębiorczości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działalności wspomagającej rozwój wspólnot i społeczności lokalnych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nauki, edukacji, oświaty i wychowania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krajoznawstwa oraz wypoczynku dzieci i młodzieży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kultury, sztuki, ochrony dóbr kultury i tradycji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upowszechniania kultury fizycznej i sportu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ekologii i ochrony zwierząt oraz ochrony dziedzictwa przyrodniczego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porządku i bezpieczeństwa publicznego oraz przeciwdziałania patologiom społecznym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 upowszechniania wiedzy i umiejętności na rzecz obronności państwa;</w:t>
      </w:r>
    </w:p>
    <w:p>
      <w:pPr>
        <w:pStyle w:val="Normal"/>
        <w:tabs>
          <w:tab w:val="clear" w:pos="720"/>
          <w:tab w:val="left" w:pos="821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9) upowszechniania i ochrony wolności i praw człowieka oraz swobód obywatelskich, a także   </w:t>
      </w:r>
    </w:p>
    <w:p>
      <w:pPr>
        <w:pStyle w:val="Normal"/>
        <w:tabs>
          <w:tab w:val="clear" w:pos="720"/>
          <w:tab w:val="left" w:pos="821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ziałań wspomagających rozwój demokracji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ratownictwa i ochrony ludności;</w:t>
      </w:r>
    </w:p>
    <w:p>
      <w:pPr>
        <w:pStyle w:val="Normal"/>
        <w:tabs>
          <w:tab w:val="clear" w:pos="720"/>
          <w:tab w:val="left" w:pos="67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) pomocy ofiarom katastrof, klęsk żywiołowych, konfliktów zbrojnych i wojen w kraju i za </w:t>
      </w:r>
    </w:p>
    <w:p>
      <w:pPr>
        <w:pStyle w:val="Normal"/>
        <w:tabs>
          <w:tab w:val="clear" w:pos="720"/>
          <w:tab w:val="left" w:pos="67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granicą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 upowszechniania i ochrony praw konsumentów;</w:t>
      </w:r>
    </w:p>
    <w:p>
      <w:pPr>
        <w:pStyle w:val="Normal"/>
        <w:tabs>
          <w:tab w:val="clear" w:pos="720"/>
          <w:tab w:val="right" w:pos="826" w:leader="none"/>
          <w:tab w:val="left" w:pos="950" w:leader="none"/>
        </w:tabs>
        <w:ind w:left="9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) działań na rzecz integracji europejskiej oraz rozwijania kontaktów i współpracy między </w:t>
      </w:r>
    </w:p>
    <w:p>
      <w:pPr>
        <w:pStyle w:val="Normal"/>
        <w:tabs>
          <w:tab w:val="clear" w:pos="720"/>
          <w:tab w:val="right" w:pos="826" w:leader="none"/>
          <w:tab w:val="left" w:pos="950" w:leader="none"/>
        </w:tabs>
        <w:ind w:left="95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połeczeństwami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) promocji i organizacji wolontariatu;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5) działalności wspomagającej technicznie, szkoleniowo, informacyjnie lub finansowo organizacje 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zarządowe oraz podmioty, o których mowa w art. 3 ust. 3 ustaw</w:t>
      </w:r>
      <w:r>
        <w:rPr>
          <w:rFonts w:cs="Times New Roman" w:ascii="Times New Roman" w:hAnsi="Times New Roman"/>
          <w:sz w:val="24"/>
          <w:szCs w:val="24"/>
        </w:rPr>
        <w:t xml:space="preserve">y o działalności pożytku  </w:t>
      </w:r>
    </w:p>
    <w:p>
      <w:pPr>
        <w:pStyle w:val="Normal"/>
        <w:tabs>
          <w:tab w:val="clear" w:pos="720"/>
          <w:tab w:val="right" w:pos="839" w:leader="none"/>
          <w:tab w:val="left" w:pos="963" w:leader="none"/>
        </w:tabs>
        <w:ind w:left="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ublicznego i wolontariacie, w zakresie określonym w pkt 1-24.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Burmistrz ustala corocznie cele priorytetowe z zakresu zadań określonych w ust. 1, dla poszczególnych edycji konkursów dla organizacji pozarządowych. Burmistrz może również określić procentowy udział środków finansowych przeznaczonych na poszczególne priorytety w ogólnej kwocie przewidzianej dla danej edycji Konkursu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asto może wspierać organizacje pozarządowe w szczególności poprzez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1) dofinansowanie projektów dotyczących realizacji zadań miast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2) działania na rzecz wzmocnienia instytucjonalnego organizacji pozarządowych np. konsultacje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szkolenia, konferencj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3) wspieranie działań organizacji pozarządowych mających na celu propagowanie wśród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mieszkańców Helu idei integracji europejski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4) wspieranie organizacji pozarządowych, starających się o środki z innych źródeł niż budżet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miasta, poprzez między innymi udzielenie rekomendacj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finansowanie w formie dotacji celowej na realizację zadań z zakresu ujętego w § 3 ust. 1 odbywa się w trybie Konkursów organizowanych dla organizacji pozarządowych tj.: Miejskiego Konkursu Grantowego, przeprowadzanego w trybie przepisów ustawy o działalności pożytku publicznego i wolontariaci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środków przeznaczonych na dotacje w konkursach o których mowa w § 5 określa corocznie Rada Miasta uchwałą budżetową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 II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sady współpracy Miasta Helu z organizacjami pozarządow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1. Współpraca Miasta Helu z organizacjami pozarządowymi odbywa się w oparciu o zasady jawności, partnerstwa, uczciwej konkurencji, suwerenności stron, pomocniczości i efektyw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1) Zasada jawności urzeczywistniana jest poprzez udostępnienie przez Miasto współpracującym z nim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organizacjom pozarządowym informacji o środkach finansowych zaplanowanych  w budżecie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Miasta, które mogą być przeznaczone w drodze Konkursów na dofinansowanie zadań realizowanych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rzez organizacje pozarządowe, terminach i celach priorytetowych poszczególnych Konkursów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kryteriach oceny projektów i wynikach postępowania konkursowego. Zasada ta obliguje organizacje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ozarządowe do udostępniania Miastu danych dotyczących struktury organizacji, sposobu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31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funkcjonowania czy prowadzenia działalności statutowej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2) Zasada partnerstwa zakłada wzajemny szacunek obu stron i jest realizowana poprzez uczestnictwo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organizacji pozarządowych w identyfikowaniu i definiowaniu problemów mieszkańców Miasta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zgłaszaniu ofert odnośnie dziedzin i form współpracy, proponowaniu standardów usług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świadczonych przez organizacje pozarządow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3) Zasada pomocniczości oznacza, że Miasto powierza organizacjom pozarządowym realizację zadań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własnych a organizacje zapewniają ich wykonanie w sposób ekonomiczny, profesjonalny i   terminowy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4) Zasada efektywności polega na wspólnym dążeniu Miasta i organizacji pozarządowych do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osiągnięcia możliwie najlepszych efektów w realizacji zadań publicznych tj.:</w:t>
      </w:r>
    </w:p>
    <w:p>
      <w:pPr>
        <w:pStyle w:val="Normal"/>
        <w:tabs>
          <w:tab w:val="clear" w:pos="720"/>
          <w:tab w:val="left" w:pos="1418" w:leader="none"/>
        </w:tabs>
        <w:ind w:left="156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- w sposób celowy i oszczędny z zachowaniem zasady uzyskiwania najlepszych efektów z  danych nakładów,</w:t>
      </w:r>
    </w:p>
    <w:p>
      <w:pPr>
        <w:pStyle w:val="Normal"/>
        <w:tabs>
          <w:tab w:val="clear" w:pos="720"/>
          <w:tab w:val="left" w:pos="1560" w:leader="none"/>
        </w:tabs>
        <w:ind w:left="156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w sposób umożliwiający terminową realizację działań,</w:t>
      </w:r>
    </w:p>
    <w:p>
      <w:pPr>
        <w:pStyle w:val="Normal"/>
        <w:tabs>
          <w:tab w:val="clear" w:pos="720"/>
          <w:tab w:val="left" w:pos="1560" w:leader="none"/>
        </w:tabs>
        <w:ind w:left="156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w wysokości i terminach wynikających z wcześniej zaciągniętych zobowiązań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Wyżej wymienione zasady stosuje się na etapach udzielania i rozliczania dotacj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ie będą przyznawane n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1) budowę, inwestycje i remont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2) zakup grunt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3) działalność gospodarcz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4) pokrycie kosztów nie związanych z realizacją projek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5) działalność Zarządu organizacji pozarządowej.</w:t>
      </w:r>
    </w:p>
    <w:sectPr>
      <w:type w:val="nextPage"/>
      <w:pgSz w:w="12240" w:h="15840"/>
      <w:pgMar w:left="1418" w:right="7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">
    <w:name w:val="Table"/>
    <w:basedOn w:val="Legenda"/>
    <w:next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7:00Z</dcterms:created>
  <dc:creator>UM-ST28</dc:creator>
  <dc:description/>
  <cp:keywords/>
  <dc:language>en-US</dc:language>
  <cp:lastModifiedBy>UM-ST32</cp:lastModifiedBy>
  <cp:lastPrinted>2009-10-22T10:48:00Z</cp:lastPrinted>
  <dcterms:modified xsi:type="dcterms:W3CDTF">2009-10-29T14:07:00Z</dcterms:modified>
  <cp:revision>3</cp:revision>
  <dc:subject/>
  <dc:title>Urząd Miasta Helu</dc:title>
</cp:coreProperties>
</file>