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10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21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konkursu pt.:</w:t>
      </w:r>
    </w:p>
    <w:p>
      <w:pPr>
        <w:pStyle w:val="Normal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Świąteczna dekoracji helskich posesji, obiektów i balkonów 2014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Hel, dnia 18.12.2014 rok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7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 sprawy: </w:t>
            </w:r>
            <w:r>
              <w:rPr>
                <w:b/>
                <w:sz w:val="20"/>
                <w:szCs w:val="20"/>
              </w:rPr>
              <w:t>RO.0541.3.20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 właściciela/użytkownika posesji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alkonów lub nazwa instytucji, firmy obiektów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Adre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Te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ząd Miasta Helu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iejska 50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4-150 H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 W KONKURSIE PT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ĄTECZNA DEKORACJI HELSKICH POSESJI, OBIEKTÓW I BALKONÓW 2014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Zgłaszam dekorację posesji, obiektu, balkonu* w konkursie pt.:</w:t>
        <w:br/>
        <w:t>„Świąteczna dekoracji helskich posesji, obiektów i balkonów 2014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oświetlenie świąteczne zainstalowane na mojej posesji, obiekcie, balkonie*</w:t>
        <w:br/>
        <w:t>jest bezpieczne i przystosowane do warunków zewnętr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yrażam zgodę na przetwarzanie i opublikowaniemoich danych osobowych podanych</w:t>
        <w:br/>
        <w:t>w niniejszym formularzy zgłoszeniowym przez Urząd Miasta Helu z siedzibą w Helu zgodnie</w:t>
        <w:br/>
        <w:t>z przepisami ustawy z dnia 29.08.1997 r. o ochronie danych osobowych (Dz. U. z 2002 r. Nr 101, poz. 926 ze zmianami) w celu i dla potrzeb organizacji i przeprowadzenia tego konkursu oraz publikowanie zdjęć z elementami dekoracji mojej posesji, obiektu, balkonu* w środkach masowego przekazu, a także na stronach internetowych Urzędu Miasta H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Miejscowość, data, czytelny podpis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pieczątka – dotyczy firm i instytucji) zgłaszając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sectPr>
      <w:type w:val="nextPage"/>
      <w:pgSz w:w="11906" w:h="16838"/>
      <w:pgMar w:left="1417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5:00Z</dcterms:created>
  <dc:creator>UM-ST14</dc:creator>
  <dc:description/>
  <cp:keywords/>
  <dc:language>en-US</dc:language>
  <cp:lastModifiedBy>ewiekiera</cp:lastModifiedBy>
  <cp:lastPrinted>2012-01-30T09:08:00Z</cp:lastPrinted>
  <dcterms:modified xsi:type="dcterms:W3CDTF">2014-12-18T13:30:00Z</dcterms:modified>
  <cp:revision>18</cp:revision>
  <dc:subject/>
  <dc:title> </dc:title>
</cp:coreProperties>
</file>