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eastAsia="TimesNewRomanPS-BoldMT" w:cs="TimesNewRomanPS-BoldMT" w:ascii="Times New Roman" w:hAnsi="Times New Roman"/>
          <w:b/>
          <w:bCs/>
          <w:sz w:val="24"/>
        </w:rPr>
        <w:t>Znak sprawy: RO-0152-3/0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3/0152/2009</w:t>
        <w:br/>
        <w:t>burmistrza Helu</w:t>
        <w:br/>
        <w:t>z dnia 20 lutego 2009 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w sprawie: powołania Pełnomocnika ds. Realizacji Projektu (MAO) dla inwestycji                 </w:t>
        <w:tab/>
        <w:t xml:space="preserve">     pn: „Uporządkowanie gospodarki wodno – ściekowej na terenie Miasta Hel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color w:val="000000"/>
          <w:sz w:val="24"/>
          <w:szCs w:val="24"/>
        </w:rPr>
        <w:t>Na podstawie art. 31 oraz art. 33 ust. 1 i 3 w związku z art. 7 ust. 1 pkt 3 ustawy                              z dnia 8 marca 1990 roku o samorządzie gminnym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 r. Nr 52, poz. 420)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Powołuje się Pełnomocnika ds. Realizacji Projektu  (Measure Autorising Officer - MAO) ze strony beneficjenta Miasta Helu, dla inwestycji pn. „Uporządkowanie gospodarki…”               – w osobie Pana Marka Dykty – sekretarza miasta Helu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MAO będzie odpowiedzialny przed beneficjentem za prawidłową realizację projektu,       a w szczególności za odpowiednie zarządzanie administracyjne, finansowe                               i techniczne projektem oraz monitorowanie jego realizacji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obowiązków Pełnomocnika ds. Realizacji Projektu określony jest    w Załączniku Nr 1 do niniejszego Zarządzenia i stanowiącym jego integralną część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>MAO jest zobowiązany brać udział w posiedzeniach Jednostki Realizującej Projek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 życie z 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Zarządzenia nr 3/0152/200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Helu z dnia 20 lutego 2009 r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 Pełnomocnika ds. Realizacji Projektu (MA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owiązków MAO jako reprezentanta beneficjenta jest umowa o dofinansowanie. W podpisanej umowie o dofinansowanie zawarte są obowiązki beneficjenta w związku                     z realizacją projektu. Natomiast MAO po nominacji zaczyna reprezentować beneficjenta                  w ramach wypełniania zadań związanych z realizacją projektu. W umowie są szczegółowo opisane wszystkie pola aktywności beneficjenta i związane z nimi zakresy zadań oraz obowiązki. Biorąc powyższe pod uwagę należy zwrócić uwagę w szczególności na następujące zakresy zadań MAO: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realizacji projektu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jest odpowiedzialny za prawidłową realizację projektu, a w szczególności za odpowiednie zarządzanie administracyjne, finansowe i techniczne projektem oraz monitorowanie jego realizacji. Za zobowiązania MAO zaciągnięte w związku                        z realizacją projektu odpowiada beneficjen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mpetencje i zakres obowiązków MAO i kierownika odpowiedzialnego                           za księgowość powinny być jasno sprecyzowane i precyzyjnie rozdzielon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 zawarcia Umowy o dofinansowanie lub aneksów do Umowy o dofinansowanie konieczny jest podpis osób reprezentujących beneficjenta – burmistrza Hel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 zatwierdza i podpisuje lub poświadcza dokumenty potwierdzające prawidłowe wykonanie zakresu rzeczowego części lub całości projektu: protokoły częściowego odbioru wykonanych robót, świadectwa przejęcia, świadectwa wykonania lub protokoły końcowego odbioru i przekazania do eksploatacji, przejściowe świadectwa płatności, protokoły konieczności łącznie z protokołami z negocjacji, dokumenty potwierdzające osiągnięcie zakładanych efektów ekologicznych, raport końcowy itp.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przetarg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MAO jest odpowiedzialny za przygotowanie i przeprowadzenie postępowania                      o udzielenie zamówienia publicznego, zgodnie z ustawą Prawo zamówień publicznych     a przede wszystkim za przygotowanie i publikację ogłoszenia, przygotowanie specyfikacji istotnych warunków zamówienia (SIWZ), w tym kryteriów oceny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O jest odpowiedzialny za poprawność i kompletność umów z wykonawcą, które opatruje swoją paraf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 jest odpowiedzialny za wymagane przepisami warunki przechowywania                       i udostępniania dokumentacji związanej z realizacją projektu zgodnie z zasadami określonymi w umowie o dofinansowani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finans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jest odpowiedzialny za założenie przez beneficjenta rachunku bankowego projekt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podpisuje wniosek beneficjenta o przekazanie środków (wniosek o zaliczkę lub wniosek o płatność pośrednią lub końcową) wraz z niezbędnymi dokumentami, warunkującymi przekazanie środków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tawienia dokumentów zabezpieczenia prawidłowego wykorzystania środków przekazywanych w związku z realizacją projektu, konieczny jest podpis osób reprezentujących beneficjenta, (jak w rozdziale I. pkt 6) – burmistrza Helu przy kontrasygnacie skarbnika miasta Hel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monitoring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O monitoruje rzeczowy i finansowy postęp w realizacji projektu oraz zgodność realizacji projektu z przepisami prawa krajowego i wspólnotowego, a w szczególności       z zasadami określonymi w decyzji, Umowie o dofinansowanie oraz z wytycznymi Ministerstwa Rozwoju Regionaln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MAO, co najmniej raz na trzy miesiące sporządza, zatwierdza, podpisuje i przekazuje do IW wniosek o płatność, z rozbudowaną częścią sprawozdawczą, zgodnie                          z harmonogramem rzeczowo-finansowym dołączonym do zatwierdzonej umowy                 o dofinansowaniu, biorąc pod uwagę datę podpisania umowy. Brak poniesionych wydatków związanych z projektem nie zwalnia beneficjenta z wypełnienia wniosku,       w szczególności części dotyczącej postępu rzeczowego. Beneficjent jest zobowiązany także do przekazywania raportów z osiągniętych efektów w okresie 5-u lat po zakończeniu realizacji projekt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kontrol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O powinien być powiadomiony w formie pisemnej o podstawowym zakresie, trybie    i dacie prowadzenia planowanej kontroli realizacji umowy o dofinansowanie zawartej      z IW. W szczególnych przypadkach kontrola doraźna realizacji umowy może być podjęta bez wcześniejszego powiadamiania MAO o terminie jej przeprowadz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kontrolujący przed przystąpieniem do czynności kontrolnych, informuje MAO o swych uprawnieniach do przeprowadzenia kontroli, a następnie zwraca się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do współpracy z kontrolującym kompetentnych osób (w tym np. inspektora nadzoru inwestorskiego i przedstawiciela inżyniera) odpowiedzialnych za realizację zadania w celu udzielania informacji i tym samym sprawnego przeprowadzenia kontrol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 udostępnienie do wglądu akt i dokumentów, budżetów, umów wykonawczych, projektów budowlanych i wykonawczych, dokumentacji         i ewidencji urządzeń, dokumentów dotyczących zakresu rzeczowego                 i finansowego, analiz z zakresu projektu objętego umową z IW, a także             o sporządzenie odpowiednich wyciągów, kserokopii, odpisów it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może zgłosić zastrzeżenia do informacji pokontrolnej w szczególności zastrzeżeń do konkretnych faktów ujętych w protokole kontroli w przypadku uznania ich za niezgodne ze stanem faktyczny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upoważnia osoby do składania wyjaśnień lub udzielania informacji oraz podpisywania protokołu z kontrol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kontroli podpisują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beneficjenta - MAO lub osoba przez niego upoważniona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ący. </w:t>
      </w:r>
    </w:p>
    <w:p>
      <w:pPr>
        <w:pStyle w:val="TextBody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trona protokołu powinna być parafowana przez kontrolującego i upoważnioną osobę podpisującą protokół ze strony MA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 otrzymuje jeden egzemplarz protokołu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9:00Z</dcterms:created>
  <dc:creator>Elżbieta Pomałecka</dc:creator>
  <dc:description/>
  <cp:keywords/>
  <dc:language>en-US</dc:language>
  <cp:lastModifiedBy>UM-ST14</cp:lastModifiedBy>
  <cp:lastPrinted>2009-06-04T14:20:00Z</cp:lastPrinted>
  <dcterms:modified xsi:type="dcterms:W3CDTF">2009-07-07T15:45:00Z</dcterms:modified>
  <cp:revision>7</cp:revision>
  <dc:subject/>
  <dc:title>ZARZĄDZENIE NR </dc:title>
</cp:coreProperties>
</file>