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rojekt Uchwały nr ……</w:t>
      </w:r>
    </w:p>
    <w:p>
      <w:pPr>
        <w:pStyle w:val="TextBody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V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5 czerwca  2008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nadania tytułu „Zasłużony dla Miasta Helu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1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: Dz. U. z 2001 r. Nr 142, poz.1591, zm. z 2002 r. Nr 23, poz.220, Nr 62,  poz. 558, Nr 113, poz. 984, Nr 153, poz. 1271, Nr 214,  poz. 1806, z 2003 r. Nr 80, poz. 717, Nr 162, poz.1568,        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§ 105 ust. 5 Statutu Miasta Helu</w:t>
      </w:r>
      <w:r>
        <w:rPr>
          <w:rFonts w:cs="Arial" w:ascii="Arial" w:hAnsi="Arial"/>
          <w:b w:val="false"/>
          <w:sz w:val="22"/>
          <w:szCs w:val="22"/>
        </w:rPr>
        <w:t xml:space="preserve"> (Dz. Urz. Województwa Pomorskiego z 2005 r. Nr 76, poz. 1514)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naniu zasług z tytułu udziału w bohaterskiej obronie Helu w 1939 roku, tytułem „Zasłużony dla Miasta Helu” wyróżnieni zostaj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por. w st. spocz. Helena BONIA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anina REKOWSK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pt. w st. spocz. Leon JASNO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ózef MIRUSZEWSK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ózef HORNIA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jr w st. spocz. Józef PRAŹM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r. mar. w st. spocz. ADAM ZIELI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8 ust. 1 ustawy z dnia 8 marca 1990 r. o samorządzie gminnym, </w:t>
      </w:r>
      <w:r>
        <w:rPr>
          <w:rFonts w:cs="Arial" w:ascii="Arial" w:hAnsi="Arial"/>
          <w:sz w:val="22"/>
          <w:szCs w:val="22"/>
        </w:rPr>
        <w:t>stwierdza ż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łaściwości rady gminy należą wszystkie sprawy pozostające w zakresie działania gminy, o ile ustawy nie stanowią inaczej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5 ust. 5 Statutu Miasta Helu </w:t>
      </w:r>
      <w:r>
        <w:rPr>
          <w:rFonts w:cs="Arial" w:ascii="Arial" w:hAnsi="Arial"/>
          <w:sz w:val="22"/>
          <w:szCs w:val="22"/>
        </w:rPr>
        <w:t>stwierdza, że uchwałę w sprawie nadania tytułu „Zasłużony dla Miasta Helu” podejmowane są w głosowaniu jawnym większością 2/3 głosów ustawowego składu 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łożonym wnioskiem do Rady Miasta Helu Związku Byłych Żołnierzy Zawodowych i Oficerów Rezerwy Wojska Polskiego Koło nr 3 Hel w sprawie nadania tytułu „Zasłużony dla miasta Helu” dla n/w obrońców Helu w wojnie obronnej narodu polskiego w 1939 roku i w związku obchodzoną w 2009 roku 70. rocznicą zaprzestania bohaterskiej obrony Helu w 1939 roku wnoszę o podjęcie przez Radę Miasta Helu uchwały w t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ońcy Hel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por. w st. spocz. Helena BONIA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anina REKOWSK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pt. w st. spocz. Leon JASNO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ózef MIRUSZEWSK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ózef HORNIA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jr w st. spocz. Józef PRAŹM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r. mar. w st. spocz. ADAM ZIELIŃ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hatersko wykonywali zadania postawione przez Ojczyznę- Polskę. Od pierwszych godzin ataków agresora w 1939 roku wykazywali niezwykły hart ducha walki na powierzonym odcinku działań bojowych. Mimo przewagi militarnej agresora hitlerowskiego oraz wprowadzenia blokady     i odcięcia półwyspu helskiego ze wszystkich kierunków, ani na moment nie zawahali się bronić tego skrawka ojczyzny. Poświęcenie Obrońców Helu i ich duch bojowy zasługuje na uznanie tym bardziej, że po upewnieniu się, iż nigdy nie nadejdzie pomoc ze strony państw zobowiązanych układami obronnymi – nie przerwali walki. W wojnie obronnej w 1939 roku – Obrońcy Helu walczyli nieprzerwanie i najdłużej, przez 32 dni. Ci żołnierze i marynarze - Obrońcy Helu zapisali się na trwale w księdze chwały Oręża Polskiego za okazane męstwo i odwagę, patriotyzm, za to że nie szczędzili krwi I własnego życia. Zasługują na nasz - Helan szacunek i uzn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nie tytułów „Zasłużony dla miasta Helu”  będzie jednocześnie hołdem złożonym pamięci żołnierzy i marynarzy – bohaterskim Obrońcom Helu – nie tylko żyj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związku z powyższym proszę Wysoką Radę o zajęcie stanowiska w przedmiotowej sprawie         i przyjęcie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6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6.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6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6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7:00Z</dcterms:created>
  <dc:creator>Obrona Cywilna</dc:creator>
  <dc:description/>
  <cp:keywords/>
  <dc:language>en-US</dc:language>
  <cp:lastModifiedBy>UM-ST14</cp:lastModifiedBy>
  <cp:lastPrinted>2009-06-17T16:15:00Z</cp:lastPrinted>
  <dcterms:modified xsi:type="dcterms:W3CDTF">2009-06-17T15:40:00Z</dcterms:modified>
  <cp:revision>4</cp:revision>
  <dc:subject/>
  <dc:title>UCHWAŁA Nr IV/25/2003</dc:title>
</cp:coreProperties>
</file>