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XX/……../0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Helu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z dnia 26 lutego 2008 r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nadania tytułu „Zasłużony dla Miasta Helu”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18 ust. 1 ustawy z dnia 8 marca 1990 r. o samorządzie gmin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(tekst jednolity – Dz.U. z 2001r. Nr 142 poz. 1591; zmiany: Dz.U. z 2002r. Nr 23, poz. 220, Nr 62, poz. 558, Nr 113, poz. 984, Nr 214, poz. 1806, Nr 80, poz. 717, Nr 153, poz. 1271; z 2003r. Dz.U. Nr 80, poz. 7127, Dz.U. Nr 162, poz. 1568; z 2004 r. Nr 102, poz. 1055, Nr 116, poz. 1203, Nr 167, poz. 1759; z 2005 roku Nr 172, poz. 1441, Nr 175, poz. 1457; z 2006 r. Nr 17, poz. 128, Nr 146, poz. 1055, Nr 181, poz. 1337; z 2007 r. Nr 48, poz. 327, Nr 138, poz. 974, Nr 173, poz. 1218; z 2008 r. Nr 180, poz. 1111, Nr 243, poz. 1458) 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 § 105 ust. 5 Statutu Miasta Helu</w:t>
      </w:r>
      <w:r>
        <w:rPr>
          <w:rFonts w:cs="Arial" w:ascii="Arial" w:hAnsi="Arial"/>
          <w:b w:val="false"/>
          <w:sz w:val="22"/>
          <w:szCs w:val="22"/>
        </w:rPr>
        <w:t xml:space="preserve"> (Dz. Urz. Województwa Pomorskiego z 2005 r. Nr 76, poz. 1514) </w:t>
      </w:r>
    </w:p>
    <w:p>
      <w:pPr>
        <w:pStyle w:val="TextBody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naniu szczególnych zasług dla bezpieczeństwa mieszkańców miasta Helu oraz wkład pracy w dzieło jego rozwoju, tytułem „Zasłużony dla Miasta Helu” wyróżniona zostaje Ochotnicza Straż Pożarna w He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  tablicach ogłoszeń Urzędu Miasta Helu oraz umieszczenie w Biuletynie Informacji Publ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ASADNIENIE DO PROJEKTU UCHWAŁ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8 ust. 1 ustawy z dnia 8 marca 1990 r. o samorządzie gminnym, </w:t>
      </w:r>
      <w:r>
        <w:rPr>
          <w:rFonts w:cs="Arial" w:ascii="Arial" w:hAnsi="Arial"/>
          <w:sz w:val="22"/>
          <w:szCs w:val="22"/>
        </w:rPr>
        <w:t>stwierdza ż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właściwości rady gminy należą wszystkie sprawy pozostające w zakresie działania gminy, o ile ustawy nie stanowią inaczej.</w:t>
      </w:r>
    </w:p>
    <w:p>
      <w:pPr>
        <w:pStyle w:val="Normal"/>
        <w:widowControl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5 ust. 5 Statutu Miasta Helu </w:t>
      </w:r>
      <w:r>
        <w:rPr>
          <w:rFonts w:cs="Arial" w:ascii="Arial" w:hAnsi="Arial"/>
          <w:sz w:val="22"/>
          <w:szCs w:val="22"/>
        </w:rPr>
        <w:t>stwierdza, że uchwałę w sprawie nadania tytułu „Zasłużony dla Miasta Helu” podejmowane są w głosowaniu jawnym większością 2/3 głosów ustawowego składu r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a Ochotniczej Straży Pożarnej w Helu w dniach 1-3 maja 2009 roku obchodzi 50 - lecie swego istnienia i działania. Osiągnięcia Strażaków społeczników uzyskane przez kilka pokoleń działaczy ochotników mogą stanowić wzór do naśladow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Ochotnicza Straż Pożarna w Helu podejmuje i realizuje wiele konkretnych zadań w zakresie ochrony życia i mienia przed pożarami oraz poprawy stanu ochrony przeciwpożarowej, uczestniczy w życiu społecznym i rozwoju życia kulturalnego naszego mia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wiązku ze złożonym wnioskiem do Rady Miasta Helu w sprawie przyznania tytułu „Zasłużony dla Miasta Helu” dla Ochotniczej Straży Pożarnej w Helu wnoszę o podjęcie przez Radę Miasta Helu uchwały w tej spraw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0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663"/>
        <w:gridCol w:w="1856"/>
        <w:gridCol w:w="1471"/>
        <w:gridCol w:w="1425"/>
      </w:tblGrid>
      <w:tr>
        <w:trPr/>
        <w:tc>
          <w:tcPr>
            <w:tcW w:w="10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uchwały przygotował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służbow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telefon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z miast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ek DYKT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77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2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77"/>
        <w:gridCol w:w="1852"/>
        <w:gridCol w:w="1379"/>
        <w:gridCol w:w="1408"/>
      </w:tblGrid>
      <w:tr>
        <w:trPr/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projektem uchwały zapoznałam się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arbnik miasta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sa RZEPKO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772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2.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77"/>
        <w:gridCol w:w="1852"/>
        <w:gridCol w:w="1368"/>
        <w:gridCol w:w="1419"/>
      </w:tblGrid>
      <w:tr>
        <w:trPr/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uchwały sprawdzono pod względem prawnym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u Miasta Hel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DUDKIEWICZ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330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2…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77"/>
        <w:gridCol w:w="1852"/>
        <w:gridCol w:w="1359"/>
        <w:gridCol w:w="1427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ępca burmistrza Hel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 PAŁKOWSK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77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2.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849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7380"/>
      <w:gridCol w:w="1004"/>
    </w:tblGrid>
    <w:tr>
      <w:trPr>
        <w:trHeight w:val="893" w:hRule="atLeast"/>
      </w:trPr>
      <w:tc>
        <w:tcPr>
          <w:tcW w:w="10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302895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8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rojekt Uchwały Rady Miasta Helu nr ….</w:t>
          </w:r>
        </w:p>
      </w:tc>
      <w:tc>
        <w:tcPr>
          <w:tcW w:w="10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328930" cy="438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4:00Z</dcterms:created>
  <dc:creator>Obrona Cywilna</dc:creator>
  <dc:description/>
  <cp:keywords/>
  <dc:language>en-US</dc:language>
  <cp:lastModifiedBy>UM-ST14</cp:lastModifiedBy>
  <cp:lastPrinted>2009-02-20T09:27:00Z</cp:lastPrinted>
  <dcterms:modified xsi:type="dcterms:W3CDTF">2009-02-20T08:28:00Z</dcterms:modified>
  <cp:revision>4</cp:revision>
  <dc:subject/>
  <dc:title>UCHWAŁA Nr IV/25/2003</dc:title>
</cp:coreProperties>
</file>