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d 1 listopada 2009r. zmieniła się kwota świadczeń rodzinnych zgodnie z Rozporządzeniem Rady Ministrów z dnia 11 sierpnia 2009r. które weszło w życie  15 sierpnia 2009r.                Na podstawie art. 19 ust. 4 ustawy z dnia 28 listopada 2003r. o świadczeniach rodzinnych       ( Dz. U. z 2006r. Nr 139, poz. 992, z późn. zm. ). Wysokość kryterium dochodowego zgodnie z art. 5 ust. 1 ustawy wynosi 504,00 zł netto, w przypadku gdy w rodzinie jest osoba niepełnosprawna 583,00 zł netto. Kwoty zasiłków rodzinnych od 1 listopada 2009r.:</w:t>
      </w:r>
    </w:p>
    <w:p>
      <w:pPr>
        <w:pStyle w:val="Normal"/>
        <w:jc w:val="both"/>
        <w:rPr/>
      </w:pPr>
      <w:r>
        <w:rPr/>
        <w:t>- 68,00 zł na dziecko w wieku do ukończenia 5 roku życia,</w:t>
      </w:r>
    </w:p>
    <w:p>
      <w:pPr>
        <w:pStyle w:val="Normal"/>
        <w:jc w:val="both"/>
        <w:rPr/>
      </w:pPr>
      <w:r>
        <w:rPr/>
        <w:t>- 91,00 zł na dziecko w wieku powyżej 5 roku życia do ukończenia 18 roku życia,</w:t>
      </w:r>
    </w:p>
    <w:p>
      <w:pPr>
        <w:pStyle w:val="Normal"/>
        <w:jc w:val="both"/>
        <w:rPr/>
      </w:pPr>
      <w:r>
        <w:rPr/>
        <w:t>- 98,00 zł na dziecko w wieku powyżej 18 roku życia do ukończenia 24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y dodatków do zasiłku rodzinnego od 1 listopada 2009r.:</w:t>
      </w:r>
    </w:p>
    <w:p>
      <w:pPr>
        <w:pStyle w:val="Normal"/>
        <w:jc w:val="both"/>
        <w:rPr/>
      </w:pPr>
      <w:r>
        <w:rPr/>
        <w:t>- dodatek z tytułu urodzenia dziecka wynosi 1.000,00 zł jednorazowo,</w:t>
      </w:r>
    </w:p>
    <w:p>
      <w:pPr>
        <w:pStyle w:val="Normal"/>
        <w:jc w:val="both"/>
        <w:rPr/>
      </w:pPr>
      <w:r>
        <w:rPr/>
        <w:t>- dodatek z tytułu opieki nad dzieckiem w okresie korzystania z urlopu wychowawczego wynosi 400,00 zł miesięcznie,</w:t>
      </w:r>
    </w:p>
    <w:p>
      <w:pPr>
        <w:pStyle w:val="Normal"/>
        <w:jc w:val="both"/>
        <w:rPr/>
      </w:pPr>
      <w:r>
        <w:rPr/>
        <w:t xml:space="preserve">- dodatek z tytułu samotnego wychowywania dziecka wynosi 170,00 zł miesięcznie,             nie więcej jednak niż 340,00 zł na wszystkie dzieci, </w:t>
      </w:r>
    </w:p>
    <w:p>
      <w:pPr>
        <w:pStyle w:val="Normal"/>
        <w:jc w:val="both"/>
        <w:rPr/>
      </w:pPr>
      <w:r>
        <w:rPr/>
        <w:t>- dodatek z tytułu wychowywania dziecka w rodzinie wielodzietnej wynosi 80,00 zł miesięcznie na trzecie i na następne dzieci uprawnione do zasiłku rodzinnego,</w:t>
      </w:r>
    </w:p>
    <w:p>
      <w:pPr>
        <w:pStyle w:val="Normal"/>
        <w:jc w:val="both"/>
        <w:rPr/>
      </w:pPr>
      <w:r>
        <w:rPr/>
        <w:t>- dodatek z tytułu kształcenia i rehabilitacji wynosi 60 zł miesięcznie na dziecko w wieku     do ukończenia 5 roku życia, 80,00 zł miesięcznie na dziecko w wieku powyżej 5 roku życia do ukończenia 24 roku życia,</w:t>
      </w:r>
    </w:p>
    <w:p>
      <w:pPr>
        <w:pStyle w:val="Normal"/>
        <w:jc w:val="both"/>
        <w:rPr/>
      </w:pPr>
      <w:r>
        <w:rPr/>
        <w:t xml:space="preserve">- dodatek z tytułu rozpoczęcia roku szkolnego wynosi 100,00 zł jednorazowo, </w:t>
      </w:r>
    </w:p>
    <w:p>
      <w:pPr>
        <w:pStyle w:val="Normal"/>
        <w:jc w:val="both"/>
        <w:rPr/>
      </w:pPr>
      <w:r>
        <w:rPr/>
        <w:t xml:space="preserve">- dodatek z tytułu podjęcia przez dziecko nauki w szkole poza miejscem zamieszkania            w wysokości 90,00 zł miesięcznie w związku z zamieszkaniem w miejscowości, w której znajduje się siedziba szkoły, 50,00 zł miesięcznie w związku z dojazdem z miejsca zamieszkania do miejscowości, w której znajduje się siedziba szkoły, </w:t>
      </w:r>
    </w:p>
    <w:p>
      <w:pPr>
        <w:pStyle w:val="Normal"/>
        <w:jc w:val="both"/>
        <w:rPr/>
      </w:pPr>
      <w:r>
        <w:rPr/>
        <w:t>- jednorazowa zapomoga z tytułu urodzenia dziecka żywego wynosi 1.000,00 zł jednorazowo,</w:t>
      </w:r>
    </w:p>
    <w:p>
      <w:pPr>
        <w:pStyle w:val="Normal"/>
        <w:jc w:val="both"/>
        <w:rPr/>
      </w:pPr>
      <w:r>
        <w:rPr/>
        <w:t xml:space="preserve">- zasiłek pielęgnacyjny w wysokości 153,00 zł miesięcznie, </w:t>
      </w:r>
    </w:p>
    <w:p>
      <w:pPr>
        <w:pStyle w:val="Normal"/>
        <w:jc w:val="both"/>
        <w:rPr/>
      </w:pPr>
      <w:r>
        <w:rPr/>
        <w:t xml:space="preserve">- świadczenie pielęgnacyjne w wysokości 520,00 zł miesięcz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7:00Z</dcterms:created>
  <dc:creator>UM-ST09</dc:creator>
  <dc:description/>
  <cp:keywords/>
  <dc:language>en-US</dc:language>
  <cp:lastModifiedBy>UM-ST09</cp:lastModifiedBy>
  <dcterms:modified xsi:type="dcterms:W3CDTF">2009-11-24T10:17:00Z</dcterms:modified>
  <cp:revision>2</cp:revision>
  <dc:subject/>
  <dc:title>Od 1 listopada 2009r</dc:title>
</cp:coreProperties>
</file>