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Miasta He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iejska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4-150 H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RO-0052-3/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Hel, dn.17.03.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O M I E N I E 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Uprzejmie informuję, że zwołuję XLIII sesję Rady Miasta Helu w dniu 24 marca 2010 r. (środa). Sesja odbędzie się w sali konferencyjnej Urzędu. </w:t>
      </w:r>
    </w:p>
    <w:p>
      <w:pPr>
        <w:pStyle w:val="Normal"/>
        <w:spacing w:before="120" w:after="0"/>
        <w:ind w:firstLine="708"/>
        <w:jc w:val="both"/>
        <w:rPr/>
      </w:pPr>
      <w:r>
        <w:rPr/>
        <w:t>Początek posiedzenia planowany jest o godz. 10:00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zęść pierwsza – sprawy regulaminowe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twarcie posiedzenia i stwierdzenie prawomocności obrad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zedstawienie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druga-obrady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dpowiedzi na interpelacje oraz wnioski zgłoszone przez komisje Rady Miasta i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Interpelacje i pytania w sprawach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Zapoznanie radnych z informacją na temat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Stanu bezpieczeństwa przeciwpowodziowego w mieście, a także o działaniach podjętych                     i zrealizowanych w celu zabezpieczenia brzegów morskich i plaż w 2009 roku.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Informacji burmistrza Helu dotyczącej realizacji zadań z zakresu zarządzania kryzysowego                               w roku 2009. Problemy przewidywane w tym zakresie w przyszłości i planowane działania. 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Raportu z wykonania Gminnego Programu Profilaktyki i Rozwiązywania Problemów Alkoholowych i Narkomanii oraz efektów jego realizacji w roku 2009.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Sprawozdania delegata miasta Helu z działalności w Związku Miast i Gmin Morskich               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Rozpatrzenie projektów i podjęcie uchwał lub zajęcie stanowiska w sprawach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zatwierdzenia taryf za zbiorowe zaopatrzenie w wodę i zbiorowe odprowadzanie ścieków (projekt uchwały nr 11/10),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wyrażenia zgody na przekazanie nieruchomości w formie darowizny (projekt uchwały                nr 12/10), </w:t>
      </w:r>
    </w:p>
    <w:p>
      <w:pPr>
        <w:pStyle w:val="Normal"/>
        <w:jc w:val="both"/>
        <w:rPr/>
      </w:pPr>
      <w:r>
        <w:rPr>
          <w:b/>
        </w:rPr>
        <w:t>c)</w:t>
      </w:r>
      <w:r>
        <w:rPr>
          <w:bCs/>
        </w:rPr>
        <w:t xml:space="preserve"> zmian w  budżecie miasta Helu na 2010 rok </w:t>
      </w:r>
      <w:r>
        <w:rPr/>
        <w:t>(projekt uchwały nr 13/10),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</w:t>
      </w:r>
      <w:r>
        <w:rPr>
          <w:bCs/>
        </w:rPr>
        <w:t xml:space="preserve">ustalenia wynagrodzenia burmistrza Helu </w:t>
      </w:r>
      <w:r>
        <w:rPr/>
        <w:t>(projekt uchwały nr 14/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Odpowiedzi na pytania w sprawach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Sprawozdanie burmistrza Helu z wykonania uchwał Rady Miasta oraz działalności bieżącej                   w okresie międzyses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Rozpatrzenie pism, które wpłynęły do Rady Miasta Hel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zęść trzecia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Interpelacje i zapytani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nioski i informacje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rzyjęcie protokołu z XLII sesji Rady Miasta H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Miasta Hel</w:t>
      </w:r>
    </w:p>
    <w:p>
      <w:pPr>
        <w:pStyle w:val="Normal"/>
        <w:rPr/>
      </w:pPr>
      <w:r>
        <w:rPr/>
        <w:t>/-/ Edward Mrozik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9:00Z</dcterms:created>
  <dc:creator>UM-ST28</dc:creator>
  <dc:description/>
  <cp:keywords/>
  <dc:language>en-US</dc:language>
  <cp:lastModifiedBy>UM-ST14</cp:lastModifiedBy>
  <cp:lastPrinted>2010-03-17T11:41:00Z</cp:lastPrinted>
  <dcterms:modified xsi:type="dcterms:W3CDTF">2010-03-18T06:39:00Z</dcterms:modified>
  <cp:revision>3</cp:revision>
  <dc:subject/>
  <dc:title>Hel, dn</dc:title>
</cp:coreProperties>
</file>