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.17.04.2009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informuję, że zwołuję XXXII sesję Rady Miasta Helu w dniu 23 kwietnia 2009 r. (czwartek). Sesja odbędzie się w sali konferencyjnej Urzęd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czątek posiedzenia planowany jest o godz. 10:0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ządek obrad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obr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oraz wnioski zgłoszone przez komisje Rady Miasta i rad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radnych z informacją na temat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miasta do sezonu turystycznego (letniego). Wnioski wynikające z poprzedniego roku, założenia do uatrakcyjnienia miasta i zapewnienia bezpieczeństwa, przedsięwzięcia służące temu celowi, występujące i przewidywane problemy i trudności w realizacji zadań.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obszarach gminy dla których opracowany jest i obowiązuje miejscowy plan zagospodarowania (jeżeli jest a nie spełnia swoich zadań to dlaczego) oraz obszarach dla których nie opracowuje się takiego pla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a z wykonania budżetu miasta Helu za 2008 rok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stawienie sprawozdania burmistrza Helu z wykonania budżetu mias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łuchanie uwag komisji stałych dotyczących wykonania budże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opinii Komisji Rewizyjnej dotyczącej sprawozdania burmistrza Helu z wykonania budże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w Gdańsku dotyczącej sprawozdania burmistrza Helu z wykonania budże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nad sprawozdaniem i przedstawionymi uwag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ecie uchwały w sprawie przyjęcia sprawozdania z wykonania budżetu miasta Helu za 2008 rok (projekt uchwały nr 8/0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czytanie uchwały Komisji Rewizyjnej w sprawie wniosku o udzielenie (nieudzielenie) absolutorium dla burmistrza Hel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w Gdańsku dotyczącej uchwały Komisji Rewizyjnej w sprawie absolutorium dla burmistrza Hel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nad wykonaniem budże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dzielenia (nieudzielenia) absolutorium dla burmistrza Helu (projekt uchwały nr 9/09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enia zgody na przejęcie nieruchomości w formie darowizny (projekt uchwały  nr 5/09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ży nieruchomości położonej w mieście Helu (projekt uchwały  nr 6/09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cji Strategii Zrównoważonego Rozwoju Miasta Helu (projekt uchwały nr 7/09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budżecie miasta Helu na 2009 rok (projekt uchwały  nr 10/09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wyrażenia zgody na zawarcie przez Miasto Hel umowy na okres przekraczający rok budżetowy, na realizację zadania w zakresie lokalnego transportu zbiorowego na linii komunikacyjnej dotyczącej regularnego transportu wodnego (tzw. tramwaju wodnego) po akwenie Zatoki Gdańskiej i Zatoki Puckiej </w:t>
      </w:r>
      <w:r>
        <w:rPr>
          <w:sz w:val="22"/>
          <w:szCs w:val="22"/>
        </w:rPr>
        <w:t>(projekt uchwały  nr 11/09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owiedzi a na pytania w sprawach bieżąc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atrzenie pism, które wpłynęły do Rady Miasta Hel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yjęcie protokołu z XXXI sesji Rady Miasta He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asta Helu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Edward Mrozik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8:00Z</dcterms:created>
  <dc:creator>UM-ST28</dc:creator>
  <dc:description/>
  <cp:keywords/>
  <dc:language>en-US</dc:language>
  <cp:lastModifiedBy>UM-ST14</cp:lastModifiedBy>
  <cp:lastPrinted>2009-04-17T13:00:00Z</cp:lastPrinted>
  <dcterms:modified xsi:type="dcterms:W3CDTF">2009-04-20T05:18:00Z</dcterms:modified>
  <cp:revision>2</cp:revision>
  <dc:subject/>
  <dc:title>Hel, dn</dc:title>
</cp:coreProperties>
</file>