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.13.08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informuję, że zwołuję XXXVI sesję Rady Miasta Helu w dniu 20 sierpnia 2009 r. (czwartek). Sesja odbędzie się w sali konferencyjnej Stacji Morskiej Uniwersytetu Gdańskiego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10:0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Przedstawienie porządku obr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a) </w:t>
        <w:tab/>
        <w:t>współdziałania pomiędzy jednostkami samorządu terytorialnego oraz udzielenia Powiatowi Puckiemu pomocy finansowej z przeznaczeniem na wspólną realizacje projektu „Remont drogi powiatowej nr 1514G Smolno – Mrzezino – Kazimierz odc. Mrzezino – Kazimierz”  (projekt uchwały nr 28/09)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b) </w:t>
        <w:tab/>
        <w:t xml:space="preserve"> utworzenia Stowarzyszenia „Północnokaszubska Lokalna Grupa Rybacka” (projekt uchwały nr 29/09)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c) </w:t>
        <w:tab/>
        <w:t>wyboru przedstawicieli Gminy Hel do Stowarzyszenia „Północnokaszubska Lokalna Grupa Rybacka” (projekt uchwały nr 30/09)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d) zmian w budżecie miasta Helu na 2009 rok (projekt uchwały nr 31/09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atrzenie pism, które wpłynęły do Rady Miasta Hel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nterpelacje 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zyjęcie protokółu z XXXIV i XXXV sesji Rady Miasta He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0:00Z</dcterms:created>
  <dc:creator>UM-ST28</dc:creator>
  <dc:description/>
  <cp:keywords/>
  <dc:language>en-US</dc:language>
  <cp:lastModifiedBy>UM-ST28</cp:lastModifiedBy>
  <cp:lastPrinted>2009-08-13T12:21:00Z</cp:lastPrinted>
  <dcterms:modified xsi:type="dcterms:W3CDTF">2009-08-13T10:22:00Z</dcterms:modified>
  <cp:revision>1</cp:revision>
  <dc:subject/>
  <dc:title>Hel, dn</dc:title>
</cp:coreProperties>
</file>