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Hel, dn. 12.04.2012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GAI.271.1.201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ZAWIADOM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 podstawie art. 92 ustawy z dnia 29 stycznia 2004 r. Prawo zamówień publicznych, Burmistrz Helu zawiadamia, że w postępowaniu prowadzonym w trybie przetargu nieograniczonego na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„Obsługę bankową  Gminy Miasta Helu</w:t>
      </w: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”,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za najkorzystniejszą uznana została oferta złożona przez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Bank Polska Kasa Opieki S.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I Pomorskie Centrum Korporacyjne w Sopocie z siedzibą w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0-894 Gdańsk, ul. Garncarska 2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 postępowaniu została złożona tylko jedna ofer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5:14Z</dcterms:created>
  <dc:creator/>
  <dc:description/>
  <dc:language>en-US</dc:language>
  <cp:lastModifiedBy/>
  <cp:lastPrinted>2012-04-12T09:11:00Z</cp:lastPrinted>
  <cp:revision>1</cp:revision>
  <dc:subject/>
  <dc:title>8/ZP/2007</dc:title>
</cp:coreProperties>
</file>