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u „Odkryj Hel na nowo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NKURSIE „ODKRYJ HEL NA N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swój udział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adres/y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/y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is Pro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………………………………………</w:t>
      </w:r>
      <w:r>
        <w:rPr/>
        <w:t>.                            ……………………………………….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ejscowość i data                                                                       podpis uczest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ejscowość i data</w:t>
      </w:r>
      <w:r>
        <w:rPr>
          <w:sz w:val="20"/>
          <w:szCs w:val="20"/>
        </w:rPr>
        <w:tab/>
        <w:tab/>
        <w:t xml:space="preserve"> </w:t>
        <w:tab/>
        <w:tab/>
        <w:t xml:space="preserve">                                  </w:t>
      </w:r>
      <w:r>
        <w:rPr>
          <w:i/>
          <w:sz w:val="20"/>
          <w:szCs w:val="20"/>
        </w:rPr>
        <w:t>podpis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w przypadku osoby niepełnoletniej konieczne jest złożenia podpisu przez prawnego opiekun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cp:keywords/>
  <dc:language>en-US</dc:language>
  <cp:lastModifiedBy>Mikolaj Dykta</cp:lastModifiedBy>
  <dcterms:modified xsi:type="dcterms:W3CDTF">2014-03-10T09:57:00Z</dcterms:modified>
  <cp:revision>3</cp:revision>
  <dc:subject/>
  <dc:title>Zgłoszenie uczestnictwa w konkursie na projekt stroju maskotki miasta Hel</dc:title>
</cp:coreProperties>
</file>